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cs="黑体;SimHei" w:eastAsia="黑体;SimHei"/>
          <w:sz w:val="32"/>
          <w:szCs w:val="32"/>
        </w:rPr>
        <w:t>政治课探究性教学初探</w:t>
      </w:r>
    </w:p>
    <w:p>
      <w:pPr>
        <w:pStyle w:val="Normal"/>
        <w:snapToGrid w:val="false"/>
        <w:ind w:firstLine="19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ind w:firstLine="1470"/>
        <w:rPr>
          <w:rFonts w:ascii="宋体;SimSun" w:hAnsi="宋体;SimSun" w:cs="宋体;SimSun"/>
          <w:szCs w:val="21"/>
        </w:rPr>
      </w:pPr>
      <w:r>
        <w:rPr>
          <w:rFonts w:ascii="宋体;SimSun" w:hAnsi="宋体;SimSun" w:cs="宋体;SimSun"/>
          <w:szCs w:val="21"/>
        </w:rPr>
        <w:t>金坛市第四中学             张莉</w:t>
      </w:r>
    </w:p>
    <w:p>
      <w:pPr>
        <w:pStyle w:val="Normal"/>
        <w:snapToGrid w:val="false"/>
        <w:rPr/>
      </w:pPr>
      <w:r>
        <w:rPr>
          <w:rFonts w:ascii="宋体;SimSun" w:hAnsi="宋体;SimSun" w:cs="宋体;SimSun"/>
          <w:b/>
          <w:szCs w:val="21"/>
        </w:rPr>
        <w:t>关键词</w:t>
      </w:r>
      <w:r>
        <w:rPr>
          <w:rFonts w:ascii="宋体;SimSun" w:hAnsi="宋体;SimSun" w:cs="宋体;SimSun"/>
          <w:szCs w:val="21"/>
        </w:rPr>
        <w:t xml:space="preserve">：探究性学习    网络环境  </w:t>
      </w:r>
    </w:p>
    <w:p>
      <w:pPr>
        <w:pStyle w:val="Normal"/>
        <w:snapToGrid w:val="false"/>
        <w:ind w:left="1141" w:hanging="1141"/>
        <w:rPr/>
      </w:pPr>
      <w:r>
        <w:rPr>
          <w:rFonts w:ascii="宋体;SimSun" w:hAnsi="宋体;SimSun" w:cs="宋体;SimSun"/>
          <w:b/>
          <w:szCs w:val="21"/>
        </w:rPr>
        <w:t>内容摘要</w:t>
      </w:r>
      <w:r>
        <w:rPr>
          <w:rFonts w:ascii="宋体;SimSun" w:hAnsi="宋体;SimSun" w:cs="宋体;SimSun"/>
          <w:szCs w:val="21"/>
        </w:rPr>
        <w:t>：探究性学习中应注意的问题    实现网络与政治课程的整合       评价标准应灵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ascii="宋体;SimSun" w:hAnsi="宋体;SimSun" w:cs="宋体;SimSun"/>
          <w:szCs w:val="21"/>
        </w:rPr>
        <w:t xml:space="preserve">探究性学习的基本特征可以概括为“活”和“动”两个字。“活”一方面表现为学生的积极性和主动性，另一方面表现为学习活动的生成性。教室里实际所发生的一切不可能都由教师所预设，学生的思维常常迸发出令教师意想不到的智慧的火花；“动”表现为学生真正的动手操作、动眼观察、动脑思考。 </w:t>
      </w:r>
    </w:p>
    <w:p>
      <w:pPr>
        <w:pStyle w:val="Normal"/>
        <w:snapToGrid w:val="false"/>
        <w:rPr>
          <w:rFonts w:ascii="宋体;SimSun" w:hAnsi="宋体;SimSun" w:cs="宋体;SimSun"/>
          <w:szCs w:val="21"/>
        </w:rPr>
      </w:pPr>
      <w:r>
        <w:rPr>
          <w:rFonts w:ascii="宋体;SimSun" w:hAnsi="宋体;SimSun" w:cs="宋体;SimSun"/>
          <w:szCs w:val="21"/>
        </w:rPr>
        <w:t>一、探究性学习的实质</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探究的科学态度与方法</w:t>
      </w:r>
    </w:p>
    <w:p>
      <w:pPr>
        <w:pStyle w:val="Normal"/>
        <w:snapToGrid w:val="false"/>
        <w:ind w:firstLine="420"/>
        <w:rPr>
          <w:rFonts w:ascii="宋体;SimSun" w:hAnsi="宋体;SimSun" w:cs="宋体;SimSun"/>
          <w:szCs w:val="21"/>
        </w:rPr>
      </w:pPr>
      <w:r>
        <w:rPr>
          <w:rFonts w:ascii="宋体;SimSun" w:hAnsi="宋体;SimSun" w:cs="宋体;SimSun"/>
          <w:szCs w:val="21"/>
        </w:rPr>
        <w:t>本次课程改革的核心目标是实现课程功能的转变，就是要改变课程过于注重知识传授的倾向，强调形成积极主动的学习态度，使获得知识与技能的过程成为学会学习和形成正确价值观的过程。实现这样三位一体的课程功能，探究性学习是一个比较理想的载体。好的探究性学习活动，通过富有启发性的问题、或能激起问题的事物或现象，驱动学生积极主动地进行观察、实验、收集事实证据、提出和求证假说、做出解释等建构知识的活动，通过交流、辩论，使学生不仅能扩展自己对知识的理解，而且能提高质疑、推理和批判性地思考地理现象的能力。通过“做”科学，学生既能学到知识，又能掌握科学的思维方法，同时形成正确的科学态度，真正体验政治科学之魅力。</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当是“向导”而不是“看守”</w:t>
      </w:r>
    </w:p>
    <w:p>
      <w:pPr>
        <w:pStyle w:val="Normal"/>
        <w:snapToGrid w:val="false"/>
        <w:ind w:firstLine="420"/>
        <w:rPr>
          <w:rFonts w:ascii="宋体;SimSun" w:hAnsi="宋体;SimSun" w:cs="宋体;SimSun"/>
          <w:szCs w:val="21"/>
        </w:rPr>
      </w:pPr>
      <w:r>
        <w:rPr>
          <w:rFonts w:ascii="宋体;SimSun" w:hAnsi="宋体;SimSun" w:cs="宋体;SimSun"/>
          <w:szCs w:val="21"/>
        </w:rPr>
        <w:t>教师在探究性学习中起什么作用？许多人感到探究性的课堂很不好控制，尤其在网络环境下，而我认为：首先，如果认为课堂的一切都要在教师的掌握之中，教师失去对课堂的控制就意味着教学的失败，这就涉及到观念转变的问题了。既然探究性学习是学习者自己理解和发现世界的过程，教师的角色就应该是这种过程的促进者和引导者。因此，探究性科学教学需要从根本上重新考虑教师和学生的关系。如果我们承认学生是有思想、有头脑的活生生的人，而不是一个由教师操纵的机器，那在课堂上要刻意谋求的就不是控制课堂，而是如何引领学生探索知识的奥秘，这就是人们常说的对于学生来说教师应该是向导而不是看守；其次，科学探究真正要强调的是“动脑”，学生肢体上的“动”、嘴巴上的“动”，最终都是为了更好地、更积极地投入思考。从这个意义上说，就是“行动不如心动”。一个富有启发性的问题、一个针对性强又富有挑战性的任务提出后，课堂上可能很寂静，但此时学生的头脑也许“动”得是最激烈的。</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 探究性活动具有设计性 </w:t>
      </w:r>
    </w:p>
    <w:p>
      <w:pPr>
        <w:pStyle w:val="Normal"/>
        <w:snapToGrid w:val="false"/>
        <w:ind w:firstLine="420"/>
        <w:rPr>
          <w:rFonts w:ascii="宋体;SimSun" w:hAnsi="宋体;SimSun" w:cs="宋体;SimSun"/>
          <w:szCs w:val="21"/>
        </w:rPr>
      </w:pPr>
      <w:r>
        <w:rPr>
          <w:rFonts w:ascii="宋体;SimSun" w:hAnsi="宋体;SimSun" w:cs="宋体;SimSun"/>
          <w:szCs w:val="21"/>
        </w:rPr>
        <w:t>探究性教学实际上是一种精心设计的教学活动，不过这样是不是会与探究性学习的开放性、自主性、生成性相矛盾？教学活动被“精心设计”之后，怎么能保证“开放性”、“自主性”和“生成性”呢？这似乎有矛盾。但实际上，不管是问题的“开放”、学生的“自主”，还是课堂上教与学的“生成”都不是目的，我们最应该关注的应该是教室里实实在在所发生的学生的学习活动，我们最终所追求的也正是学生学习活动的质量。因此，我们不仅要关心课堂“开放得如何”与“生成得如何”、学生“自主得如何”，还要计较课堂是“如何开放”与“如何生成”的，学生又是“如何自主”的，更不能不管课堂“开放了什么”与“生成了什么”、学生“自主学习了什么”。因为新课程所提倡的科学探究性学习承载着科学知识的掌握、科学探究能力的发展、科学精神和科学思维习惯的培养等多重任务。正是这样的任务决定了“探究性教学实际上是一种精心设计的教学活动”。</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二、实现网络与政治课程的整合</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环境下的学习由浅入深</w:t>
      </w:r>
    </w:p>
    <w:p>
      <w:pPr>
        <w:pStyle w:val="Normal"/>
        <w:snapToGrid w:val="false"/>
        <w:ind w:firstLine="420"/>
        <w:rPr>
          <w:rFonts w:ascii="宋体;SimSun" w:hAnsi="宋体;SimSun" w:cs="宋体;SimSun"/>
          <w:szCs w:val="21"/>
        </w:rPr>
      </w:pPr>
      <w:r>
        <w:rPr>
          <w:rFonts w:ascii="宋体;SimSun" w:hAnsi="宋体;SimSun" w:cs="宋体;SimSun"/>
          <w:szCs w:val="21"/>
        </w:rPr>
        <w:t>学生在自由的环境里自主探究学习也有个适应的过程，在初始阶段，学生自主探究学习的能力还不足，可以给学生一两节课时间来适应新奇的学习环境、学习方法，知识性学习目标降低一些，但要加强教师的指导、监控，要设定明确的任务，包括最终的任务和阶段任务，要提供学习帮助工具，如任务模板、学习技巧指导、小组协作技巧等等，可能的话要利用硬件技术来监控学生的学习，另外还可以提供一些激励措施，这些都是需要的。在高级阶段，学生渐渐适应了这种环境，已经有了很高的学习自觉性，这时就可以让学生以自主探究学习为主，但学生为主体并不等于取消教师，教师要适当地引导、启发学生概括，或是在主题网页中列出简略的提纲，显示知识体系，学生才能有的放矢地进行学习，从而取得好的教学效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选择有价值的内容让学生探究</w:t>
      </w:r>
    </w:p>
    <w:p>
      <w:pPr>
        <w:pStyle w:val="Normal"/>
        <w:snapToGrid w:val="false"/>
        <w:ind w:firstLine="420"/>
        <w:rPr/>
      </w:pPr>
      <w:r>
        <w:rPr>
          <w:rFonts w:ascii="宋体;SimSun" w:hAnsi="宋体;SimSun" w:cs="宋体;SimSun"/>
          <w:szCs w:val="21"/>
        </w:rPr>
        <w:t>探究式学习在贯彻中遇到诸多问题，一方面教材中如何真正体现这一新的理念，一方面如何在有限的课时内完成探究过程，还有教师如何给以恰当的引导。教师要明确哪些知识是适宜学生探究、需要学生进行探究的，或者说对哪些知识的探究是有价值的，然后根据这些知识为学生提供真实的问题情境，让学生去探究。在此时间确实是一个重要的问题，因为探究学习的确需要更多的时间。然而，在这个问题的理解上普遍存在误区，那就是我们往往是静态地、孤立地计算探究性学习所花费的时间，而没有考虑学生真正掌握知识为日后的学习所省下的麻烦。事实上，从学生真正理解的角度来计算，在难点、重点上多化时间探究是值得的。因此，在探究性学习的选题上，我们不可能也没有必要将所有的内容都设计成探究性的，我们应该选择对于政治学科来说具有核心和基础地位的那些概念和规律性知识，例如经济生活中价格、基本经济制度、市场经济等知识，因为学生真正理解了这样的知识，就等于掌握了政治学科知识的主干，形成了扩充和扩展自己知识结构的能力。在这样的知识的学习上，多花一点时间是没有多大争议的。</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阔学生眼界，增强学生的批判与理解能力</w:t>
      </w:r>
    </w:p>
    <w:p>
      <w:pPr>
        <w:pStyle w:val="Normal"/>
        <w:snapToGrid w:val="false"/>
        <w:ind w:firstLine="420"/>
        <w:rPr>
          <w:rFonts w:ascii="宋体;SimSun" w:hAnsi="宋体;SimSun" w:cs="宋体;SimSun"/>
          <w:szCs w:val="21"/>
        </w:rPr>
      </w:pPr>
      <w:r>
        <w:rPr>
          <w:rFonts w:ascii="宋体;SimSun" w:hAnsi="宋体;SimSun" w:cs="宋体;SimSun"/>
          <w:szCs w:val="21"/>
        </w:rPr>
        <w:t>在网上，有关政治的信息资源非常丰富，在信息收集、处理和利用的所有阶段，批判性地处理信息是政治信息素养的重要特征。对信息的检索策略，对所要利用的信息源、对所获得的信息内容都能进行逐一的评估。在接受信息之前，会认真思考信息的有效性、信息陈述的准确性，能够识别信息推理中的逻辑矛盾或谬误，识别信息中有根据或无根据的论断，确定论点的充分性。这些素养的形成不仅要通过计算机技能训练来培养，还要通过加强政治科学分析思维能力的训练来培养。</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创造学生表现的机会，培养自主学习的能力</w:t>
      </w:r>
    </w:p>
    <w:p>
      <w:pPr>
        <w:pStyle w:val="Normal"/>
        <w:snapToGrid w:val="false"/>
        <w:ind w:firstLine="420"/>
        <w:rPr>
          <w:rFonts w:ascii="宋体;SimSun" w:hAnsi="宋体;SimSun" w:cs="宋体;SimSun"/>
          <w:szCs w:val="21"/>
        </w:rPr>
      </w:pPr>
      <w:r>
        <w:rPr>
          <w:rFonts w:ascii="宋体;SimSun" w:hAnsi="宋体;SimSun" w:cs="宋体;SimSun"/>
          <w:szCs w:val="21"/>
        </w:rPr>
        <w:t>在网络环境下的学习是以学生为中心的，学习是个性化的，能满足个体需要。然而，要使学习具有创造性和生产性，除了学习者个人要学会在数字化的情景中独立思考、自主发现学习外，学习者之间的协商与合作也是必不可少的，为此，课堂中要借助信息化环境下内容丰富、多媒体呈现、具有联想结构的特点，创设情景（包括自然、社会、文化、各种问题情景以及虚拟实验环境），培养学生积极参与、不断探索的精神，认真观察、多角度思考问题，掌握科学的研究方法，并创造机会，让学生运用语言、文字表达思想观点，形成个性化的知识结构，并借助信息工具平台，尝试创造性实践，培养学生信息加工处理和表达交流能力。如，以高中思想政治课《文化生活》第三课文化多样性与文化传播中第一框题世界文化的多样性为例，可把班内同学按自愿的原则分成几个学习小组，分别从民族分布、饮食文化、传统服饰、体育、音乐、宗教、节日、民居等方面介绍来了解民族文化差异，感悟文化的多样性。培养他们获得信息、选择信息、创造信息的能力和合作交流、沟通表达的能力。</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三、改变评价标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学生的学习能力为标准</w:t>
      </w:r>
    </w:p>
    <w:p>
      <w:pPr>
        <w:pStyle w:val="Normal"/>
        <w:snapToGrid w:val="false"/>
        <w:ind w:firstLine="420"/>
        <w:rPr>
          <w:rFonts w:ascii="宋体;SimSun" w:hAnsi="宋体;SimSun" w:cs="宋体;SimSun"/>
          <w:szCs w:val="21"/>
        </w:rPr>
      </w:pPr>
      <w:r>
        <w:rPr>
          <w:rFonts w:ascii="宋体;SimSun" w:hAnsi="宋体;SimSun" w:cs="宋体;SimSun"/>
          <w:szCs w:val="21"/>
        </w:rPr>
        <w:t>网络教学中更重视的是学生怎样学习，而不是教师怎样教授，网络教学的中心是学生而不是教师。网络教学中教师是不可能完全控制学生的，学生可以根据自己的需要进行学习，学生之间的交流是自由的。网络教学中教师的作用主要是组织、开展网络教学，并以作业评价的方式去帮助学生，至于学习的步调、方式等则由学生本人决定。如果通过这样的教学环境和教学过程，学生的学习热情被唤醒了，学习能力提高了，那么，我们的教学也就成功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探究的实质而非形式</w:t>
      </w:r>
    </w:p>
    <w:p>
      <w:pPr>
        <w:pStyle w:val="Normal"/>
        <w:snapToGrid w:val="false"/>
        <w:ind w:firstLine="420"/>
        <w:rPr>
          <w:rFonts w:ascii="宋体;SimSun" w:hAnsi="宋体;SimSun" w:cs="宋体;SimSun"/>
          <w:szCs w:val="21"/>
        </w:rPr>
      </w:pPr>
      <w:r>
        <w:rPr>
          <w:rFonts w:ascii="宋体;SimSun" w:hAnsi="宋体;SimSun" w:cs="宋体;SimSun"/>
          <w:szCs w:val="21"/>
        </w:rPr>
        <w:t>人类与生俱来具有探究的本能，探究的过程是由一个人的好奇心、求知欲或要理解观察到的内容、解决一个问题的热情所驱动的。不应该神话科学探究，我们没有必要纠缠一堂课是否完整地经历了探究的几个环节，在每一个环节学生是否达到了自主探究的程度；也没有必要刻意去追求学生在程序上、形式上是否重复科学家发现的过程，我们真正关注的是学生的“学”。如果探究的环节都有了，探究的程序也都走过了，科学家的样子也做得像模像样了，学生的学习却仍然是机械的而不是有意义的，那样的探究又有什么真正的价值？所以，在网络环境下进行探究性学习，我们必须更注重的是，学生在课上学到了什么知识，受到了什么启发，而不应该仅仅是为了形式上的需要。</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课堂“不完整”的可能</w:t>
      </w:r>
    </w:p>
    <w:p>
      <w:pPr>
        <w:pStyle w:val="Normal"/>
        <w:snapToGrid w:val="false"/>
        <w:ind w:firstLine="420"/>
        <w:rPr>
          <w:rFonts w:ascii="宋体;SimSun" w:hAnsi="宋体;SimSun" w:cs="宋体;SimSun"/>
          <w:szCs w:val="21"/>
        </w:rPr>
      </w:pPr>
      <w:r>
        <w:rPr>
          <w:rFonts w:ascii="宋体;SimSun" w:hAnsi="宋体;SimSun" w:cs="宋体;SimSun"/>
          <w:szCs w:val="21"/>
        </w:rPr>
        <w:t>熟悉中小学教学的人都清楚，尤其是那些所谓的公开课、示范课，教师们除了要使用多媒体等现代化教学手段外，另一个很重要的方面就是要处理好教学各个环节，既要有引人入胜的开头，又要有高潮迭起的中场，还要有画龙点睛的结尾，少了哪一个环节都不行。许多学校领导和教师在评价一堂课的好坏时，看的往往也是这节课各个环节是否具备，“起承转合”是否连贯。因此，许多教师在上示范课时，往往会在每一个教学环节上精雕细琢。这种追求形式、刻板僵化、面面俱到的课堂教学评价模式使教师在课堂上难以真正聚焦于学生实际的学习生活、也很难保证教室里师生互动和生生互动的质与量，不利于教学创新。网络环境下的政治探究性学习是一种新型的课堂教学模式，如果学校允许课堂“不完整”，教师们自主创造的空间会更大，同时也有利于处理好探究性学习所需时间与课时的矛盾。</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38:00Z</dcterms:created>
  <dc:creator>微软用户</dc:creator>
  <dc:description/>
  <cp:keywords/>
  <dc:language>en-US</dc:language>
  <cp:lastModifiedBy>tjzlh</cp:lastModifiedBy>
  <dcterms:modified xsi:type="dcterms:W3CDTF">2008-10-18T05:59:00Z</dcterms:modified>
  <cp:revision>4</cp:revision>
  <dc:subject/>
  <dc:title>政治课探究性教学初探</dc:title>
</cp:coreProperties>
</file>