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DF7F7" w:val="clear"/>
        <w:kinsoku w:val="true"/>
        <w:autoSpaceDE w:val="true"/>
        <w:snapToGrid w:val="true"/>
        <w:spacing w:lineRule="auto" w:line="360" w:before="0" w:after="0"/>
        <w:ind w:left="0" w:right="0" w:hanging="0"/>
        <w:jc w:val="center"/>
        <w:textAlignment w:val="baseline"/>
        <w:rPr>
          <w:rFonts w:ascii="瀹嬩綋;Gautami" w:hAnsi="瀹嬩綋;Gautami"/>
          <w:color w:val="553E35"/>
          <w:sz w:val="21"/>
          <w:shd w:fill="FDF7F7" w:val="clear"/>
        </w:rPr>
      </w:pPr>
      <w:r>
        <w:rPr>
          <w:rFonts w:ascii="瀹嬩綋;Gautami" w:hAnsi="瀹嬩綋;Gautami"/>
          <w:b/>
          <w:color w:val="553E35"/>
          <w:sz w:val="21"/>
          <w:shd w:fill="FDF7F7" w:val="clear"/>
        </w:rPr>
        <w:t>教师需要知道的课程知识</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center"/>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w:t>
      </w:r>
      <w:r>
        <w:rPr>
          <w:rFonts w:ascii="瀹嬩綋;Gautami" w:hAnsi="瀹嬩綋;Gautami"/>
          <w:color w:val="553E35"/>
          <w:sz w:val="21"/>
          <w:shd w:fill="FDF7F7" w:val="clear"/>
        </w:rPr>
        <w:t>崔允漷</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教师需要拥有什么样的知识，这是教师专业化的一个前提问题，因此，国际上关于教师知识的讨论一直是教师教育／教学研究者的一个热门话题。</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在关于教师知识结构的讨论中，最先明确将课程知识列为教师知识的一部分的，可能是美国教学研究专家舒尔曼</w:t>
      </w:r>
      <w:r>
        <w:rPr>
          <w:rFonts w:ascii="瀹嬩綋;Gautami" w:hAnsi="瀹嬩綋;Gautami"/>
          <w:color w:val="553E35"/>
          <w:sz w:val="21"/>
          <w:shd w:fill="FDF7F7" w:val="clear"/>
        </w:rPr>
        <w:t>(Shulman</w:t>
      </w:r>
      <w:r>
        <w:rPr>
          <w:rFonts w:ascii="瀹嬩綋;Gautami" w:hAnsi="瀹嬩綋;Gautami"/>
          <w:color w:val="553E35"/>
          <w:sz w:val="21"/>
          <w:shd w:fill="FDF7F7" w:val="clear"/>
        </w:rPr>
        <w:t>，</w:t>
      </w:r>
      <w:r>
        <w:rPr>
          <w:rFonts w:ascii="瀹嬩綋;Gautami" w:hAnsi="瀹嬩綋;Gautami"/>
          <w:color w:val="553E35"/>
          <w:sz w:val="21"/>
          <w:shd w:fill="FDF7F7" w:val="clear"/>
        </w:rPr>
        <w:t>L</w:t>
      </w:r>
      <w:r>
        <w:rPr>
          <w:rFonts w:ascii="瀹嬩綋;Gautami" w:hAnsi="瀹嬩綋;Gautami"/>
          <w:color w:val="553E35"/>
          <w:sz w:val="21"/>
          <w:shd w:fill="FDF7F7" w:val="clear"/>
        </w:rPr>
        <w:t>．</w:t>
      </w:r>
      <w:r>
        <w:rPr>
          <w:rFonts w:ascii="瀹嬩綋;Gautami" w:hAnsi="瀹嬩綋;Gautami"/>
          <w:color w:val="553E35"/>
          <w:sz w:val="21"/>
          <w:shd w:fill="FDF7F7" w:val="clear"/>
        </w:rPr>
        <w:t>S</w:t>
      </w:r>
      <w:r>
        <w:rPr>
          <w:rFonts w:ascii="瀹嬩綋;Gautami" w:hAnsi="瀹嬩綋;Gautami"/>
          <w:color w:val="553E35"/>
          <w:sz w:val="21"/>
          <w:shd w:fill="FDF7F7" w:val="clear"/>
        </w:rPr>
        <w:t>．</w:t>
      </w:r>
      <w:r>
        <w:rPr>
          <w:rFonts w:ascii="瀹嬩綋;Gautami" w:hAnsi="瀹嬩綋;Gautami"/>
          <w:color w:val="553E35"/>
          <w:sz w:val="21"/>
          <w:shd w:fill="FDF7F7" w:val="clear"/>
        </w:rPr>
        <w:t>)</w:t>
      </w:r>
      <w:r>
        <w:rPr>
          <w:rFonts w:ascii="瀹嬩綋;Gautami" w:hAnsi="瀹嬩綋;Gautami"/>
          <w:color w:val="553E35"/>
          <w:sz w:val="21"/>
          <w:shd w:fill="FDF7F7" w:val="clear"/>
        </w:rPr>
        <w:t>教授。他将课程知识界定为</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对作为教师的</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行业工具</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教材和教学计划的掌握</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雷诺兹</w:t>
      </w:r>
      <w:r>
        <w:rPr>
          <w:rFonts w:ascii="瀹嬩綋;Gautami" w:hAnsi="瀹嬩綋;Gautami"/>
          <w:color w:val="553E35"/>
          <w:sz w:val="21"/>
          <w:shd w:fill="FDF7F7" w:val="clear"/>
        </w:rPr>
        <w:t>(Reynolds</w:t>
      </w:r>
      <w:r>
        <w:rPr>
          <w:rFonts w:ascii="瀹嬩綋;Gautami" w:hAnsi="瀹嬩綋;Gautami"/>
          <w:color w:val="553E35"/>
          <w:sz w:val="21"/>
          <w:shd w:fill="FDF7F7" w:val="clear"/>
        </w:rPr>
        <w:t>，</w:t>
      </w:r>
      <w:r>
        <w:rPr>
          <w:rFonts w:ascii="瀹嬩綋;Gautami" w:hAnsi="瀹嬩綋;Gautami"/>
          <w:color w:val="553E35"/>
          <w:sz w:val="21"/>
          <w:shd w:fill="FDF7F7" w:val="clear"/>
        </w:rPr>
        <w:t>M</w:t>
      </w:r>
      <w:r>
        <w:rPr>
          <w:rFonts w:ascii="瀹嬩綋;Gautami" w:hAnsi="瀹嬩綋;Gautami"/>
          <w:color w:val="553E35"/>
          <w:sz w:val="21"/>
          <w:shd w:fill="FDF7F7" w:val="clear"/>
        </w:rPr>
        <w:t>．</w:t>
      </w:r>
      <w:r>
        <w:rPr>
          <w:rFonts w:ascii="瀹嬩綋;Gautami" w:hAnsi="瀹嬩綋;Gautami"/>
          <w:color w:val="553E35"/>
          <w:sz w:val="21"/>
          <w:shd w:fill="FDF7F7" w:val="clear"/>
        </w:rPr>
        <w:t>C</w:t>
      </w:r>
      <w:r>
        <w:rPr>
          <w:rFonts w:ascii="瀹嬩綋;Gautami" w:hAnsi="瀹嬩綋;Gautami"/>
          <w:color w:val="553E35"/>
          <w:sz w:val="21"/>
          <w:shd w:fill="FDF7F7" w:val="clear"/>
        </w:rPr>
        <w:t>．</w:t>
      </w:r>
      <w:r>
        <w:rPr>
          <w:rFonts w:ascii="瀹嬩綋;Gautami" w:hAnsi="瀹嬩綋;Gautami"/>
          <w:color w:val="553E35"/>
          <w:sz w:val="21"/>
          <w:shd w:fill="FDF7F7" w:val="clear"/>
        </w:rPr>
        <w:t>)</w:t>
      </w:r>
      <w:r>
        <w:rPr>
          <w:rFonts w:ascii="瀹嬩綋;Gautami" w:hAnsi="瀹嬩綋;Gautami"/>
          <w:color w:val="553E35"/>
          <w:sz w:val="21"/>
          <w:shd w:fill="FDF7F7" w:val="clear"/>
        </w:rPr>
        <w:t>在研究初任教师的</w:t>
      </w:r>
      <w:r>
        <w:rPr>
          <w:rFonts w:ascii="瀹嬩綋;Gautami" w:hAnsi="瀹嬩綋;Gautami"/>
          <w:color w:val="553E35"/>
          <w:sz w:val="21"/>
          <w:shd w:fill="FDF7F7" w:val="clear"/>
        </w:rPr>
        <w:t>ll</w:t>
      </w:r>
      <w:r>
        <w:rPr>
          <w:rFonts w:ascii="瀹嬩綋;Gautami" w:hAnsi="瀹嬩綋;Gautami"/>
          <w:color w:val="553E35"/>
          <w:sz w:val="21"/>
          <w:shd w:fill="FDF7F7" w:val="clear"/>
        </w:rPr>
        <w:t>种知识基础时，提及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课程知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认为</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课程知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是</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包括国家、学校、教师以及学生层面的课程以及各个层次的关系</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而格罗斯曼</w:t>
      </w:r>
      <w:r>
        <w:rPr>
          <w:rFonts w:ascii="瀹嬩綋;Gautami" w:hAnsi="瀹嬩綋;Gautami"/>
          <w:color w:val="553E35"/>
          <w:sz w:val="21"/>
          <w:shd w:fill="FDF7F7" w:val="clear"/>
        </w:rPr>
        <w:t>(Grossman</w:t>
      </w:r>
      <w:r>
        <w:rPr>
          <w:rFonts w:ascii="瀹嬩綋;Gautami" w:hAnsi="瀹嬩綋;Gautami"/>
          <w:color w:val="553E35"/>
          <w:sz w:val="21"/>
          <w:shd w:fill="FDF7F7" w:val="clear"/>
        </w:rPr>
        <w:t>，</w:t>
      </w:r>
      <w:r>
        <w:rPr>
          <w:rFonts w:ascii="瀹嬩綋;Gautami" w:hAnsi="瀹嬩綋;Gautami"/>
          <w:color w:val="553E35"/>
          <w:sz w:val="21"/>
          <w:shd w:fill="FDF7F7" w:val="clear"/>
        </w:rPr>
        <w:t>P</w:t>
      </w:r>
      <w:r>
        <w:rPr>
          <w:rFonts w:ascii="瀹嬩綋;Gautami" w:hAnsi="瀹嬩綋;Gautami"/>
          <w:color w:val="553E35"/>
          <w:sz w:val="21"/>
          <w:shd w:fill="FDF7F7" w:val="clear"/>
        </w:rPr>
        <w:t>．</w:t>
      </w:r>
      <w:r>
        <w:rPr>
          <w:rFonts w:ascii="瀹嬩綋;Gautami" w:hAnsi="瀹嬩綋;Gautami"/>
          <w:color w:val="553E35"/>
          <w:sz w:val="21"/>
          <w:shd w:fill="FDF7F7" w:val="clear"/>
        </w:rPr>
        <w:t>L</w:t>
      </w:r>
      <w:r>
        <w:rPr>
          <w:rFonts w:ascii="瀹嬩綋;Gautami" w:hAnsi="瀹嬩綋;Gautami"/>
          <w:color w:val="553E35"/>
          <w:sz w:val="21"/>
          <w:shd w:fill="FDF7F7" w:val="clear"/>
        </w:rPr>
        <w:t>．</w:t>
      </w:r>
      <w:r>
        <w:rPr>
          <w:rFonts w:ascii="瀹嬩綋;Gautami" w:hAnsi="瀹嬩綋;Gautami"/>
          <w:color w:val="553E35"/>
          <w:sz w:val="21"/>
          <w:shd w:fill="FDF7F7" w:val="clear"/>
        </w:rPr>
        <w:t>)</w:t>
      </w:r>
      <w:r>
        <w:rPr>
          <w:rFonts w:ascii="瀹嬩綋;Gautami" w:hAnsi="瀹嬩綋;Gautami"/>
          <w:color w:val="553E35"/>
          <w:sz w:val="21"/>
          <w:shd w:fill="FDF7F7" w:val="clear"/>
        </w:rPr>
        <w:t>将课程知识作为教师需要</w:t>
      </w:r>
      <w:r>
        <w:rPr>
          <w:rFonts w:ascii="瀹嬩綋;Gautami" w:hAnsi="瀹嬩綋;Gautami"/>
          <w:color w:val="553E35"/>
          <w:sz w:val="21"/>
          <w:shd w:fill="FDF7F7" w:val="clear"/>
        </w:rPr>
        <w:t>6</w:t>
      </w:r>
      <w:r>
        <w:rPr>
          <w:rFonts w:ascii="瀹嬩綋;Gautami" w:hAnsi="瀹嬩綋;Gautami"/>
          <w:color w:val="553E35"/>
          <w:sz w:val="21"/>
          <w:shd w:fill="FDF7F7" w:val="clear"/>
        </w:rPr>
        <w:t>种知识中的一种，将其定义为</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包括课程发展的过程、学科知识之间的联系及跨年级课程发展的知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舒尔曼按照从近到远的逻辑，将课程知识确定为教师对课程文本</w:t>
      </w:r>
      <w:r>
        <w:rPr>
          <w:rFonts w:ascii="瀹嬩綋;Gautami" w:hAnsi="瀹嬩綋;Gautami"/>
          <w:color w:val="553E35"/>
          <w:sz w:val="21"/>
          <w:shd w:fill="FDF7F7" w:val="clear"/>
        </w:rPr>
        <w:t>(</w:t>
      </w:r>
      <w:r>
        <w:rPr>
          <w:rFonts w:ascii="瀹嬩綋;Gautami" w:hAnsi="瀹嬩綋;Gautami"/>
          <w:color w:val="553E35"/>
          <w:sz w:val="21"/>
          <w:shd w:fill="FDF7F7" w:val="clear"/>
        </w:rPr>
        <w:t>教材与方案</w:t>
      </w:r>
      <w:r>
        <w:rPr>
          <w:rFonts w:ascii="瀹嬩綋;Gautami" w:hAnsi="瀹嬩綋;Gautami"/>
          <w:color w:val="553E35"/>
          <w:sz w:val="21"/>
          <w:shd w:fill="FDF7F7" w:val="clear"/>
        </w:rPr>
        <w:t>)</w:t>
      </w:r>
      <w:r>
        <w:rPr>
          <w:rFonts w:ascii="瀹嬩綋;Gautami" w:hAnsi="瀹嬩綋;Gautami"/>
          <w:color w:val="553E35"/>
          <w:sz w:val="21"/>
          <w:shd w:fill="FDF7F7" w:val="clear"/>
        </w:rPr>
        <w:t>的认知；雷诺兹将课程知识扩大到从理想课程到现实课程的各个层级及其相互关系；格罗斯曼将课程知识界定为广大的课程发展的知识。可见，</w:t>
      </w:r>
      <w:r>
        <w:rPr>
          <w:rFonts w:ascii="瀹嬩綋;Gautami" w:hAnsi="瀹嬩綋;Gautami" w:cs="瀹嬩綋;Gautami" w:eastAsia="瀹嬩綋;Gautami"/>
          <w:color w:val="553E35"/>
          <w:sz w:val="21"/>
          <w:shd w:fill="FDF7F7" w:val="clear"/>
        </w:rPr>
        <w:t xml:space="preserve">  “</w:t>
      </w:r>
      <w:r>
        <w:rPr>
          <w:rFonts w:ascii="瀹嬩綋;Gautami" w:hAnsi="瀹嬩綋;Gautami"/>
          <w:color w:val="553E35"/>
          <w:sz w:val="21"/>
          <w:shd w:fill="FDF7F7" w:val="clear"/>
        </w:rPr>
        <w:t>课程知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是教师知识中的一个组成部分，这是毫无疑问的。但是，对何为课程知识，还没有达成共识，至今仍然是一个问题。</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需要指出的是，</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课程知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一词，如果单从字面来理解，不外乎两种解释：一种是指用作教育学生的知识，即通常所说的教什么中的</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什么</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另一种是指当教师需要拥有多种知识时，其中一种便是本文要讨论的课程知识。</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首先需要理解</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课程</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这是决定人们如何回答</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课程知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一个前提。何为课程</w:t>
      </w:r>
      <w:r>
        <w:rPr>
          <w:rFonts w:ascii="瀹嬩綋;Gautami" w:hAnsi="瀹嬩綋;Gautami"/>
          <w:color w:val="553E35"/>
          <w:sz w:val="21"/>
          <w:shd w:fill="FDF7F7" w:val="clear"/>
        </w:rPr>
        <w:t>?</w:t>
      </w:r>
      <w:r>
        <w:rPr>
          <w:rFonts w:ascii="瀹嬩綋;Gautami" w:hAnsi="瀹嬩綋;Gautami"/>
          <w:color w:val="553E35"/>
          <w:sz w:val="21"/>
          <w:shd w:fill="FDF7F7" w:val="clear"/>
        </w:rPr>
        <w:t>如果从斯宾塞提出</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什么知识最有价值</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算起，这是一个追问了</w:t>
      </w:r>
      <w:r>
        <w:rPr>
          <w:rFonts w:ascii="瀹嬩綋;Gautami" w:hAnsi="瀹嬩綋;Gautami"/>
          <w:color w:val="553E35"/>
          <w:sz w:val="21"/>
          <w:shd w:fill="FDF7F7" w:val="clear"/>
        </w:rPr>
        <w:t>140</w:t>
      </w:r>
      <w:r>
        <w:rPr>
          <w:rFonts w:ascii="瀹嬩綋;Gautami" w:hAnsi="瀹嬩綋;Gautami"/>
          <w:color w:val="553E35"/>
          <w:sz w:val="21"/>
          <w:shd w:fill="FDF7F7" w:val="clear"/>
        </w:rPr>
        <w:t>多年的问题。如果从发生学的角度去理解课程，那么至少可以得出如下两点结论。</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一是课程事实上是产生于普及教育后对</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儿童</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发现。个别教育时期，对于</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教什么</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问题，没有</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官方知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或</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专家知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强制要求，凭师傅的个人经验足以应付，用修辞的方式来表达的话，那就是：师傅即课程。当教育发展到普及时期，由于一个师傅难以应付一班学生，而且普及教育的动力来自于</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国家</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与</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行会</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需求，因此</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官方知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或</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专家知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有理由强势介入，这样就导致师傅要把这些</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外来</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知识教给坐在自己面前的不同的儿童，正因为儿童的各各</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不同</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才使教育者发现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儿童</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可惜的是，当今教科书至上，教育者又不见了</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儿童</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二是课程产生于科学主义盛行的年代：世界上第一本以</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课程</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命名的书产生于</w:t>
      </w:r>
      <w:r>
        <w:rPr>
          <w:rFonts w:ascii="瀹嬩綋;Gautami" w:hAnsi="瀹嬩綋;Gautami"/>
          <w:color w:val="553E35"/>
          <w:sz w:val="21"/>
          <w:shd w:fill="FDF7F7" w:val="clear"/>
        </w:rPr>
        <w:t>1918</w:t>
      </w:r>
      <w:r>
        <w:rPr>
          <w:rFonts w:ascii="瀹嬩綋;Gautami" w:hAnsi="瀹嬩綋;Gautami"/>
          <w:color w:val="553E35"/>
          <w:sz w:val="21"/>
          <w:shd w:fill="FDF7F7" w:val="clear"/>
        </w:rPr>
        <w:t>年：博比特的《课程》就是提供了用</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科学</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方法</w:t>
      </w:r>
      <w:r>
        <w:rPr>
          <w:rFonts w:ascii="瀹嬩綋;Gautami" w:hAnsi="瀹嬩綋;Gautami"/>
          <w:color w:val="553E35"/>
          <w:sz w:val="21"/>
          <w:shd w:fill="FDF7F7" w:val="clear"/>
        </w:rPr>
        <w:t>(</w:t>
      </w:r>
      <w:r>
        <w:rPr>
          <w:rFonts w:ascii="瀹嬩綋;Gautami" w:hAnsi="瀹嬩綋;Gautami"/>
          <w:color w:val="553E35"/>
          <w:sz w:val="21"/>
          <w:shd w:fill="FDF7F7" w:val="clear"/>
        </w:rPr>
        <w:t>活动分析法</w:t>
      </w:r>
      <w:r>
        <w:rPr>
          <w:rFonts w:ascii="瀹嬩綋;Gautami" w:hAnsi="瀹嬩綋;Gautami"/>
          <w:color w:val="553E35"/>
          <w:sz w:val="21"/>
          <w:shd w:fill="FDF7F7" w:val="clear"/>
        </w:rPr>
        <w:t>)</w:t>
      </w:r>
      <w:r>
        <w:rPr>
          <w:rFonts w:ascii="瀹嬩綋;Gautami" w:hAnsi="瀹嬩綋;Gautami"/>
          <w:color w:val="553E35"/>
          <w:sz w:val="21"/>
          <w:shd w:fill="FDF7F7" w:val="clear"/>
        </w:rPr>
        <w:t>以解决教育的合理与有效问题的一种路径，从此宣告课程作为一个研究领域的诞生。由此，我们可以得出这样一个结论：课程因儿童而生，先有儿童后有课程，儿童的特性决定课程的性质。由于儿童是</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大家</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w:t>
      </w:r>
      <w:r>
        <w:rPr>
          <w:rFonts w:ascii="瀹嬩綋;Gautami" w:hAnsi="瀹嬩綋;Gautami"/>
          <w:color w:val="553E35"/>
          <w:sz w:val="21"/>
          <w:shd w:fill="FDF7F7" w:val="clear"/>
        </w:rPr>
        <w:t>不是谁的，而是不同的</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谁</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们的</w:t>
      </w:r>
      <w:r>
        <w:rPr>
          <w:rFonts w:ascii="瀹嬩綋;Gautami" w:hAnsi="瀹嬩綋;Gautami"/>
          <w:color w:val="553E35"/>
          <w:sz w:val="21"/>
          <w:shd w:fill="FDF7F7" w:val="clear"/>
        </w:rPr>
        <w:t>)</w:t>
      </w:r>
      <w:r>
        <w:rPr>
          <w:rFonts w:ascii="瀹嬩綋;Gautami" w:hAnsi="瀹嬩綋;Gautami"/>
          <w:color w:val="553E35"/>
          <w:sz w:val="21"/>
          <w:shd w:fill="FDF7F7" w:val="clear"/>
        </w:rPr>
        <w:t>的，因此课程必定是</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大家</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即由许多个</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儿童利益者</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决定的，也就是说是民主的；儿童的生活是丰富多样的，因此课程必定是开放的；儿童是有生命的、发展的、独特的个体，对儿童的教育一定是有限的、计划的、复杂的，因此课程必定是科学的。</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基于这样的认识，课程就是一种有目的的、有计划的、有技术的教育专业实践。课程知识就是能够满足课程实践合目的性、合计划性、合技术性的最起码的知识基础。具体地说，课程知识应该包括下列三类知识：</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一是旨在形成正确的教育信念的知识。此类知识与舒尔曼提及的有关教育的目的、目标、价值、哲学与历史渊源的知识和有关学生及其特征的知识有关，特别是对博雅教育</w:t>
      </w:r>
      <w:r>
        <w:rPr>
          <w:rFonts w:ascii="瀹嬩綋;Gautami" w:hAnsi="瀹嬩綋;Gautami"/>
          <w:color w:val="553E35"/>
          <w:sz w:val="21"/>
          <w:shd w:fill="FDF7F7" w:val="clear"/>
        </w:rPr>
        <w:t>(1iberal arts education)</w:t>
      </w:r>
      <w:r>
        <w:rPr>
          <w:rFonts w:ascii="瀹嬩綋;Gautami" w:hAnsi="瀹嬩綋;Gautami"/>
          <w:color w:val="553E35"/>
          <w:sz w:val="21"/>
          <w:shd w:fill="FDF7F7" w:val="clear"/>
        </w:rPr>
        <w:t>的认识。但仅凭上述知识还不够，还需要包括对儿童的学习与发展的理解，对教师自身的身份、职业、专业发展的认识，以及对学科课程本身的认识。简单地说，就是使教师形成对教育、学科、教师、学生的</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大观念</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知识。</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二是旨在编制科学的课程方案的知识。如果说课程实践需要合目的性，那么它就在很大程度上隐含着合计划性，特别是现代学校教育，在国家统一学制、统一课程方案、统一课程标准的前提下，课程更体现了计划性。一般说来，教师编制课程教学方案必须是基于上述</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统一</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的前提下再来开发的。如学校年度课程实施规划方案</w:t>
      </w:r>
      <w:r>
        <w:rPr>
          <w:rFonts w:ascii="瀹嬩綋;Gautami" w:hAnsi="瀹嬩綋;Gautami"/>
          <w:color w:val="553E35"/>
          <w:sz w:val="21"/>
          <w:shd w:fill="FDF7F7" w:val="clear"/>
        </w:rPr>
        <w:t>(</w:t>
      </w:r>
      <w:r>
        <w:rPr>
          <w:rFonts w:ascii="瀹嬩綋;Gautami" w:hAnsi="瀹嬩綋;Gautami"/>
          <w:color w:val="553E35"/>
          <w:sz w:val="21"/>
          <w:shd w:fill="FDF7F7" w:val="clear"/>
        </w:rPr>
        <w:t>包括综合实践活动、校本课程规赳</w:t>
      </w:r>
      <w:r>
        <w:rPr>
          <w:rFonts w:ascii="瀹嬩綋;Gautami" w:hAnsi="瀹嬩綋;Gautami"/>
          <w:color w:val="553E35"/>
          <w:sz w:val="21"/>
          <w:shd w:fill="FDF7F7" w:val="clear"/>
        </w:rPr>
        <w:t>)</w:t>
      </w:r>
      <w:r>
        <w:rPr>
          <w:rFonts w:ascii="瀹嬩綋;Gautami" w:hAnsi="瀹嬩綋;Gautami"/>
          <w:color w:val="553E35"/>
          <w:sz w:val="21"/>
          <w:shd w:fill="FDF7F7" w:val="clear"/>
        </w:rPr>
        <w:t>必须基于国家或本省</w:t>
      </w:r>
      <w:r>
        <w:rPr>
          <w:rFonts w:ascii="瀹嬩綋;Gautami" w:hAnsi="瀹嬩綋;Gautami"/>
          <w:color w:val="553E35"/>
          <w:sz w:val="21"/>
          <w:shd w:fill="FDF7F7" w:val="clear"/>
        </w:rPr>
        <w:t>(</w:t>
      </w:r>
      <w:r>
        <w:rPr>
          <w:rFonts w:ascii="瀹嬩綋;Gautami" w:hAnsi="瀹嬩綋;Gautami"/>
          <w:color w:val="553E35"/>
          <w:sz w:val="21"/>
          <w:shd w:fill="FDF7F7" w:val="clear"/>
        </w:rPr>
        <w:t>直辖市、自治区</w:t>
      </w:r>
      <w:r>
        <w:rPr>
          <w:rFonts w:ascii="瀹嬩綋;Gautami" w:hAnsi="瀹嬩綋;Gautami"/>
          <w:color w:val="553E35"/>
          <w:sz w:val="21"/>
          <w:shd w:fill="FDF7F7" w:val="clear"/>
        </w:rPr>
        <w:t>)</w:t>
      </w:r>
      <w:r>
        <w:rPr>
          <w:rFonts w:ascii="瀹嬩綋;Gautami" w:hAnsi="瀹嬩綋;Gautami"/>
          <w:color w:val="553E35"/>
          <w:sz w:val="21"/>
          <w:shd w:fill="FDF7F7" w:val="clear"/>
        </w:rPr>
        <w:t>的课程方案；教师每个学期的《课程纲要》必须基于本校的年度课程实施规划方案和国家课程标准；单元，课时教案也要基于每个学期的《课程纲要》。说得更彻底些，任何课程方案都是一种专业的教育活动计划，其本身就体现了课程的计划性。</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三是旨在学会专门的课程技能的知识。我们从课程的定义上就可以看出，课程是一种复杂的专业实践，因此需要通过专业的学习而获得必需的专门技能。尽管在专业技能的侧重点方面，还存在一定的分歧，但大概的范畴还是一致的，不外乎课程的规划与设计、实施与评价。具体地说，课程的专门技能包括</w:t>
      </w:r>
      <w:r>
        <w:rPr>
          <w:rFonts w:ascii="瀹嬩綋;Gautami" w:hAnsi="瀹嬩綋;Gautami"/>
          <w:color w:val="553E35"/>
          <w:sz w:val="21"/>
          <w:shd w:fill="FDF7F7" w:val="clear"/>
        </w:rPr>
        <w:t>(1)</w:t>
      </w:r>
      <w:r>
        <w:rPr>
          <w:rFonts w:ascii="瀹嬩綋;Gautami" w:hAnsi="瀹嬩綋;Gautami"/>
          <w:color w:val="553E35"/>
          <w:sz w:val="21"/>
          <w:shd w:fill="FDF7F7" w:val="clear"/>
        </w:rPr>
        <w:t>澄清学校的育人目标；</w:t>
      </w:r>
      <w:r>
        <w:rPr>
          <w:rFonts w:ascii="瀹嬩綋;Gautami" w:hAnsi="瀹嬩綋;Gautami"/>
          <w:color w:val="553E35"/>
          <w:sz w:val="21"/>
          <w:shd w:fill="FDF7F7" w:val="clear"/>
        </w:rPr>
        <w:t>(2)</w:t>
      </w:r>
      <w:r>
        <w:rPr>
          <w:rFonts w:ascii="瀹嬩綋;Gautami" w:hAnsi="瀹嬩綋;Gautami"/>
          <w:color w:val="553E35"/>
          <w:sz w:val="21"/>
          <w:shd w:fill="FDF7F7" w:val="clear"/>
        </w:rPr>
        <w:t>识别儿童的课程需求；</w:t>
      </w:r>
      <w:r>
        <w:rPr>
          <w:rFonts w:ascii="瀹嬩綋;Gautami" w:hAnsi="瀹嬩綋;Gautami"/>
          <w:color w:val="553E35"/>
          <w:sz w:val="21"/>
          <w:shd w:fill="FDF7F7" w:val="clear"/>
        </w:rPr>
        <w:t>(3)</w:t>
      </w:r>
      <w:r>
        <w:rPr>
          <w:rFonts w:ascii="瀹嬩綋;Gautami" w:hAnsi="瀹嬩綋;Gautami"/>
          <w:color w:val="553E35"/>
          <w:sz w:val="21"/>
          <w:shd w:fill="FDF7F7" w:val="clear"/>
        </w:rPr>
        <w:t>确定与陈述目标；</w:t>
      </w:r>
      <w:r>
        <w:rPr>
          <w:rFonts w:ascii="瀹嬩綋;Gautami" w:hAnsi="瀹嬩綋;Gautami"/>
          <w:color w:val="553E35"/>
          <w:sz w:val="21"/>
          <w:shd w:fill="FDF7F7" w:val="clear"/>
        </w:rPr>
        <w:t>(4)</w:t>
      </w:r>
      <w:r>
        <w:rPr>
          <w:rFonts w:ascii="瀹嬩綋;Gautami" w:hAnsi="瀹嬩綋;Gautami"/>
          <w:color w:val="553E35"/>
          <w:sz w:val="21"/>
          <w:shd w:fill="FDF7F7" w:val="clear"/>
        </w:rPr>
        <w:t>选择与组织内容；</w:t>
      </w:r>
      <w:r>
        <w:rPr>
          <w:rFonts w:ascii="瀹嬩綋;Gautami" w:hAnsi="瀹嬩綋;Gautami"/>
          <w:color w:val="553E35"/>
          <w:sz w:val="21"/>
          <w:shd w:fill="FDF7F7" w:val="clear"/>
        </w:rPr>
        <w:t>(5)</w:t>
      </w:r>
      <w:r>
        <w:rPr>
          <w:rFonts w:ascii="瀹嬩綋;Gautami" w:hAnsi="瀹嬩綋;Gautami"/>
          <w:color w:val="553E35"/>
          <w:sz w:val="21"/>
          <w:shd w:fill="FDF7F7" w:val="clear"/>
        </w:rPr>
        <w:t>采用多样化的实施技巧；</w:t>
      </w:r>
      <w:r>
        <w:rPr>
          <w:rFonts w:ascii="瀹嬩綋;Gautami" w:hAnsi="瀹嬩綋;Gautami"/>
          <w:color w:val="553E35"/>
          <w:sz w:val="21"/>
          <w:shd w:fill="FDF7F7" w:val="clear"/>
        </w:rPr>
        <w:t>(6)</w:t>
      </w:r>
      <w:r>
        <w:rPr>
          <w:rFonts w:ascii="瀹嬩綋;Gautami" w:hAnsi="瀹嬩綋;Gautami"/>
          <w:color w:val="553E35"/>
          <w:sz w:val="21"/>
          <w:shd w:fill="FDF7F7" w:val="clear"/>
        </w:rPr>
        <w:t>使用基于目标的评价手段；</w:t>
      </w:r>
      <w:r>
        <w:rPr>
          <w:rFonts w:ascii="瀹嬩綋;Gautami" w:hAnsi="瀹嬩綋;Gautami"/>
          <w:color w:val="553E35"/>
          <w:sz w:val="21"/>
          <w:shd w:fill="FDF7F7" w:val="clear"/>
        </w:rPr>
        <w:t>(7)</w:t>
      </w:r>
      <w:r>
        <w:rPr>
          <w:rFonts w:ascii="瀹嬩綋;Gautami" w:hAnsi="瀹嬩綋;Gautami"/>
          <w:color w:val="553E35"/>
          <w:sz w:val="21"/>
          <w:shd w:fill="FDF7F7" w:val="clear"/>
        </w:rPr>
        <w:t>实施基于证据的课程改进；</w:t>
      </w:r>
      <w:r>
        <w:rPr>
          <w:rFonts w:ascii="瀹嬩綋;Gautami" w:hAnsi="瀹嬩綋;Gautami"/>
          <w:color w:val="553E35"/>
          <w:sz w:val="21"/>
          <w:shd w:fill="FDF7F7" w:val="clear"/>
        </w:rPr>
        <w:t>(8)</w:t>
      </w:r>
      <w:r>
        <w:rPr>
          <w:rFonts w:ascii="瀹嬩綋;Gautami" w:hAnsi="瀹嬩綋;Gautami"/>
          <w:color w:val="553E35"/>
          <w:sz w:val="21"/>
          <w:shd w:fill="FDF7F7" w:val="clear"/>
        </w:rPr>
        <w:t>善用可得到的课程资源。没有这一类知识的支撑，上述两种知识有可能变成虚假的知识，没有实际意义。</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值得关注的是，关于课程知识领域中专门技能的最新进展，已经涉及如何思考课程标准、教材、教学、评价一致性的问题，特别是关于基于课程标准的教学与评价。例如，如何将课程标准中的内容标准分解为学习目标，如何基于学习目标开发评价方案，如何基于该评价方案设计学习活动。显然，这与上述分解的技能的旨趣是不同的，它要求教师形成</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大观念</w:t>
      </w:r>
      <w:r>
        <w:rPr>
          <w:rFonts w:ascii="瀹嬩綋;Gautami" w:hAnsi="瀹嬩綋;Gautami" w:cs="瀹嬩綋;Gautami" w:eastAsia="瀹嬩綋;Gautami"/>
          <w:color w:val="553E35"/>
          <w:sz w:val="21"/>
          <w:shd w:fill="FDF7F7" w:val="clear"/>
        </w:rPr>
        <w:t>”</w:t>
      </w:r>
      <w:r>
        <w:rPr>
          <w:rFonts w:ascii="瀹嬩綋;Gautami" w:hAnsi="瀹嬩綋;Gautami"/>
          <w:color w:val="553E35"/>
          <w:sz w:val="21"/>
          <w:shd w:fill="FDF7F7" w:val="clear"/>
        </w:rPr>
        <w:t>，要像专家一样地思考，并能综合应用上述三种知识。</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21"/>
          <w:shd w:fill="FDF7F7" w:val="clear"/>
        </w:rPr>
      </w:pPr>
      <w:r>
        <w:rPr>
          <w:rFonts w:eastAsia="瀹嬩綋;Gautami" w:cs="瀹嬩綋;Gautami" w:ascii="瀹嬩綋;Gautami" w:hAnsi="瀹嬩綋;Gautami"/>
          <w:color w:val="553E35"/>
          <w:sz w:val="21"/>
          <w:shd w:fill="FDF7F7" w:val="clear"/>
        </w:rPr>
        <w:t xml:space="preserve"> </w:t>
      </w:r>
    </w:p>
    <w:p>
      <w:pPr>
        <w:pStyle w:val="Normal"/>
        <w:keepNext w:val="false"/>
        <w:keepLines w:val="false"/>
        <w:pageBreakBefore w:val="false"/>
        <w:widowControl w:val="false"/>
        <w:shd w:fill="FDF7F7" w:val="clear"/>
        <w:kinsoku w:val="true"/>
        <w:autoSpaceDE w:val="true"/>
        <w:snapToGrid w:val="true"/>
        <w:spacing w:lineRule="auto" w:line="360" w:before="280" w:after="280"/>
        <w:ind w:left="0" w:right="0" w:hanging="0"/>
        <w:jc w:val="both"/>
        <w:textAlignment w:val="baseline"/>
        <w:rPr>
          <w:rFonts w:ascii="瀹嬩綋;Gautami" w:hAnsi="瀹嬩綋;Gautami"/>
          <w:color w:val="553E35"/>
          <w:sz w:val="18"/>
          <w:shd w:fill="FDF7F7" w:val="clear"/>
        </w:rPr>
      </w:pPr>
      <w:r>
        <w:rPr>
          <w:rFonts w:eastAsia="瀹嬩綋;Gautami" w:cs="瀹嬩綋;Gautami" w:ascii="瀹嬩綋;Gautami" w:hAnsi="瀹嬩綋;Gautami"/>
          <w:color w:val="553E35"/>
          <w:sz w:val="21"/>
          <w:shd w:fill="FDF7F7" w:val="clear"/>
        </w:rPr>
        <w:t xml:space="preserve">                                                       </w:t>
      </w:r>
      <w:r>
        <w:rPr>
          <w:rFonts w:ascii="瀹嬩綋;Gautami" w:hAnsi="瀹嬩綋;Gautami"/>
          <w:color w:val="553E35"/>
          <w:sz w:val="21"/>
          <w:shd w:fill="FDF7F7" w:val="clear"/>
        </w:rPr>
        <w:t>（</w:t>
      </w:r>
      <w:r>
        <w:rPr>
          <w:rFonts w:ascii="瀹嬩綋;Gautami" w:hAnsi="瀹嬩綋;Gautami"/>
          <w:color w:val="553E35"/>
          <w:sz w:val="21"/>
          <w:shd w:fill="FDF7F7" w:val="clear"/>
        </w:rPr>
        <w:t>2009</w:t>
      </w:r>
      <w:r>
        <w:rPr>
          <w:rFonts w:ascii="瀹嬩綋;Gautami" w:hAnsi="瀹嬩綋;Gautami"/>
          <w:color w:val="553E35"/>
          <w:sz w:val="21"/>
          <w:shd w:fill="FDF7F7" w:val="clear"/>
        </w:rPr>
        <w:t>年</w:t>
      </w:r>
      <w:r>
        <w:rPr>
          <w:rFonts w:ascii="瀹嬩綋;Gautami" w:hAnsi="瀹嬩綋;Gautami"/>
          <w:color w:val="553E35"/>
          <w:sz w:val="21"/>
          <w:shd w:fill="FDF7F7" w:val="clear"/>
        </w:rPr>
        <w:t>8</w:t>
      </w:r>
      <w:r>
        <w:rPr>
          <w:rFonts w:ascii="瀹嬩綋;Gautami" w:hAnsi="瀹嬩綋;Gautami"/>
          <w:color w:val="553E35"/>
          <w:sz w:val="21"/>
          <w:shd w:fill="FDF7F7" w:val="clear"/>
        </w:rPr>
        <w:t>月《教师月刊》）</w:t>
      </w:r>
    </w:p>
    <w:p>
      <w:pPr>
        <w:pStyle w:val="Style15"/>
        <w:spacing w:before="0" w:after="120"/>
        <w:rPr>
          <w:rFonts w:ascii="瀹嬩綋;Gautami" w:hAnsi="瀹嬩綋;Gautami"/>
          <w:color w:val="553E35"/>
          <w:sz w:val="18"/>
          <w:shd w:fill="FDF7F7" w:val="clear"/>
          <w:lang w:val="en-US" w:eastAsia="zh-CN"/>
        </w:rPr>
      </w:pPr>
      <w:r>
        <w:rPr>
          <w:rFonts w:ascii="瀹嬩綋;Gautami" w:hAnsi="瀹嬩綋;Gautami"/>
          <w:color w:val="553E35"/>
          <w:sz w:val="18"/>
          <w:shd w:fill="FDF7F7"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Gautam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经典标题"/>
    <w:basedOn w:val="Heading1"/>
    <w:next w:val="Style15"/>
    <w:qFormat/>
    <w:pPr>
      <w:numPr>
        <w:ilvl w:val="0"/>
        <w:numId w:val="0"/>
      </w:numPr>
      <w:spacing w:lineRule="auto" w:line="240" w:before="312" w:after="312"/>
      <w:jc w:val="center"/>
      <w:outlineLvl w:val="9"/>
    </w:pPr>
    <w:rPr>
      <w:rFonts w:ascii="Times New Roman" w:hAnsi="Times New Roman" w:eastAsia="黑体" w:cs="Times New Roman"/>
      <w:sz w:val="36"/>
    </w:rPr>
  </w:style>
  <w:style w:type="paragraph" w:styleId="2">
    <w:name w:val="正文文本 2"/>
    <w:basedOn w:val="Normal"/>
    <w:qFormat/>
    <w:pPr>
      <w:spacing w:lineRule="auto" w:line="480" w:before="0" w:after="120"/>
    </w:pPr>
    <w:rPr/>
  </w:style>
  <w:style w:type="paragraph" w:styleId="Style15">
    <w:name w:val="经典样式正文"/>
    <w:basedOn w:val="2"/>
    <w:next w:val="2"/>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经典样式空白模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26:12Z</dcterms:created>
  <dc:creator>zjr</dc:creator>
  <dc:description/>
  <dc:language>en-US</dc:language>
  <cp:lastModifiedBy/>
  <dcterms:modified xsi:type="dcterms:W3CDTF">1899-12-30T00:00:00Z</dcterms:modified>
  <cp:revision>0</cp:revision>
  <dc:subject/>
  <dc:title>教师需要知道的课程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