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673"/>
        <w:gridCol w:w="1673"/>
        <w:gridCol w:w="1673"/>
        <w:gridCol w:w="1679"/>
        <w:gridCol w:w="323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室电话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（小灵通）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瞿晓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教研室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中路</w:t>
            </w:r>
            <w:r>
              <w:rPr/>
              <w:t>9</w:t>
            </w:r>
            <w:r>
              <w:rPr/>
              <w:t>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679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8198</w:t>
            </w:r>
          </w:p>
          <w:p>
            <w:pPr>
              <w:pStyle w:val="Normal"/>
              <w:rPr/>
            </w:pPr>
            <w:r>
              <w:rPr/>
              <w:t>1386126369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ysqxf@czedu.gov.c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倪卫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百丈小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百丈小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3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30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1502118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/>
              <w:t>wgloveai@hotmail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爱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文化小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燕园路</w:t>
            </w:r>
            <w:r>
              <w:rPr/>
              <w:t>59</w:t>
            </w:r>
            <w:r>
              <w:rPr/>
              <w:t>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2133-87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9-779332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xlah@czedu.gov.c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俞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博爱小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7200</w:t>
            </w:r>
            <w:r>
              <w:rPr/>
              <w:t>－</w:t>
            </w:r>
            <w:r>
              <w:rPr/>
              <w:t>80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5860</w:t>
            </w:r>
          </w:p>
          <w:p>
            <w:pPr>
              <w:pStyle w:val="Normal"/>
              <w:rPr/>
            </w:pPr>
            <w:r>
              <w:rPr/>
              <w:t>1381506728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4338@vip.sina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国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第二实验小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翠竹新村</w:t>
            </w:r>
            <w:r>
              <w:rPr/>
              <w:t>11</w:t>
            </w:r>
            <w:r>
              <w:rPr/>
              <w:t>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2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8611</w:t>
            </w:r>
            <w:r>
              <w:rPr/>
              <w:t>－</w:t>
            </w:r>
            <w:r>
              <w:rPr/>
              <w:t>8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6113622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Cgqlook@163.com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efxcgq@cn99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华罗庚实验学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愚池新村</w:t>
            </w:r>
            <w:r>
              <w:rPr/>
              <w:t>6</w:t>
            </w:r>
            <w:r>
              <w:rPr/>
              <w:t>幢</w:t>
            </w:r>
            <w:r>
              <w:rPr/>
              <w:t>203</w:t>
            </w:r>
            <w:r>
              <w:rPr/>
              <w:t>室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56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500063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@mail.hlgsyxx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文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华城实验小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经济开发区育才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223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612019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jtlwz@mail.jthcsx.com</w:t>
              </w:r>
            </w:hyperlink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jtlwz@pub.cz.jsinfo.net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振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金城中心小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金城中心小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166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931531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tdzh@163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缪美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西平小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燕山南苑二区</w:t>
            </w:r>
            <w:r>
              <w:rPr/>
              <w:t>4</w:t>
            </w:r>
            <w:r>
              <w:rPr/>
              <w:t>幢</w:t>
            </w:r>
            <w:r>
              <w:rPr/>
              <w:t>1-3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2163-8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901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omeijuan@163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小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湖塘桥中心小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湖塘桥中心小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16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408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96793558</w:t>
            </w:r>
          </w:p>
          <w:p>
            <w:pPr>
              <w:pStyle w:val="Normal"/>
              <w:rPr/>
            </w:pPr>
            <w:r>
              <w:rPr/>
              <w:t>518605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jwxj888@163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华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北环路小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新堂路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637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0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566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xyhq@czedu.gov.c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莉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蓝天实验学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铁北二区</w:t>
            </w:r>
            <w:r>
              <w:rPr/>
              <w:t>49</w:t>
            </w:r>
            <w:r>
              <w:rPr/>
              <w:t>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97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531836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zlx@czedu.gov.c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春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区罗溪中心小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区罗溪中心小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13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04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611205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ch0223@tom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巢荷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区罗溪中心小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区罗溪中心小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13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04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50539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f235@tom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  <w:r>
              <w:rPr/>
              <w:t>朱金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东方小学</w:t>
            </w: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戚机厂北区工房西九区</w:t>
            </w: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213011</w:t>
            </w: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  <w:r>
              <w:rPr/>
              <w:t>505415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/>
              <w:t> </w:t>
            </w:r>
            <w:r>
              <w:rPr/>
              <w:t>5388207</w:t>
            </w:r>
          </w:p>
          <w:p>
            <w:pPr>
              <w:pStyle w:val="Normal"/>
              <w:spacing w:lineRule="exact" w:line="320" w:before="0" w:after="0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24"/>
              </w:rPr>
              <w:t>1386128875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  <w:r>
              <w:rPr/>
              <w:t>Zjlkxsy@yahoo.com.c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白建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30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584587062</w:t>
            </w:r>
          </w:p>
          <w:p>
            <w:pPr>
              <w:pStyle w:val="Normal"/>
              <w:spacing w:before="0" w:after="0"/>
              <w:rPr/>
            </w:pPr>
            <w:r>
              <w:rPr/>
              <w:t>883547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ijianxin1978@sohu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宇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梅新村小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梅新村</w:t>
            </w:r>
            <w:r>
              <w:rPr/>
              <w:t>61#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1033-800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1589773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x@czedu.gov.c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武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常州市丁堰中心小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常州市丁堰镇羊角庄</w:t>
            </w:r>
            <w:r>
              <w:rPr/>
              <w:t>37</w:t>
            </w:r>
            <w:r>
              <w:rPr/>
              <w:t>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130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8400046-80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ulin6569@163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旭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博爱小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爱路</w:t>
            </w:r>
            <w:r>
              <w:rPr/>
              <w:t>32</w:t>
            </w:r>
            <w:r>
              <w:rPr/>
              <w:t>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72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0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6117893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16690953@vip.sina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小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怀德苑小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怀德南路</w:t>
            </w:r>
            <w:r>
              <w:rPr/>
              <w:t>79</w:t>
            </w:r>
            <w:r>
              <w:rPr/>
              <w:t>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0660</w:t>
            </w:r>
            <w:r>
              <w:rPr/>
              <w:t>－</w:t>
            </w:r>
            <w:r>
              <w:rPr/>
              <w:t>80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8251153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yfxj@163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　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局前街小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局前街</w:t>
            </w:r>
            <w:r>
              <w:rPr/>
              <w:t>174</w:t>
            </w:r>
            <w:r>
              <w:rPr/>
              <w:t>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6826-80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2819331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cczjs@tom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婉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局前街小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局前街</w:t>
            </w:r>
            <w:r>
              <w:rPr/>
              <w:t>174</w:t>
            </w:r>
            <w:r>
              <w:rPr/>
              <w:t>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6826-80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6115812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xxuwanyu@sohu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耿群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局前街小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局前街</w:t>
            </w:r>
            <w:r>
              <w:rPr/>
              <w:t>174</w:t>
            </w:r>
            <w:r>
              <w:rPr/>
              <w:t>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6826-80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43415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xgqz@czedu.gov.c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　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局前街小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局前街</w:t>
            </w:r>
            <w:r>
              <w:rPr/>
              <w:t>174</w:t>
            </w:r>
            <w:r>
              <w:rPr/>
              <w:t>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6826-80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355855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yang9040@sohu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爱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教研室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教研室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65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9315683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tjysyax119@163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金城中心小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金城中心小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166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inqin99999999@163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秋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华罗庚实验学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学基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56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1527920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jtrqh@sina</w:t>
              </w:r>
            </w:hyperlink>
            <w:r>
              <w:rPr/>
              <w:t xml:space="preserve"> .com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春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昆仑小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昆仑小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7681-80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9671088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cmzxp@126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平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新北区小河中心小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新北区小河中心小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13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9-350042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365103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ping9@hotmail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亚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第二实验小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861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0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358272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0"/>
              </w:rPr>
              <w:t>钱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0"/>
              </w:rPr>
              <w:t>常州市觅渡桥小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0"/>
              </w:rPr>
              <w:t>常州市延陵西路</w:t>
            </w:r>
            <w:r>
              <w:rPr>
                <w:rFonts w:cs="Arial" w:ascii="Arial" w:hAnsi="Arial"/>
                <w:szCs w:val="20"/>
              </w:rPr>
              <w:t>106</w:t>
            </w:r>
            <w:r>
              <w:rPr>
                <w:rFonts w:ascii="Arial" w:hAnsi="Arial" w:cs="Arial"/>
                <w:szCs w:val="20"/>
              </w:rPr>
              <w:t>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213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6632611</w:t>
            </w:r>
            <w:r>
              <w:rPr>
                <w:rFonts w:cs="宋体;SimSun" w:ascii="宋体;SimSun" w:hAnsi="宋体;SimSun"/>
                <w:szCs w:val="20"/>
              </w:rPr>
              <w:t>—</w:t>
            </w:r>
            <w:r>
              <w:rPr>
                <w:rFonts w:cs="Arial" w:ascii="Arial" w:hAnsi="Arial"/>
                <w:szCs w:val="20"/>
              </w:rPr>
              <w:t>321(o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1358457488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/>
                </w:rPr>
                <w:t>mdxqh@czedu.gov.cn</w:t>
              </w:r>
            </w:hyperlink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姚叶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进坂上小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1891-80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7685530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/>
                </w:rPr>
                <w:t>jswjyyq2004@sina.com</w:t>
              </w:r>
            </w:hyperlink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hyperlink r:id="rId9" w:tgtFrame="_blank">
              <w:r>
                <w:rPr>
                  <w:rStyle w:val="InternetLink"/>
                  <w:rFonts w:cs="Arial"/>
                </w:rPr>
                <w:t>http://www.wjedu.cn/grwz/jswjyyq/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Times New Roman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qlook@163.com" TargetMode="External"/><Relationship Id="rId3" Type="http://schemas.openxmlformats.org/officeDocument/2006/relationships/hyperlink" Target="mailto:efxcgq@cn99.com" TargetMode="External"/><Relationship Id="rId4" Type="http://schemas.openxmlformats.org/officeDocument/2006/relationships/hyperlink" Target="mailto:jtlwz@mail.jthcsx.com" TargetMode="External"/><Relationship Id="rId5" Type="http://schemas.openxmlformats.org/officeDocument/2006/relationships/hyperlink" Target="mailto:jtlwz@pub.cz.jsinfo.net" TargetMode="External"/><Relationship Id="rId6" Type="http://schemas.openxmlformats.org/officeDocument/2006/relationships/hyperlink" Target="mailto:jtrqh@sina" TargetMode="External"/><Relationship Id="rId7" Type="http://schemas.openxmlformats.org/officeDocument/2006/relationships/hyperlink" Target="http://mail.czedu.gov.cn/main.php?dest=compose&amp;address=mdxqh@czedu.gov.cn" TargetMode="External"/><Relationship Id="rId8" Type="http://schemas.openxmlformats.org/officeDocument/2006/relationships/hyperlink" Target="http://mail.czedu.gov.cn/main.php?dest=compose&amp;address=jswjyyq2004@sina.com" TargetMode="External"/><Relationship Id="rId9" Type="http://schemas.openxmlformats.org/officeDocument/2006/relationships/hyperlink" Target="http://www.wjedu.cn/grwz/jswjyyq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9:00:00Z</dcterms:created>
  <dc:creator>jysqxf</dc:creator>
  <dc:description/>
  <dc:language>en-US</dc:language>
  <cp:lastModifiedBy>quxiaofeng</cp:lastModifiedBy>
  <dcterms:modified xsi:type="dcterms:W3CDTF">2004-12-01T08:00:00Z</dcterms:modified>
  <cp:revision>9</cp:revision>
  <dc:subject/>
  <dc:title>姓名</dc:title>
</cp:coreProperties>
</file>