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还原朱正威</w:t>
      </w:r>
    </w:p>
    <w:p>
      <w:pPr>
        <w:pStyle w:val="Normal"/>
        <w:rPr/>
      </w:pPr>
      <w:r>
        <w:rPr/>
        <w:t>本报记者　储召生</w:t>
      </w:r>
    </w:p>
    <w:p>
      <w:pPr>
        <w:pStyle w:val="Normal"/>
        <w:rPr/>
      </w:pPr>
      <w:r>
        <w:rPr/>
        <w:t>朱正威档案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朱正威，</w:t>
      </w:r>
      <w:r>
        <w:rPr/>
        <w:t>1934</w:t>
      </w:r>
      <w:r>
        <w:rPr/>
        <w:t>年生于江苏，</w:t>
      </w:r>
      <w:r>
        <w:rPr/>
        <w:t>1954</w:t>
      </w:r>
      <w:r>
        <w:rPr/>
        <w:t>年毕业于华东师范大学生物系。大学毕业后到北京师大附中任教，历任生物教师、生物教研组长、教务处副主任、校长等职。还先后担任《生物学通报》编委、副主编，中国教育学会生物学教学专业委员会副理事长，北京师范大学生物系兼职教授等。现为教育部基础教育司新生物课程标准组核心成员，人民教育出版社新生物教材主编。　　</w:t>
      </w:r>
      <w:r>
        <w:rPr>
          <w:rFonts w:eastAsia="Times New Roman"/>
        </w:rPr>
        <w:t xml:space="preserve"> </w:t>
      </w:r>
      <w:r>
        <w:rPr/>
        <w:br/>
        <w:br/>
        <w:br/>
        <w:br/>
      </w:r>
      <w:r>
        <w:rPr/>
        <w:t>　　朱正威的头上有许多光环：北京市劳动模范、享受政府特殊津贴的专家、北京师范大学教授、《生物学通报》副主编、人民教育出版社课程教材研究所研究员，等等。仅从这些名誉或头衔上看，你或许不会将其和一位中学生物教师联系在一起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然而，要真正了解这位著名的生物特级教师，我们却不能不时时与中学生物课堂联系起来。全国人大常委会副委员长许嘉璐在“朱正威先生从教</w:t>
      </w:r>
      <w:r>
        <w:rPr/>
        <w:t>50</w:t>
      </w:r>
      <w:r>
        <w:rPr/>
        <w:t>周年教育教学研讨会”上就认为：“朱正威的名气，是朱先生从教</w:t>
      </w:r>
      <w:r>
        <w:rPr/>
        <w:t>50</w:t>
      </w:r>
      <w:r>
        <w:rPr/>
        <w:t>年来一节课、一节课地讲出来的。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还是让我们从一个中学生物教师的角度去认识这位名师吧。</w:t>
      </w:r>
      <w:r>
        <w:rPr>
          <w:rFonts w:eastAsia="Times New Roman"/>
        </w:rPr>
        <w:t xml:space="preserve"> </w:t>
      </w:r>
      <w:r>
        <w:rPr/>
        <w:br/>
        <w:br/>
        <w:br/>
        <w:br/>
      </w:r>
      <w:r>
        <w:rPr/>
        <w:t>　　</w:t>
      </w:r>
      <w:r>
        <w:rPr/>
        <w:t>1954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</w:t>
      </w:r>
      <w:r>
        <w:rPr/>
        <w:t>20</w:t>
      </w:r>
      <w:r>
        <w:rPr/>
        <w:t>岁的朱正威从上海华东师大毕业，来到离北京天安门广场不过一公里的北京师大附中报到。当他踏进生物教研组，在为他准备好的办公桌前落座，一眼就看见两样东西：一件是用朱红的油漆工整地写着“朱正威先生”的瓷茶杯；另一件是中共北京市委的文件《提高北京市中小学教育质量的决定》，史称《五四决定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朱正威或许没有想到，这一落座就是整整</w:t>
      </w:r>
      <w:r>
        <w:rPr/>
        <w:t>50</w:t>
      </w:r>
      <w:r>
        <w:rPr/>
        <w:t>年。并且，</w:t>
      </w:r>
      <w:r>
        <w:rPr/>
        <w:t>50</w:t>
      </w:r>
      <w:r>
        <w:rPr/>
        <w:t>年里朱正威所做的，其实说来说去都是同一件事，那就是“提高教学质量”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“漂亮”的课来自生活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“讲到青蛙的生育季节时，‘黄梅时节家家雨，青草池塘处处蛙。有约不来过夜半，闲敲棋子落灯花’的诗句突然冒了出来；而‘竹外桃花三两枝，春江水暖鸭先知。蒌蒿满地芦芽短，正是河豚欲上时’，更把鱼类的生殖洄游诗意化了，生态化了……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一位学生回忆说，听朱正威的生物课，有种“只可意会、不可言传”的美妙感觉。</w:t>
      </w:r>
    </w:p>
    <w:p>
      <w:pPr>
        <w:pStyle w:val="Normal"/>
        <w:rPr/>
      </w:pPr>
      <w:r>
        <w:rPr/>
        <w:t>朱正威课讲得“漂亮”是出了名的。可以作为“物证”的是：</w:t>
      </w:r>
      <w:r>
        <w:rPr/>
        <w:t>50</w:t>
      </w:r>
      <w:r>
        <w:rPr/>
        <w:t>年前的</w:t>
      </w:r>
      <w:r>
        <w:rPr/>
        <w:t>1956</w:t>
      </w:r>
      <w:r>
        <w:rPr/>
        <w:t>年，年轻的朱正威因为课讲得好，得到了当时苏联专家的好评，还获得了北京市劳模的荣誉称号；</w:t>
      </w:r>
      <w:r>
        <w:rPr/>
        <w:t>20</w:t>
      </w:r>
      <w:r>
        <w:rPr/>
        <w:t>年前的</w:t>
      </w:r>
      <w:r>
        <w:rPr/>
        <w:t>1986</w:t>
      </w:r>
      <w:r>
        <w:rPr/>
        <w:t>年，朱正威因为课讲得好，被评为改革开放后的首批北京市特级教师。至于“人证”则更多，至今许多北师大附中的毕业生，已把听朱正威的课，作为对母校的美好回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“漂亮”的课来自生活。朱正威说：“我一直认为大自然才是一本活生生的教科书，研究生物学，就要去观察活的生物界，了解它们的生活，发现值得研究的问题。就是在实验室里，也要研究活的有机体。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朱正威</w:t>
      </w:r>
      <w:r>
        <w:rPr/>
        <w:t>1934</w:t>
      </w:r>
      <w:r>
        <w:rPr/>
        <w:t>年出生在江苏宜兴县城，父亲是世传的中医，母亲是受过现代教育的中学教员。日本侵华战争把朱正威一家逼到了乡下，却意外地在少年朱正威的脑海里埋下了生命科学的种子。这个意外，也使朱正威的生物课有了“生活味”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在《我和中学生物科学教育》一书中，朱正威写道：“老宅所在的小村，坐落在太湖之滨，离密生着芦苇的湖岸，只有一公里许。连绵的苇丛就是生态学所说的湿地生态系统，这是地球上生物种群最丰富的生态系统：荇菜花黄，蛙声不绝；莲藕菱角，遍处可见；鱼鳖虾蟹，唾手可得；雁鸭鹭鹬，南来北往……”相信每一位读者由此都不难想象，这样的童年生活会给朱正威的生物课教学增色多少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朱正威更强调，生物教学要离学生生活实际近些、更近些。近年在多个不同的场合，朱正威总是以自己的亲身经历告诫年轻教师：“你不要固执地认为我讲的是科学，是书本上的科学，就强调科学是严肃的，有体系的，就必须</w:t>
      </w:r>
      <w:r>
        <w:rPr/>
        <w:t>ABCD</w:t>
      </w:r>
      <w:r>
        <w:rPr/>
        <w:t>八股式地罗列。这就很可能抑制了学生研究生物问题的兴趣。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在朱正威看来，人对生物学科的兴趣是与生俱来的，这也使得中学生物课较之物理、化学、数学等，更易引发学生的学习兴趣和探求欲望。朱正威甚至认为，任何一个生物学学习主题的提出，学生总会有已有的相关体验，或来自于日常生活的接触，或来自于大众传媒，或来自于自己的探求和思索，已积累了相关的知识和存在着相关的问题。当你提出一个问题时，学生首先渴望的是表现他自己，解决他想解决的问题。作为教师，不能因为自己的“教学安排”而抑制学生的“渴望”。忽视了这一点，师生之间就会产生“离心力”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朱正威更看不惯一些人</w:t>
      </w:r>
      <w:r>
        <w:rPr/>
        <w:t>(</w:t>
      </w:r>
      <w:r>
        <w:rPr/>
        <w:t>包括教师、学生甚至某些教育行政部门的领导</w:t>
      </w:r>
      <w:r>
        <w:rPr/>
        <w:t>)</w:t>
      </w:r>
      <w:r>
        <w:rPr/>
        <w:t>将中学生物课教学，类同于一般的文科教学。这和一些教师和学生在生物教学和学习过程中“重结论、轻过程，重记忆、轻理解，重现象、轻本质”不无关系。“怎么能把生物教成了死物呢？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这些年，朱正威每到一地讲学，免不了要听观摩课、参观学校的生物实验室。朱正威说，现在不少学校的实验室建得很漂亮，和国外比也毫不逊色，但浪费现象也很严重，很多实验室的使用率很低，只是在学生实验时才开放。让朱正威不解的是：像生物学这样的理科课程，为什么不尽可能在实验室里上呢？生物教室的布置为什么要那么严肃，窗台上放几盆花木，讲台边养只小兔子，有什么不可以的呢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把“爱”化在教学之中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“我把我爱学生之心，化在每一个教育教学活动之中。就以上课来说，我力求精神饱满，富有激情；寻求各种教学策略、方式启迪学生的心智；刻意于科学的严谨、准确和鲜活；务求在教学活动中给学生以丰富的、健康的思想营养；我鼓励有潜质的学生，同时呵护后进的学生；我决不以分数或升学的指挥棒向学生施压——这些都是真的，今天在座的学生们可以为我作证！”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，北师大附中礼堂。头发灰白的朱正威正动情地回忆自己</w:t>
      </w:r>
      <w:r>
        <w:rPr/>
        <w:t>50</w:t>
      </w:r>
      <w:r>
        <w:rPr/>
        <w:t>年的教育教学生涯。朱正威那带有浓浓的吴越口音的普通话话音未落，台下已是掌声一片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在和朱正威所教过的学生们接触中，记者几乎没有听到有类似“和学生打成一片”的回忆。朱正威所教的第一届学生，最近甚至在《北京青年报》上发出公开信，希望能弥补当年没有和朱老师合影留念的遗憾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正如朱正威所言，学生们从他身上得到的教师的爱，更多地“化”在他的课堂教学实践之中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要具体描述这种教师对学生的理性的爱是很困难的。朱正威说，他的全部喜怒哀乐，几乎都系于他所执教的学生。为什么会这样呢？“教师的一切努力都是为了学生的发展，而发展是学生的基本权利。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学过生物学的都知道，作为一个生命体，就必定有其自主性和选择性。因此，一种更尊重学生个性的教育，一种更易调动学生主动性和选择性的教育，才更符合“发展是学生的基本权利”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朱正威正是以这样一个标准，时刻反省着自己的教学实践。这也迫使朱正威打破一切阻碍学生主动性、选择性的教学常规。朱正威告诉记者，教育家、列宁夫人克鲁普斯卡娅就曾指出，如果一个教师遵循所有的教学规定、原则和方法讲一堂课，若不能引起学生的兴趣，就不是一堂好课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朱正威举了一个讲青蛙捕食的教学案例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有一次，在教初中动物部分“青蛙的捕食”时，一位在农村长大的学生问：为什么钓青蛙时不用鱼钩？这打断了朱正威按捕食时舌的运动过程进行的讲解。那么，索性让这位学生来讲一讲钓青蛙的过程：先在竹竿上拴一根钓绳，不要钓钩，只要系上一个蚱蜢作饵，持竿在池畔草丛轻轻地抖动，青蛙就会吞住不放而被捉。在朱正威的引导下，学生们由此讨论起了以下三个问题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一是青蛙为什么会咬住不放？这和青蛙的舌根在前、舌体折叠、舌尖在后的“卷舌”有关。朱正威告诉学生青蛙上颌有一对锄骨齿，以防止食物的滑出，钓青蛙正是利用了与青蛙吞食有关的特殊结构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二是为什么要抖动竹竿？这是模拟昆虫的跳跃，蛙眼对运动中的物体具有极强的识别能力，因此才有了仿生的电子蛙眼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三是如何看待捕杀青蛙？这是一种应该受到谴责的行为。由于湿地的减少，青蛙的数量也在急剧减少，还出现了畸形的青蛙。这时候，朱正威便推荐学生阅读两栖类濒临灭绝的有关科学报告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说实话，如果在观摩课上听到这样的讲解，我甚至会怀疑那个农村来的学生是朱正威特意安排的角色。但这样来讲这节课，无疑生动得多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但朱正威同样反对一味强调尊重学生的学习兴趣来安排教学活动。朱正威说，这样很容易破坏教育、教学最起码的计划</w:t>
      </w:r>
    </w:p>
    <w:p>
      <w:pPr>
        <w:pStyle w:val="Normal"/>
        <w:rPr/>
      </w:pPr>
      <w:r>
        <w:rPr/>
        <w:t>性和连续性，从而导致教育教学质量的下降。或许朱正威的高明就在于，在尊重学生的学习兴趣、好奇心的同时，还善于结合学科特点，积极培植和引导学生的兴奋点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教师一定要与时俱进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没想到退休后的老朱</w:t>
      </w:r>
      <w:r>
        <w:rPr/>
        <w:t>(</w:t>
      </w:r>
      <w:r>
        <w:rPr/>
        <w:t>现在大家都这么叫他</w:t>
      </w:r>
      <w:r>
        <w:rPr/>
        <w:t>)</w:t>
      </w:r>
      <w:r>
        <w:rPr/>
        <w:t>会这么忙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去年</w:t>
      </w:r>
      <w:r>
        <w:rPr/>
        <w:t>12</w:t>
      </w:r>
      <w:r>
        <w:rPr/>
        <w:t>月初在“朱正威先生从教</w:t>
      </w:r>
      <w:r>
        <w:rPr/>
        <w:t>50</w:t>
      </w:r>
      <w:r>
        <w:rPr/>
        <w:t>周年研讨会”上，记者便采访了他；今年</w:t>
      </w:r>
      <w:r>
        <w:rPr/>
        <w:t>3</w:t>
      </w:r>
      <w:r>
        <w:rPr/>
        <w:t>月底记者完成了初稿后，却一直没有找到合适的时间让他审稿。</w:t>
      </w:r>
      <w:r>
        <w:rPr/>
        <w:t>4</w:t>
      </w:r>
      <w:r>
        <w:rPr/>
        <w:t>月</w:t>
      </w:r>
      <w:r>
        <w:rPr/>
        <w:t>19</w:t>
      </w:r>
      <w:r>
        <w:rPr/>
        <w:t>日，老朱刚刚参加完福建省新课改省级培训回京的第二天，记者终于把他堵在了家里。就这样，他还是以身体不舒服为由，推掉了北京市评选示范校的一个专家评审会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话题自然从他刚参加完的新课改教师培训开始。记者感兴趣的是，作为教了一辈子“老生物课”的特级教师，他不但没有对新课改“横挑鼻子竖挑眼”，反倒担任了教育部基教司新生物课程标准组核心成员、人民教育出版社新生物教材</w:t>
      </w:r>
      <w:r>
        <w:rPr/>
        <w:t>(</w:t>
      </w:r>
      <w:r>
        <w:rPr/>
        <w:t>实验版</w:t>
      </w:r>
      <w:r>
        <w:rPr/>
        <w:t>)</w:t>
      </w:r>
      <w:r>
        <w:rPr/>
        <w:t>主编，成为中学生物新课改的“领跑人”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“我这个人还是比较爱学习。”老朱告诉记者，即使在当校长的时候，他也是把</w:t>
      </w:r>
      <w:r>
        <w:rPr/>
        <w:t>40%</w:t>
      </w:r>
      <w:r>
        <w:rPr/>
        <w:t>的时间用在工作上，</w:t>
      </w:r>
      <w:r>
        <w:rPr/>
        <w:t>60%</w:t>
      </w:r>
      <w:r>
        <w:rPr/>
        <w:t>的时间用在学习上。而老朱所说的学习，既有通常所说的看书，也有到各地中学参观、听课，甚至在任校长期间到国外参观访问，他也不忘要求外方安排去当地中学听一节科学课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“学习很多时候是逼出来的，特别是在改革开放的年代，你不学习是不行的。”老朱说，</w:t>
      </w:r>
      <w:r>
        <w:rPr/>
        <w:t>1953</w:t>
      </w:r>
      <w:r>
        <w:rPr/>
        <w:t>年沃森</w:t>
      </w:r>
      <w:r>
        <w:rPr/>
        <w:t>-</w:t>
      </w:r>
      <w:r>
        <w:rPr/>
        <w:t>克里克</w:t>
      </w:r>
      <w:r>
        <w:rPr/>
        <w:t>DNA(</w:t>
      </w:r>
      <w:r>
        <w:rPr/>
        <w:t>脱氧核糖核酸</w:t>
      </w:r>
      <w:r>
        <w:rPr/>
        <w:t>)</w:t>
      </w:r>
      <w:r>
        <w:rPr/>
        <w:t>分子结构模型的建立，开创了分子水平的基因遗传理论和基因工程实践的新纪元，而他自己在大学里所学的，却是批评基因理论的前苏联“米丘林生物学”。这就迫使他不断地去学习新的知识，抛弃陈旧的知识，努力追赶上时代发展的步伐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这可以从老朱的一系列科研项目得到印证：参加工作之初，因对以教材和教师为中心的不满足，探索“怎样在课堂教学中培养学生的积极思维和独立思考能力”，获北京市教育局“提高教学质量一等奖”；高考取消生物科目后，协助两位院士完成《加强我国中小学生物教学》的调查报告，并呈送中央；“八五”期间，主持全国教育科学规划重点课题《理科教学中的</w:t>
      </w:r>
      <w:r>
        <w:rPr/>
        <w:t>STS</w:t>
      </w:r>
      <w:r>
        <w:rPr/>
        <w:t>教育》；“九五”期间，参与重点课题《中小幼科技教育》研究，等等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老朱说，学习同时也是一件快乐的事，越学越觉得自己很年轻。老朱现在所在的课题组里，有</w:t>
      </w:r>
      <w:r>
        <w:rPr/>
        <w:t>20</w:t>
      </w:r>
      <w:r>
        <w:rPr/>
        <w:t>多位院士，这给了他近距离向这些生物科学方面的权威学习的机会。而这些年每到一地，他总是先听年轻老师们的课，然后坦诚地与老师们交流，从未摆什么教改专家的架子。“你不要总认为你给了老师课改的新理念，你从老师身上同样能学到很多东西。交流是很快乐的事。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谈到中学生物教师如何适应新课改时，朱正威认为，新的课程标准、新的教材，需要以新的教学理念、教学原则、教学策略和方法去支撑。尽管有一些中外生物科学教育的成功经验可以学习，但我国地域辽阔，地区和学校的差异很大，课程的教学资源丰欠不一，面临的教学中的实际困难也不一样。“一线教师同样要学习，要结合实际情况，创造性地开展教学，在教学实践中总结经验，探索教学规律。不要老是埋怨‘课时太少，高考又不考’，关键是看你教给了学生什么。把生物教成</w:t>
      </w:r>
    </w:p>
    <w:p>
      <w:pPr>
        <w:pStyle w:val="Normal"/>
        <w:rPr/>
      </w:pPr>
      <w:r>
        <w:rPr/>
        <w:t>　了让学生记住一些花鸟鱼虫，学生能重视你的学科吗？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或许正因为积极参与生物新课改，朱正威在全国生物界有了很高的知名度。有人甚至认为，“在中学生物界，朱先生是一面旗帜”。朱正威自己对此却很谦虚。在从教</w:t>
      </w:r>
      <w:r>
        <w:rPr/>
        <w:t>50</w:t>
      </w:r>
      <w:r>
        <w:rPr/>
        <w:t>周年教育教学研讨会上，朱正威回顾这一切时曾说了一句意味深长的话：“人的一生一定要与时俱进；教师的专业化成长，就是要与时俱进，终身学习。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说实话，这几年参加了不少著名中学校长的教育教学研讨会，对于动不动就总结所谓“教育思想”、动不动称为“教育家”的做法，多少有些麻木了。采访了朱正威后，我想说的是，对研究教师专业化成长的学者们来说，朱正威绝对是一个“富矿”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链接：他人眼里的朱正威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北师大附中校长刘沪：朱正威先生</w:t>
      </w:r>
      <w:r>
        <w:rPr/>
        <w:t>1985</w:t>
      </w:r>
      <w:r>
        <w:rPr/>
        <w:t>年至</w:t>
      </w:r>
      <w:r>
        <w:rPr/>
        <w:t>1994</w:t>
      </w:r>
      <w:r>
        <w:rPr/>
        <w:t>年担任师大附中校长职务，在学校</w:t>
      </w:r>
      <w:r>
        <w:rPr/>
        <w:t>100</w:t>
      </w:r>
      <w:r>
        <w:rPr/>
        <w:t>多年的历史上是任职最长的一位。在他任校长的</w:t>
      </w:r>
      <w:r>
        <w:rPr/>
        <w:t>10</w:t>
      </w:r>
      <w:r>
        <w:rPr/>
        <w:t>年里，师大附中率先在北京市试行校长负责制、结构工资制、全员聘任制，各项事业都得到了长足的发展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《生物学通报》主编郑光美院士：朱正威先生从</w:t>
      </w:r>
      <w:r>
        <w:rPr/>
        <w:t>1980</w:t>
      </w:r>
      <w:r>
        <w:rPr/>
        <w:t>年《生物学通报》复刊起就担任刊物的常务编委，</w:t>
      </w:r>
      <w:r>
        <w:rPr/>
        <w:t>1992</w:t>
      </w:r>
      <w:r>
        <w:rPr/>
        <w:t>年起一直担任副主编。他建议刊物开设了许多深受读者喜爱的栏目，使该刊的内容具有较强的实用性、可读性和时效性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北师大附中生物教研组组长卓婧：我们生物组的许多老师，是由于仰慕朱正威老师，来到师大附中工作的。在朱老师的带领下，我们从</w:t>
      </w:r>
      <w:r>
        <w:rPr/>
        <w:t>1999</w:t>
      </w:r>
      <w:r>
        <w:rPr/>
        <w:t>年开始就试用美国</w:t>
      </w:r>
      <w:r>
        <w:rPr/>
        <w:t>BSCS</w:t>
      </w:r>
      <w:r>
        <w:rPr/>
        <w:t>教材，对课堂教学方式、师生角色定位、教学评价模式都是一个挑战。经过艰难的跋涉，我们终于看到了可喜的变化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香港中文大学研究生、北师大附中</w:t>
      </w:r>
      <w:r>
        <w:rPr/>
        <w:t>2000</w:t>
      </w:r>
      <w:r>
        <w:rPr/>
        <w:t>届毕业生孟小宁：朱老师课讲得好，不是一般的好，生动，能调动起同学的思维，善于培养同学的能力。这一点不但我们在这一年中体会到了，祖国各地的不少教育工作者、领导和记者也亲身体会到了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《中国教育报》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第</w:t>
      </w:r>
      <w:r>
        <w:rPr/>
        <w:t>4</w:t>
      </w:r>
      <w:r>
        <w:rPr/>
        <w:t>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1:36:00Z</dcterms:created>
  <dc:creator>zl</dc:creator>
  <dc:description/>
  <cp:keywords/>
  <dc:language>en-US</dc:language>
  <cp:lastModifiedBy>zl</cp:lastModifiedBy>
  <dcterms:modified xsi:type="dcterms:W3CDTF">2005-09-10T01:56:00Z</dcterms:modified>
  <cp:revision>4</cp:revision>
  <dc:subject/>
  <dc:title/>
</cp:coreProperties>
</file>