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常州市小学科学学科开学初教研活动安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08"/>
        <w:gridCol w:w="1240"/>
        <w:gridCol w:w="3253"/>
        <w:gridCol w:w="1038"/>
        <w:gridCol w:w="1388"/>
      </w:tblGrid>
      <w:tr>
        <w:trPr>
          <w:trHeight w:val="61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0"/>
              </w:rPr>
            </w:pPr>
            <w:r>
              <w:rPr>
                <w:szCs w:val="20"/>
              </w:rPr>
              <w:t>小学科学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before="156" w:after="156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局前街小学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教育随笔专题研讨活动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以学生为视点评价科学课堂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国芳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5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小学科学教师（直属、钟楼、天宁、新区、戚区）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用心设计　求真教学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  <w:highlight w:val="yellow"/>
              </w:rPr>
              <w:t>&l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丽</w:t>
            </w:r>
            <w:r>
              <w:rPr>
                <w:rFonts w:cs="宋体;SimSun" w:ascii="宋体;SimSun" w:hAnsi="宋体;SimSun"/>
                <w:vanish/>
                <w:kern w:val="0"/>
                <w:szCs w:val="21"/>
                <w:highlight w:val="yellow"/>
              </w:rPr>
              <w:t>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君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常葆孩儿心，善作点灯人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波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科学史：提高学生科学素养的自助餐——谈如何运用科学史于科学教学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振华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教研室小学科学组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2011-1-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58:00Z</dcterms:created>
  <dc:creator>jysqxf</dc:creator>
  <dc:description/>
  <cp:keywords/>
  <dc:language>en-US</dc:language>
  <cp:lastModifiedBy>jysqxf</cp:lastModifiedBy>
  <dcterms:modified xsi:type="dcterms:W3CDTF">2011-01-19T08:54:00Z</dcterms:modified>
  <cp:revision>12</cp:revision>
  <dc:subject/>
  <dc:title/>
</cp:coreProperties>
</file>