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作文“大功”在文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金坛市指前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和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言是人类区别于其它动物的特征，渊源流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言是交际的工具，使用频率极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文是主科；从国家到家长极为重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初三学生含学前班十年寒窗，对此应学得很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是，相当多的初三学生对语文缺乏兴趣，特别对作文有畏难情绪，——尽管老师们在按义务教学大纲新增的“语境”、“文章思路”及“语感”的学习目标尽力指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严酷的现实，巨大的反差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题在于我们没有把自己“作文大功在文外”的写作经验告诉并用来指导学生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何为“大功”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心中不害怕。</w:t>
      </w:r>
    </w:p>
    <w:p>
      <w:pPr>
        <w:pStyle w:val="Normal"/>
        <w:ind w:firstLine="420"/>
        <w:rPr/>
      </w:pPr>
      <w:r>
        <w:rPr>
          <w:szCs w:val="21"/>
        </w:rPr>
        <w:t>作文轻松容易。不信请看：朱德《回忆我的母亲》第一段这样说：“得到母亲去世的消息，我很悲痛。我爱我母亲，特别是她勤劳的一生，很多事情是值得我永远回忆的。”鲁迅《藤野先生》第一段这样说：“东京也无非是这样。上野的樱花烂漫的时节望去确也像绯红的轻云，但花下也缺不了成群洁队的清国留学生的速成班，头顶上盘着大辫子，顶得学生制帽的顶上高高耸起，形成一座富士山。也有解散辫子，盘得平的，除下帽来，油光可鉴，宛如小姑娘的发髻一般，还要将脖子扭几扭。实在标制极了。”我们若撇开他们是伟人文人，而把他们当一般人，不就是将自己的见闻感受及喜怒哀乐和朋友促膝畅谈吗？这两段不仅他们会说会写，而且我们的学生遇到这类情况也会说会写。可惜我们这样分析课文，那样分析课文，给它罩上了一层厚厚的神秘的面纱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文正常随便。朱自清的《背影》不就是朱在几篇中只提到妻引起父母误解，朱为表明心迹而写吗？袁牧的《黄生借书说》，袁不就是廖廖几笔写出自己借书的艰难，勉励黄生好好读书并按时归还吗？我们及学生，生活中不也都遇到大量的类似事情吗？试想，有哪几篇文章是专为文而“文”的呢？让学生明白了“怎么说怎么作就怎么写”的道理，明白了生活中人人都是在力争说好作好，作文只是书面语言，给以加工提炼的道理，这文章还难写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文写起来很快。我们中过去曾有“日讲八节课，夜著三篇文”的经历，写通讯报道，连写带发，最快仅用</w:t>
      </w:r>
      <w:r>
        <w:rPr>
          <w:szCs w:val="21"/>
        </w:rPr>
        <w:t>13</w:t>
      </w:r>
      <w:r>
        <w:rPr>
          <w:szCs w:val="21"/>
        </w:rPr>
        <w:t>分钟。说给学生，学生不信，后让学生快速作文，他们作到了，也就信了。就学生本人来说，写的顺手，成功的作文，有些也是二三十分钟。据报载：现在的“新生代”“更新代”作家写得很广很快，有的一星期就出一本书，可见作文之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考，作文比较容易。中考作文，各省市都力求贴近学生生活，都力求少作限制，便于学生打开思路，写出水平，以展开公平竞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精</w:t>
      </w:r>
      <w:r>
        <w:rPr>
          <w:szCs w:val="21"/>
        </w:rPr>
        <w:t>力要高度集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先看作文好的同学，他们常“目不转睛”、“侧耳细听”“如醉如痴”、“如癫如狂”、“眉飞色舞”“手舞足蹈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看作文难的同学，他们作文时常趴桌睡觉，随意翻看，左顾右盼，随便交谈。他们做作文，是半心半意，三心二意，决非全心全意，全力以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些作文难的同学，无论老师在其它方面如何训练，都难以写好作文，因他们己“先天性不足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文，以“耳闻”到“目睹“，从“构思”到“修改”精力都要高度集中。唯其集中，才能看清，看细，听清，听明，作出准确判断，从而有的放失，有感而发；唯其集中，才能思路正确，内容充实，文如泉涌，一气呵成；唯其集中，才能修改恰到好处，文章语言流畅，并合乎“规范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而要训练学生课上课下专心听记，检查他们能否迅速背诵或复述有关内容；要训练他们仔细观察事物，检查他们能否说出事物的关键和细尾末节；要训练他们迅速凝神思考，检查他们是否全神贯注；要训练他们以坚强的意志长时间专心作事，检查他们作文是否一气呵成并审查修改。无论何人，无论其天赋多么高，也无论其读书多么多，离开了精力高度集中，作文使难以写好。当然，精力高度集中是非常劳累的，但讲清了意义，并让学生劳逸结合，科学用脑，他们是很乐意接受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t>握写作时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写作；常靠“灵感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年龄小，知识少，虽无灵感，但有“冲动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靠“灵感”，文章写得既快又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靠“冲动”，作文也写行既快又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告诉学生：平时一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种“冲动”，就应随手写下来，一边练笔，一边积累素材。作文时，心一激动起来，就立即提笔去写，而且宁可不吃饭不睡觉，也学一气呵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教育学生去掉作文中的坏毛病：一是该写想写而不去动笔写；二是无整体构思和构思不成熟，想一句写一句；三是有了“冲动”磨磨蹭蹭，不写或未抓紧写，四是写作中打杂，人为间断；五是写后不立即审查修改。若学生能很好地把握写作时机，不仅现在作文能事半功倍，而且也为将来写作奠定了基础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掌</w:t>
      </w:r>
      <w:r>
        <w:rPr>
          <w:szCs w:val="21"/>
        </w:rPr>
        <w:t>握各类文章特点规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文，属于“创作”，而作其它事情，多为“制作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创作”要比“制作”难得多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“制作”也要掌握事物的特点规律。比如盖房，不仅“工头”，连一般泥瓦匠都知何处放门，何处放窗，何高放梁，何高封顶。他们有个整体考虑，然后分项分段施工，实是由“格式”填“内容”。若他们心中无这些，盖房子不仅不易盖成，而且难免返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制作”尚如此，何况是“创作”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然而我们有些老师，只知讲课文，偏不告学生按各类文章特点规律去写。他们幻想让学生创出“好作文”，殊不知，他们让那么大的孩子去凭空创造，而且通篇的事事处处都要创造，不仅是异相天开，而且实乃太“苛刻”！学生作文有畏难情绪，老师指导太少，要求太高，实乃重要原因之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不妨想一想自己写作，我们写时脑海都有一个基本模式：先写什么，再写什么，共写几部分，各部分都写哪些不东西，都占多大比例，如何衔接，如何过渡等，这些便是各类文章的基本写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既是让学生写文章，就要让学生懂得和掌握“章法”。“文有常法”，记叙文，说明文，议论文都各有几种写法，熟练地掌握它，使有了正确的思维顺序。如记叙文，开头或“概括事件”，或“先谈感受”，或“先谈起因”或“先谈结果”。再如议论文，开头或先提论点，或先讲故事，或先立后驳，或先驳后立。无论何种文体，都各按其“常法”边想边谈。这样由格式填内容，思维快，思路顺，层次段落分明，既省精力，又有“水平”。切莫以为这样太“僵化”，文间格式是“死”的，内容是“活”的，内容不同，文章自然也不同；也切莫以为这样无“创新”，“创新”不是凭空而“创”，实乃熟而生巧。而可惜的是：尽管义教大纲强调整体把握文章，强调理请作者思路，而相当一部分语文教师仍未引起足够注意，他们仍对学生弄清作者思路，记忆文章结构重视不够，致使学生缺乏驾驭文章的能力，作文不是无话可说，就是杂乱无“章”。而要培养学生作文能力，就非纠正这种偏向不可。我看，我们的教师都应把各类文章的“常法”总结归纳几种，结合课文学习，让学生理解，揣摩，记忆，运用，“印”在脑海中，随时随地使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要掌握正确的思维写作顺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写作常是“引发动机——拓宽思路——确定特色——理顺思路——一气呵成——审查修改。”“引发动机”，我们或因人，或因事，或因“题”；“拓宽思路”，我们常想象，联想人，事、理、语法、修辞；“确定特色”，我们常比较同类文单的内容，格式、力求有独到，独创之处；“理顺思路”，我们常按文章基本和独特格式；“一气呵成”，我们常排除自身和他人干扰；“审查修改”，我们常由中心，内容，结构到句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些，我们应该教</w:t>
      </w:r>
      <w:r>
        <w:rPr>
          <w:szCs w:val="21"/>
        </w:rPr>
        <w:t>给</w:t>
      </w:r>
      <w:r>
        <w:rPr>
          <w:szCs w:val="21"/>
        </w:rPr>
        <w:t>学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要</w:t>
      </w:r>
      <w:r>
        <w:rPr>
          <w:szCs w:val="21"/>
        </w:rPr>
        <w:t>有良好的写作习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好习惯使人终生受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写作，离不了以下几种好习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维敏捷。要快速的观察，快速的判断，快速的分析、快速的表达，快速的想象，快速的联想，要对脑海中快迅显现这些东西，快带街接。这就要求我们训练学生不仅养成勤于思考、快速反应的习惯，而且养成眼快，耳快，嘴快、手快及雷历风行，说干就干的作风。当然，思维敏捷有个正确的思维，即正确的立场、观点、思维方向，思维角度及语法、修辞知识的运用等问题，要注意引导训练学生；要限定和检查学生在单位时间内观察，判断，分析并说清有关事物；还要训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们善于抓住脑海中一闪即过的有用的东西，不动笔，“印”在脑中，为“我”所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多看多背。学生因年龄，思维，阅历，知识的关系，对课本上现成的语言能原封不动的用上的很少，应让学生在广泛的阅读中提高语言的感悟能力，理解能力，表达能力。不仅如此，还应让学生处处留心，养成勤读、勤看、勤写、勤抄、勤背的习惯，无论是标语口号，对联、广告、报刊、书籍、讲话、交谈、电影、电视、也无论是长篇宏论或只言片语，都要让学生读看记忆，老师并尽可能地督促检查。特别是勤背，“背”有多种好处，而作“引用”则是其一种。作文，最省力的莫过于多些“引用”。若能恰如其份地“明引”、“暗引”，不仅节省精力，而且文章也生色。所以老师要多划定一些与现实生活结合较紧的篇、段、句、并告知学生何种情况下可用，定期检查背诵情况。老师还要鼓励学生自己这样作，展开背诵比赛，老师定期统计公布，以促使学生形成习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szCs w:val="21"/>
        </w:rPr>
      </w:pPr>
      <w:r>
        <w:rPr>
          <w:szCs w:val="21"/>
        </w:rPr>
        <w:t>累和锤炼语言。学生脑海中装的东西越多，作文便写得越好。除要让学生“心记”外，还要让学生“摘抄”。五六十年代，好多学生有“摘抄本”，对提高作文能力起了很好作用。现在学生也这样作，对作文定大有裨益。作文，语言水平，一是要让学生用语法知识规范自己的语言，二是要让学生揣摩，比较语言。要激励学生“文不惊人死不休”，炼字、炼句，向高层次的作文进军。</w:t>
      </w:r>
    </w:p>
    <w:p>
      <w:pPr>
        <w:pStyle w:val="Normal"/>
        <w:rPr>
          <w:szCs w:val="21"/>
        </w:rPr>
      </w:pPr>
      <w:r>
        <w:rPr>
          <w:szCs w:val="21"/>
        </w:rPr>
        <w:t>以上这些，多是我们语文课本上所没有的，多是老师按常规的指导方法所未指导到的。我们在辅导学生中必须把它加上去。就我们本人而言，我们能有今天，并不承认是老师“文内”教会的，而认为是老师“文外”指点会的，使我们懂得该怎样作文，并形成了习惯，而这就足使我们对老师感激不尽了。若我们我给学生一些“文补”指点，学生将来也定对我们感激不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44:00Z</dcterms:created>
  <dc:creator>ywz</dc:creator>
  <dc:description/>
  <dc:language>en-US</dc:language>
  <cp:lastModifiedBy>ywz</cp:lastModifiedBy>
  <dcterms:modified xsi:type="dcterms:W3CDTF">2004-03-25T06:02:00Z</dcterms:modified>
  <cp:revision>1</cp:revision>
  <dc:subject/>
  <dc:title>作文“大功”在文外</dc:title>
</cp:coreProperties>
</file>