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color w:val="000000"/>
          <w:kern w:val="0"/>
          <w:sz w:val="32"/>
        </w:rPr>
      </w:pPr>
      <w:r>
        <w:rPr>
          <w:rFonts w:ascii="宋体;SimSun" w:hAnsi="宋体;SimSun" w:cs="宋体;SimSun"/>
          <w:b/>
          <w:bCs/>
          <w:color w:val="000000"/>
          <w:kern w:val="0"/>
          <w:sz w:val="32"/>
        </w:rPr>
        <w:t>新课改下“和谐政治课堂环境”的构建探微</w:t>
      </w:r>
    </w:p>
    <w:p>
      <w:pPr>
        <w:pStyle w:val="Normal"/>
        <w:widowControl/>
        <w:spacing w:lineRule="exact" w:line="3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金坛市直溪高级中学     李文杰</w:t>
      </w:r>
    </w:p>
    <w:p>
      <w:pPr>
        <w:pStyle w:val="Normal"/>
        <w:widowControl/>
        <w:spacing w:lineRule="exact"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exact" w:line="360"/>
        <w:ind w:firstLine="420"/>
        <w:jc w:val="left"/>
        <w:rPr/>
      </w:pPr>
      <w:r>
        <w:rPr>
          <w:rFonts w:ascii="宋体;SimSun" w:hAnsi="宋体;SimSun" w:cs="宋体;SimSun"/>
          <w:kern w:val="0"/>
          <w:szCs w:val="21"/>
        </w:rPr>
        <w:t>【</w:t>
      </w:r>
      <w:r>
        <w:rPr>
          <w:rFonts w:ascii="宋体;SimSun" w:hAnsi="宋体;SimSun" w:cs="宋体;SimSun"/>
          <w:b/>
          <w:bCs/>
          <w:kern w:val="0"/>
          <w:szCs w:val="21"/>
        </w:rPr>
        <w:t>摘要</w:t>
      </w:r>
      <w:r>
        <w:rPr>
          <w:rFonts w:ascii="宋体;SimSun" w:hAnsi="宋体;SimSun" w:cs="宋体;SimSun"/>
          <w:kern w:val="0"/>
          <w:szCs w:val="21"/>
        </w:rPr>
        <w:t>】：在“一切为了学生的全面和谐发展”的新理念下，政治课教学必须努力给学生营造一个民主的、宽松的、和谐的课堂环境：“摆正教师的角色地位，建立民主、平等、和谐、合作的师生关系”是前提；“突出学生主体地位，营造学生主动参与的和谐氛围”是关键；“引导学生转变学习方式，培养合作、探究的能力”是落脚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bCs/>
          <w:kern w:val="0"/>
          <w:szCs w:val="21"/>
        </w:rPr>
        <w:t>关键词</w:t>
      </w:r>
      <w:r>
        <w:rPr>
          <w:rFonts w:ascii="宋体;SimSun" w:hAnsi="宋体;SimSun" w:cs="宋体;SimSun"/>
          <w:kern w:val="0"/>
          <w:szCs w:val="21"/>
        </w:rPr>
        <w:t>】：构建</w:t>
      </w:r>
      <w:r>
        <w:rPr>
          <w:rFonts w:ascii="宋体;SimSun" w:hAnsi="宋体;SimSun" w:cs="宋体;SimSun"/>
          <w:kern w:val="0"/>
          <w:szCs w:val="21"/>
        </w:rPr>
        <w:t xml:space="preserve">  </w:t>
      </w:r>
      <w:r>
        <w:rPr>
          <w:rFonts w:ascii="宋体;SimSun" w:hAnsi="宋体;SimSun" w:cs="宋体;SimSun"/>
          <w:kern w:val="0"/>
          <w:szCs w:val="21"/>
        </w:rPr>
        <w:t>和谐课堂环境</w:t>
      </w:r>
      <w:r>
        <w:rPr>
          <w:rFonts w:ascii="宋体;SimSun" w:hAnsi="宋体;SimSun" w:cs="宋体;SimSun"/>
          <w:kern w:val="0"/>
          <w:szCs w:val="21"/>
        </w:rPr>
        <w:t xml:space="preserve">   </w:t>
      </w:r>
      <w:r>
        <w:rPr>
          <w:rFonts w:ascii="宋体;SimSun" w:hAnsi="宋体;SimSun" w:cs="宋体;SimSun"/>
          <w:kern w:val="0"/>
          <w:szCs w:val="21"/>
        </w:rPr>
        <w:t>良性互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新一轮的课程改革实验犹如一股清新的春风吹遍了祖国大地。“一切为了学生的全面和谐发展”成了新课程的核心理念，“教育的最终目的了人的全面和谐发展”成了当今教育界的共识，以人为本、以生为本成了教育的价值取向。</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可是，当我们用这一新理念来审视我们以往的政治课堂时，我们脑海里浮现出的情景是：学生们循规蹈矩，听从教师的安排，服从绝对权威，一切以教师的教学活动为中心来展开；三尺讲台上，教师口若悬河、滔滔不绝，尽情地展示自己的教学技艺。整个教学舞台教师是“导演</w:t>
      </w:r>
      <w:r>
        <w:rPr>
          <w:rFonts w:cs="宋体;SimSun" w:ascii="宋体;SimSun" w:hAnsi="宋体;SimSun"/>
          <w:kern w:val="0"/>
          <w:szCs w:val="21"/>
        </w:rPr>
        <w:t>+</w:t>
      </w:r>
      <w:r>
        <w:rPr>
          <w:rFonts w:ascii="宋体;SimSun" w:hAnsi="宋体;SimSun" w:cs="宋体;SimSun"/>
          <w:kern w:val="0"/>
          <w:szCs w:val="21"/>
        </w:rPr>
        <w:t>主角”，学生则是一群厌烦不堪的群众，即使为了凑整一台戏，也只是稀稀拉拉地几个学生当“配角”，对教师的提问作出机械地回答。整个课堂的氛围是严肃的、沉闷的、压抑的，几乎令人窒息。这样的政治课毫无吸引力、毫无魅力可言，这样的课堂氛围只会禁锢学生的思想和个性，僵化他们的思维，扼杀他们的灵性，严重地遏制学生的全面地和谐地发展。可见，要让学生获得和谐全面发展，首要地就必须给他们营造一个适宜的、宽松的、民主的、和谐的课堂环境，这就跟种子需要适宜的环境，才能生根、开花、结果的道理一样。怎样构建和谐的政治课堂教学环境，以促使学生获得全面和谐地发展呢？笔者结合自己的教学实践，谈谈自己的一些粗浅看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们知道，“和谐”是相关关系之间的一种互动、互相促进的良好状态，所以“和谐课堂教学”，就是课堂教学的各种主要因素的良性互动和因素作用的充分发挥。这些因素包括人的因素（教师、学生）、教学内容、教法和学法的因素等等，其中人的因素最为关键，因为无论是教与学的活动、教学内容的确定、教学过程的设想和推进、教学方式和教学方法的选用等，都是由人来完成的。所以，构建和谐的政治课堂环境离不开实现课堂教学中教师与学生、学生与学生之间形成良性互动以及各个因素的作用的发挥，在互动中创造出和谐的氛围，促使学生生动活泼地成长。</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摆正教师的角色地位，建立民主、平等、和谐、合作的师生关系。这是构建和谐政治课堂环境的前提。</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新课程强调，“教学是教师与学生的交往互动，师生双方相互交流、相互沟通、相互启发、相互理解、相互补充。在这个过程中教师与学生分享彼此的思考、经验和知识，交流彼此的情感、体验和观念，丰富教学内容，求得新的发现，从而达到共识、共享、共进，实现教学相长和共同发展。师生将互教互学，彼此形成一个真正的‘学习共同体’”。要达到这一点，师生的交往必须建立在民主、平等的基础上。然而以往的许多政治课堂，师生之间的关系并不平等。我国是一个具有尊师重教传统的国度，在“师道尊严”的传统观念的影响下，教师们自觉或不自觉地把自己处在课堂的高高位置上，将自己错误地定位于课堂的“主宰”、知识的“权威”！学生在教师的“威严”下只能是“惟命是从”，没有自己的看法，没有自己的个性。因此在新理念的指导下，我们要构建和谐的政治课堂环境其首要前提是教师必须转变观念，重审自己的角色，要准确给自己定位。在这里，教师不再是 “权威”“主宰”“专家”“课堂上的霸主”，而应该自觉定位于学生学习、发展的“合作者”和“引导者”。</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在新的角色里，教师必须放下架子，改变居高临下的传统习惯，要平等地公正地对待每一个学生，要真心诚意地与学生平等交往与交流。陶行知先生说过：“你的教鞭下有瓦特，你的冷眼里有牛顿，你的讥笑里有爱迪生。”所以我们要给每一个学生更多的鼓励、尊重和信任，使每个学生都有展示自己才华的机会、发展自我的机会，师生之间形成的是一种民主、平等、和谐、合作的新型关系。在我的课堂教学中，我尽力鼓励每一个学生大胆展示自我，不因学生家庭的文化、政治、经济等背景以及学生自身的智力、性格、情趣、成绩等方面的差异而有所不同。不管学生的个人见解怎样，我都尽力给予肯定和鼓励，对学生的评价，我更关注的是学习的过程，更侧重看学生能力、情意、思维是否得到和谐发展。我要我的学生明白一个道理：天生我材必有用！每个人都有自己的闪光点，每个人都是可塑之材，让我的学生在我课堂里学得轻松，学得愉快，让各种智力、非智力因素创造处于最活跃的状态，以培养学生的进取精神，形成创造性的品质。</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突出学生的主体地位，营造学生主动参与的和谐氛围，实现师生的良性互动。这是构建和谐政治课堂环境的关键。</w:t>
      </w:r>
    </w:p>
    <w:p>
      <w:pPr>
        <w:pStyle w:val="Normal"/>
        <w:widowControl/>
        <w:ind w:firstLine="435"/>
        <w:jc w:val="left"/>
        <w:rPr/>
      </w:pPr>
      <w:r>
        <w:rPr>
          <w:rFonts w:ascii="宋体;SimSun" w:hAnsi="宋体;SimSun" w:cs="宋体;SimSun"/>
          <w:kern w:val="0"/>
          <w:szCs w:val="21"/>
        </w:rPr>
        <w:t>在课堂教学过程中，学生才是学习的主体。我们的课堂教学好不好，根本取决于学生。教师的教学素养高，教学艺术水平高是基础保证，但一节好课根本却在于——大多数学生在知识和能力思想修养上有多少真正收获。所以我们教学的一切活动都必须以强调学生主动性、积极性为出发点，引导学生主动探索、积极思索、自主实践，生动活泼地发展自我。而以往的许多政治课堂里，许多教师采用的是单边的“灌输式”教学方式：教师在精心准备之后，带着学生一步一步地钻入自己预先设计的口袋，学生跟着教师被动地听、记、抄、写。学生成了知识的容器，没有参与探索的机会。这不但严重挫伤了学生的学习积极性，压制了学生的创造能力的开发，而且也助长了学生的学习依赖性，阻碍了学生的全面和谐发展。</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新的课程理念下，我们必须把课堂交还给学生，把学习的主动权交给学生；而教师作为课堂教学的组织者和学生的引导者，要改变传统的教学方式和教学方法，充分地正确地发挥“导”的作用，引导学生主动参与，乐于探究，使教学活动真正成为教师共同交流、相互沟通、相互启发、相互补充的过程，培养他们学习政治课的兴趣。只有在学生积极主动学习的参与下，通过勇敢尝试、大胆质疑、用于探索，学生的和谐发展的潜能才能形成和发展。</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为了让学生主动参与，教师应该结合不同的教学内容采用不同的方法，创设各种教学情景，组织各种形式的活动，激发学生的思维和兴趣，让学生全身心地投入到学习活动中。如通过创设问题情景激发学生的思维。例如我在讲到《商品的使用价值和价值》这内容时根据大纲要求和教材的知识点设计一组套问：（</w:t>
      </w:r>
      <w:r>
        <w:rPr>
          <w:rFonts w:cs="宋体;SimSun" w:ascii="宋体;SimSun" w:hAnsi="宋体;SimSun"/>
          <w:kern w:val="0"/>
          <w:szCs w:val="21"/>
        </w:rPr>
        <w:t>1</w:t>
      </w:r>
      <w:r>
        <w:rPr>
          <w:rFonts w:ascii="宋体;SimSun" w:hAnsi="宋体;SimSun" w:cs="宋体;SimSun"/>
          <w:kern w:val="0"/>
          <w:szCs w:val="21"/>
        </w:rPr>
        <w:t>）两个玻璃杯，一个完好无缺，一个被摔碎了，哪一个可能成为商品？为什么？（</w:t>
      </w:r>
      <w:r>
        <w:rPr>
          <w:rFonts w:cs="宋体;SimSun" w:ascii="宋体;SimSun" w:hAnsi="宋体;SimSun"/>
          <w:kern w:val="0"/>
          <w:szCs w:val="21"/>
        </w:rPr>
        <w:t>2</w:t>
      </w:r>
      <w:r>
        <w:rPr>
          <w:rFonts w:ascii="宋体;SimSun" w:hAnsi="宋体;SimSun" w:cs="宋体;SimSun"/>
          <w:kern w:val="0"/>
          <w:szCs w:val="21"/>
        </w:rPr>
        <w:t>）是否有用的东西就可以成为商品？为什么？（</w:t>
      </w:r>
      <w:r>
        <w:rPr>
          <w:rFonts w:cs="宋体;SimSun" w:ascii="宋体;SimSun" w:hAnsi="宋体;SimSun"/>
          <w:kern w:val="0"/>
          <w:szCs w:val="21"/>
        </w:rPr>
        <w:t>3</w:t>
      </w:r>
      <w:r>
        <w:rPr>
          <w:rFonts w:ascii="宋体;SimSun" w:hAnsi="宋体;SimSun" w:cs="宋体;SimSun"/>
          <w:kern w:val="0"/>
          <w:szCs w:val="21"/>
        </w:rPr>
        <w:t>）作为商品应该具备什么基本属性？学生对这些问题进行思考，讨论，进行认识上的碰撞和交锋，由于学生在讨论中既要认真听取别人的意见，又要组织材料和语言来发表自己的观点，这样就不仅使学生进行了良好的思维训练和语言训练，而且对激发学习兴趣、培养成就感、自信心具有重大意义。又如可以通过创设生活情景引导学生体验感悟。如在讲到“维护消费者合法权益”的时候，我首先以自己亲身经历的一次合法权利受侵犯事例导入（市场上买菜时菜贩子缺斤少两），接着引导学生以此结合自己在生活中获得的消费体验和消费常识来帮我解决这个问题。学生对这特感兴趣，纷纷发表意见，有人说算了没多少钱；有人说“跟他论理”，又有人说“论理也没用，秀才遇到兵，有理也说不清呀！”有人则认为“必须让他补足，否则在市场上大声宣扬，让他以失去信誉为代价”等等。在学生的观点发生碰撞、思维已被激发的情形我顺理成章地引入新课。这样的教学方式，不仅课堂气氛活跃，而且学生对所学的知识掌握得更深刻。</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引导学生转变学习方式，培养合作、探究的能力，形成生生之间的良性互动。这是构建和谐政治课堂环境的落脚点。</w:t>
      </w:r>
    </w:p>
    <w:p>
      <w:pPr>
        <w:pStyle w:val="Normal"/>
        <w:widowControl/>
        <w:ind w:firstLine="435"/>
        <w:jc w:val="left"/>
        <w:rPr>
          <w:rFonts w:ascii="宋体;SimSun" w:hAnsi="宋体;SimSun" w:cs="宋体;SimSun"/>
          <w:kern w:val="0"/>
          <w:szCs w:val="21"/>
        </w:rPr>
      </w:pPr>
      <w:r>
        <w:rPr>
          <w:rFonts w:ascii="宋体;SimSun" w:hAnsi="宋体;SimSun" w:cs="宋体;SimSun"/>
          <w:kern w:val="0"/>
          <w:szCs w:val="21"/>
        </w:rPr>
        <w:t>教师教育观念、教学方式的转变最终要落实到学生的学习方式的转变上，新课程改革倡导转变学生的学习方式，主张多元的学习活动，培养学生自主、合作、探究为主的学习方式。学生掌握知识，形成能力是课堂教学的主要任务，而学生在合作中学会交流，在探索中增强探究能力，不断形成和积累经验，在师生互动、学生互动的过程中形成的情感、态度价值观，其价值和意义更大。所以新理念下，课堂教学过程不再是教师面对知识独白的过程，而是在教师的引导下、帮助，鼓励学生自己动手、动脑、动口的共同参于以获得知识的过程。我们可以结合教材中的“综合探究”、“综合实践活动”等栏目为学生自主、合作、探究性学习提供各种机会，也可以结合教学内容的实际和本地的实际给学生拟定一定的研究课题，让学生在课前作一番简单的调研。如在学习关于“家庭理财的几种投资方式”的时候鼓励学生现在自家、亲戚家、朋友家做一个简单的调查，提高学生的社会活动能力和思维能力。在学生自主参与探究的同时要注意培养学生的团体精神。人们常说：一个和尚挑水喝，两个和尚抬水喝，三个和尚没水喝。为什么会这样？就是因为他们缺乏团体精神，缺乏合作互助的能力。新的课堂教学理念要求学生间的关系应体现：平等、互助、合作、竞争，其中最重要的就是合作，这就要求教师要重点关注学生之间的互助和合作，我们可以通过组织各种活动，如小组讨论问题、合作表演节目等方式，通过同学间的合作和交流，能做到取长补短，求得同学间的“和谐”，并让学生在不知不觉中感受合作的重要性，培养他们的合作创新能力。</w:t>
      </w:r>
    </w:p>
    <w:p>
      <w:pPr>
        <w:pStyle w:val="Normal"/>
        <w:widowControl/>
        <w:jc w:val="left"/>
        <w:rPr>
          <w:rFonts w:ascii="宋体;SimSun" w:hAnsi="宋体;SimSun" w:cs="宋体;SimSun"/>
          <w:kern w:val="0"/>
          <w:szCs w:val="21"/>
        </w:rPr>
      </w:pPr>
      <w:r>
        <w:rPr>
          <w:rFonts w:ascii="宋体;SimSun" w:hAnsi="宋体;SimSun" w:cs="宋体;SimSun"/>
          <w:kern w:val="0"/>
          <w:szCs w:val="21"/>
        </w:rPr>
        <w:t>总而言之，构建一个和谐的政治课堂环境，创设一个和谐愉悦的课堂氛围，一个能产生强烈的学习愿望和主动学习的行为，学生思维活跃，师生情感得到广泛交流，学生感受到教师的期望和肯定、同伴的鼓励，体验成功的欢乐，在这样的环境下学生更能得到和谐全面发展。</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2"/>
        <w:spacing w:lineRule="exact" w:line="360" w:before="0" w:after="0"/>
        <w:ind w:left="1260" w:hanging="1050"/>
        <w:rPr>
          <w:sz w:val="21"/>
          <w:szCs w:val="21"/>
        </w:rPr>
      </w:pPr>
      <w:r>
        <w:rPr>
          <w:sz w:val="21"/>
          <w:szCs w:val="21"/>
        </w:rPr>
        <w:t>参考文献：王晓阳《高中思想政治新旧课程标准比较分析》，《中学政治教学参考》</w:t>
      </w:r>
      <w:r>
        <w:rPr>
          <w:sz w:val="21"/>
          <w:szCs w:val="21"/>
        </w:rPr>
        <w:t>2007</w:t>
      </w:r>
      <w:r>
        <w:rPr>
          <w:sz w:val="21"/>
          <w:szCs w:val="21"/>
        </w:rPr>
        <w:t>年</w:t>
      </w:r>
      <w:r>
        <w:rPr>
          <w:sz w:val="21"/>
          <w:szCs w:val="21"/>
        </w:rPr>
        <w:t>10</w:t>
      </w:r>
      <w:r>
        <w:rPr>
          <w:sz w:val="21"/>
          <w:szCs w:val="21"/>
        </w:rPr>
        <w:t>月</w:t>
      </w:r>
    </w:p>
    <w:p>
      <w:pPr>
        <w:pStyle w:val="2"/>
        <w:spacing w:lineRule="exact" w:line="360" w:before="0" w:after="0"/>
        <w:rPr>
          <w:sz w:val="21"/>
          <w:szCs w:val="21"/>
        </w:rPr>
      </w:pPr>
      <w:r>
        <w:rPr>
          <w:sz w:val="21"/>
          <w:szCs w:val="21"/>
        </w:rPr>
        <w:t xml:space="preserve">          </w:t>
      </w:r>
      <w:r>
        <w:rPr>
          <w:sz w:val="21"/>
          <w:szCs w:val="21"/>
        </w:rPr>
        <w:t>汪斌《新理念指导下的政治教学》，《中学政治教学参考》</w:t>
      </w:r>
      <w:r>
        <w:rPr>
          <w:sz w:val="21"/>
          <w:szCs w:val="21"/>
        </w:rPr>
        <w:t>2006</w:t>
      </w:r>
      <w:r>
        <w:rPr>
          <w:sz w:val="21"/>
          <w:szCs w:val="21"/>
        </w:rPr>
        <w:t>年</w:t>
      </w:r>
      <w:r>
        <w:rPr>
          <w:sz w:val="21"/>
          <w:szCs w:val="21"/>
        </w:rPr>
        <w:t>5</w:t>
      </w:r>
      <w:r>
        <w:rPr>
          <w:sz w:val="21"/>
          <w:szCs w:val="21"/>
        </w:rPr>
        <w:t>月</w:t>
      </w:r>
    </w:p>
    <w:p>
      <w:pPr>
        <w:pStyle w:val="2"/>
        <w:spacing w:lineRule="exact" w:line="360" w:before="0" w:after="0"/>
        <w:rPr>
          <w:sz w:val="21"/>
          <w:szCs w:val="21"/>
        </w:rPr>
      </w:pPr>
      <w:r>
        <w:rPr>
          <w:sz w:val="21"/>
          <w:szCs w:val="21"/>
        </w:rPr>
        <w:t xml:space="preserve">          </w:t>
      </w:r>
      <w:r>
        <w:rPr>
          <w:sz w:val="21"/>
          <w:szCs w:val="21"/>
        </w:rPr>
        <w:t>刘国伟《构建和谐课堂教学提高课堂效益》</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00:00Z</dcterms:created>
  <dc:creator>zxgz</dc:creator>
  <dc:description/>
  <cp:keywords/>
  <dc:language>en-US</dc:language>
  <cp:lastModifiedBy>tjzlh</cp:lastModifiedBy>
  <cp:lastPrinted>2008-10-10T14:21:00Z</cp:lastPrinted>
  <dcterms:modified xsi:type="dcterms:W3CDTF">2008-10-18T06:23:00Z</dcterms:modified>
  <cp:revision>3</cp:revision>
  <dc:subject/>
  <dc:title>新课改下“和谐政治课堂环境”的构建探微</dc:title>
</cp:coreProperties>
</file>