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作文技巧出于原本活于原本</w:t>
      </w:r>
    </w:p>
    <w:p>
      <w:pPr>
        <w:pStyle w:val="Normal"/>
        <w:ind w:firstLine="420"/>
        <w:rPr/>
      </w:pPr>
      <w:r>
        <w:rPr/>
        <w:t>作者：夏飞。邮编：</w:t>
      </w:r>
      <w:r>
        <w:rPr/>
        <w:t>236715</w:t>
      </w:r>
      <w:r>
        <w:rPr/>
        <w:t>。地址：安徽省利辛县巩店中学。电话：</w:t>
      </w:r>
      <w:r>
        <w:rPr/>
        <w:t>05588087509</w:t>
      </w:r>
      <w:r>
        <w:rPr/>
        <w:t>。</w:t>
      </w:r>
    </w:p>
    <w:p>
      <w:pPr>
        <w:pStyle w:val="Normal"/>
        <w:ind w:firstLine="420"/>
        <w:rPr/>
      </w:pPr>
      <w:r>
        <w:rPr/>
        <w:t>我国唐代有个文学家、书法家，名叫张旭，诗赋颇有造诣，更善于书法，人称“草圣”。可是，他从不满足。有一次，他听说一位公孙大娘表演剑术，甚是高超，便欣然前往观赏。只见公孙大娘舞动双臂，扭转腰肢，双剑犹如两条玉龙，上下盘旋，寒光耀眼。“草圣”拍手叫绝。他回到住所，便根据公孙大娘的舞姿，改进书法，使自己的草书刚中含柔，柔中见刚。</w:t>
      </w:r>
    </w:p>
    <w:p>
      <w:pPr>
        <w:pStyle w:val="Normal"/>
        <w:ind w:firstLine="420"/>
        <w:rPr/>
      </w:pPr>
      <w:r>
        <w:rPr/>
        <w:t>这段故事告诉我们一个道理，一切艺术都是互相吸收、互相促进的。书法可以受物件的启发，写文章不也可以受生活的启发吗？只要我们平时善于观察，善于思考，从生活中吸收借鉴一些技巧，也是完全可以的。比如我们听到救护车发出“呜哇呜哇”的声音就会主动让路，听到水龙头“哗啦哗啦”流淌的声音，就会关龙头。这是因为重复的响声有警觉作用。于是我们便能得到启发，若在文章中使用这种手法，不断地重复某样东西，不也可以加深读者的印象，突出自己所要表达的重点了吗？显出重复美。再如，水果店里的水果架后面往往装着大镜子，把架上的水果都映照了出来，使人觉得水果架上堆着好多好多水果，产生有挑选余地的虚幻，吸引顾客。这对我们的写作也很有启发，我们可以用虚实结合的手法，用有限来展示无限，使背景更宽广，文章更深刻，显出虚实美。又如一幅画，如果整个画面都画满了，反而不好看，这就启发我们写文章也要有疏有间，读起来才有味，显出空白美。这种从生活原本中感悟出写作技巧的方法，也是平时人们常说的灵感。</w:t>
      </w:r>
    </w:p>
    <w:p>
      <w:pPr>
        <w:pStyle w:val="Normal"/>
        <w:ind w:firstLine="420"/>
        <w:rPr/>
      </w:pPr>
      <w:r>
        <w:rPr/>
        <w:t>当然，除了从生活原本中吸收借鉴以外，更多的还可以从前人的文章中学习借鉴，从而丰富自己的写作技巧。但是这样的借鉴和学习不能生搬硬套，应当在理解的基础上变为自己的东西，否则的话，不但写不出好文章，反而会弄巧成拙。</w:t>
      </w:r>
    </w:p>
    <w:p>
      <w:pPr>
        <w:pStyle w:val="Normal"/>
        <w:ind w:firstLine="420"/>
        <w:rPr/>
      </w:pPr>
      <w:r>
        <w:rPr/>
        <w:t>听说有这么一则笑话：从前有位老夫子，是个教书先生，村上有什么事都去请教他。而他呢，每每就拿出书本来解决问题。有一次，村里有个人死了岳父，请他代写一篇祭文。这位老夫子便找出《祭文大全》，从中抄了一篇给那人。那人一看，脸都气白了：“我死了岳父，你看看，你写了篇祭岳母文给我干什么呀！你怎么咒我岳母死哩！”谁知那个老夫子火气比对方还要大，他用手指头戳着书本说：“你懂什么，这本本上明明写得清楚明白，哪里会错，这一定是你家里死错了人。”</w:t>
      </w:r>
    </w:p>
    <w:p>
      <w:pPr>
        <w:pStyle w:val="Normal"/>
        <w:ind w:firstLine="420"/>
        <w:rPr/>
      </w:pPr>
      <w:r>
        <w:rPr/>
        <w:t>生活中像这样的本本先生也并不少见，比如有位同学为了提高自己的写作能力，平时积累了不少资料。他在剪贴本上剪贴了一篇描写萧瑟的秋景的散文段落。后来遇到老师布置一篇以“秋景”为话题的自命题作文，他忙把自己搜集到的这段文字欣然地抄到自己的作文中去，结果老师在批改作文时加了这么一句评语：“你究竟是写宜人的秋景呢，还是写恼人的秋色？”看看，这不就有了“本本先生”的味儿了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感悟生活原本与学习人家的东西都是提高自己写作水平的重要途径，但也让我们从反面体会出：写作出于原本，活于原本，只能学习借鉴，不能生搬照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28:00Z</dcterms:created>
  <dc:creator>starcraft</dc:creator>
  <dc:description/>
  <cp:keywords/>
  <dc:language>en-US</dc:language>
  <cp:lastModifiedBy>starcraft</cp:lastModifiedBy>
  <dcterms:modified xsi:type="dcterms:W3CDTF">2006-08-17T05:29:00Z</dcterms:modified>
  <cp:revision>10</cp:revision>
  <dc:subject/>
  <dc:title>作文技巧出于原本活于原本</dc:title>
</cp:coreProperties>
</file>