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常州市高二政治期末考卷</w:t>
      </w:r>
    </w:p>
    <w:p>
      <w:pPr>
        <w:pStyle w:val="Normal"/>
        <w:ind w:firstLine="3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试时间：</w:t>
      </w:r>
      <w:r>
        <w:rPr>
          <w:rFonts w:eastAsia="黑体;SimHei" w:cs="宋体;SimSun" w:ascii="黑体;SimHei" w:hAnsi="黑体;SimHei"/>
          <w:sz w:val="24"/>
        </w:rPr>
        <w:t>90</w:t>
      </w:r>
      <w:r>
        <w:rPr>
          <w:rFonts w:ascii="黑体;SimHei" w:hAnsi="黑体;SimHei" w:cs="宋体;SimSun" w:eastAsia="黑体;SimHei"/>
          <w:sz w:val="24"/>
        </w:rPr>
        <w:t>分钟  总分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>分</w:t>
      </w:r>
    </w:p>
    <w:p>
      <w:pPr>
        <w:pStyle w:val="Normal"/>
        <w:ind w:firstLine="3120"/>
        <w:rPr/>
      </w:pPr>
      <w:r>
        <w:rPr>
          <w:rFonts w:ascii="黑体;SimHei" w:hAnsi="黑体;SimHei" w:cs="宋体;SimSun" w:eastAsia="黑体;SimHei"/>
          <w:sz w:val="24"/>
        </w:rPr>
        <w:t>学校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班级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4"/>
        </w:rPr>
        <w:t>姓名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Ⅰ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题：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拉克利特有一句名言：“世界是包括一切的整体，它不是由任何神或任何人创造的，它过去、现在和将来都是按规律燃烧着，按规律熄灭着的永恒的活火。”这一思想被列宁评价为是“对辩证唯物主义原则”的绝妙的说明。据此回答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赫拉克利特的观点属于（      ）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朴素唯物主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机械唯物主义</w:t>
      </w:r>
    </w:p>
    <w:p>
      <w:pPr>
        <w:pStyle w:val="Normal"/>
        <w:ind w:right="-512"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辩证唯物主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唯心主义        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列宁的高度评价说明赫拉克利特（       ）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是现代唯物主义创始人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把唯物主义根本观点与朴素辩证法思想结合在一起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把唯物论和辩证法科学地统一起来了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对世界的看法是既唯物又辩证的，因而是科学的世界观和方法论   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国际共产主义运动史上有这样一个故事：为响应社会民主党人的号召，反对沙皇统治，克里木海军、陆军举行起义，起义前派代表向社会民主党人请求指示。社会民主党人查遍了马克思《资本论》的第一、二、三卷，也没有找到马克思的有关论述。由于他们没能给这次起义作出任何指示，结果导致起义失败。据此回答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这次起义失败的原因在于（          ）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否认了意识对物质的反作用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违背了一切从实际出发的要求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否认了人脑是产生意识的生理基础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否认了意识能够正确反映客观事物           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社会民主党人从《资本论》中寻找起义方案的做法属于（       ）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用孤立的观点看问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静止的观点看问题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经验主义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教条主义         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漫画回答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从哲学上看，上面漫画中的评委（         ）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只注重产品的质量，而忽视了消费者的合法权益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只注重个别事实，而忽视了整体        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背离了一切从实际出发的原则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兼顾了生产者和消费者的利益，对生产发展和消费水平的提高都是有益的 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漫画中评委和消费者对同一问题作出不同的反映，是由于他们的（       ）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立场不同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思维方法不同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知识构成不同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世界观不同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西部地区，特别是黄河和长江上游多年过度开垦、采伐等各种破坏生态的行为，导致植被破坏和沙漠化日益严重。近几年全国许多地方不同程度地遭到了沙尘暴的袭击。据此回答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这一事实表明（       ）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世界是客观存在的物质世界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错误的意识会把人类活动引向歧途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人们对客观事物的反映是有差别的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人们只有在失败后才能获得正确认识     </w:t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沙尘暴的袭击敲响了环保的警钟，要遏制生态环境日趋恶化的局面，我国应（       ）</w:t>
      </w:r>
    </w:p>
    <w:p>
      <w:pPr>
        <w:pStyle w:val="Normal"/>
        <w:numPr>
          <w:ilvl w:val="1"/>
          <w:numId w:val="1"/>
        </w:numPr>
        <w:ind w:left="780" w:right="-512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决贯彻可持续发展战略</w:t>
      </w:r>
    </w:p>
    <w:p>
      <w:pPr>
        <w:pStyle w:val="Normal"/>
        <w:numPr>
          <w:ilvl w:val="1"/>
          <w:numId w:val="1"/>
        </w:numPr>
        <w:ind w:left="780" w:right="-512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度放慢经济发展速度</w:t>
      </w:r>
    </w:p>
    <w:p>
      <w:pPr>
        <w:pStyle w:val="Normal"/>
        <w:numPr>
          <w:ilvl w:val="1"/>
          <w:numId w:val="1"/>
        </w:numPr>
        <w:ind w:left="780" w:right="-512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大环保宣传力度，提高环保意识</w:t>
      </w:r>
    </w:p>
    <w:p>
      <w:pPr>
        <w:pStyle w:val="Normal"/>
        <w:numPr>
          <w:ilvl w:val="1"/>
          <w:numId w:val="1"/>
        </w:numPr>
        <w:ind w:left="780" w:right="-512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大在环保方面的执法力度</w:t>
      </w:r>
    </w:p>
    <w:p>
      <w:pPr>
        <w:pStyle w:val="Normal"/>
        <w:ind w:left="420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①③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③④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①②④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right="-51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目前我国正在进行退耕还林还草工作。要搞好这项工作，不能搞行政命令，不能搞“一刀切”，切忌一哄而起。因为这样做往往会（       ）</w:t>
      </w:r>
    </w:p>
    <w:p>
      <w:pPr>
        <w:pStyle w:val="Normal"/>
        <w:numPr>
          <w:ilvl w:val="1"/>
          <w:numId w:val="3"/>
        </w:numPr>
        <w:ind w:left="780" w:right="-512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离当地的具体实际②忽视矛盾的特殊性③忽视外因在事物发展中的作用④</w:t>
      </w:r>
    </w:p>
    <w:p>
      <w:pPr>
        <w:pStyle w:val="Normal"/>
        <w:ind w:right="-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犯形式主义错误</w:t>
      </w:r>
    </w:p>
    <w:p>
      <w:pPr>
        <w:pStyle w:val="Normal"/>
        <w:ind w:left="420"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①②③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①②④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②③④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①③④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传广州附近有一口“贪泉”，饮之则贪得无厌。东晋吴隐之受命赴任广州刺史，对此却不以为然，大胆饮之。到任后，吴隐之勤谨清正，整肃贪腐，为民称颂。据此回答</w:t>
      </w:r>
      <w:r>
        <w:rPr>
          <w:rFonts w:cs="宋体;SimSun" w:ascii="宋体;SimSun" w:hAnsi="宋体;SimSun"/>
          <w:sz w:val="24"/>
        </w:rPr>
        <w:t>10-11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饮贪泉则贪得无厌的这种传言，从哲学上看这是（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事物之间的普遍联系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事物之间的前后相继的历史联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事物之间的因果联系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人为臆造的主观联系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吴隐之饮贪泉不贪，这说明一个人贪与不贪主要取决于（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当时整肃贪腐的力度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自身的廉洁意识及政治体制的完善程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个人的胆识与魄力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一个人所处的社会环境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先哲在古罗马废墟里发现了一尊双面神，先哲问：“你为什么一个头，两副面孔呢？”双面神回答：“这样才能一面观察过去，以吸取教训；一面瞻望未来，给人以憧憬”。先哲说：“过去是现在的逝去，未来是现在的延续，你既然无视现在，即使对过去了如指掌，对未来洞察先机，又有什么意义呢？”据此回答</w:t>
      </w:r>
      <w:r>
        <w:rPr>
          <w:rFonts w:cs="宋体;SimSun" w:ascii="宋体;SimSun" w:hAnsi="宋体;SimSun"/>
          <w:sz w:val="24"/>
        </w:rPr>
        <w:t>12-13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双面神的错误在于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没有用矛盾的观点看问题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脱离了实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只看部分，不看整体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用静止的观点看问题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哲人的观点是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认为认识过去和未来都没有必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认为认识过去、现在和未来都同等重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强调想问题、办事情以解决现实问题为出发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是历史唯心主义观点        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当今世界，人类正从更微观的层次探索世界奥秘，通过运用纳米技术，可以操纵原子、分子，形成新的物质形态。科学家还将通过生物科学和微电子技术，创造人工智能分子。植入人体的人工智能分子可以根据体内环境变化，实现人体的良性自我调节。据此回答</w:t>
      </w:r>
      <w:r>
        <w:rPr>
          <w:rFonts w:cs="Tahoma" w:ascii="宋体;SimSun" w:hAnsi="宋体;SimSun"/>
          <w:sz w:val="24"/>
        </w:rPr>
        <w:t>14-16</w:t>
      </w:r>
      <w:r>
        <w:rPr>
          <w:rFonts w:ascii="宋体;SimSun" w:hAnsi="宋体;SimSun" w:cs="Tahoma"/>
          <w:sz w:val="24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4</w:t>
      </w:r>
      <w:r>
        <w:rPr>
          <w:rFonts w:ascii="宋体;SimSun" w:hAnsi="宋体;SimSun" w:cs="Tahoma"/>
          <w:sz w:val="24"/>
        </w:rPr>
        <w:t>、上述材料说明（    ）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A</w:t>
      </w:r>
      <w:r>
        <w:rPr>
          <w:rFonts w:ascii="宋体;SimSun" w:hAnsi="宋体;SimSun" w:cs="Tahoma"/>
          <w:sz w:val="24"/>
        </w:rPr>
        <w:t>、物质世界是无限可分的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B</w:t>
      </w:r>
      <w:r>
        <w:rPr>
          <w:rFonts w:ascii="宋体;SimSun" w:hAnsi="宋体;SimSun" w:cs="Tahoma"/>
          <w:sz w:val="24"/>
        </w:rPr>
        <w:t>、物质的运动变化是无穷无尽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</w:rPr>
        <w:t>C</w:t>
      </w:r>
      <w:r>
        <w:rPr>
          <w:rFonts w:ascii="宋体;SimSun" w:hAnsi="宋体;SimSun" w:cs="Tahoma"/>
          <w:sz w:val="24"/>
        </w:rPr>
        <w:t>、人类认识世界和改造的能力是无限的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D</w:t>
      </w:r>
      <w:r>
        <w:rPr>
          <w:rFonts w:ascii="宋体;SimSun" w:hAnsi="宋体;SimSun" w:cs="Tahoma"/>
          <w:sz w:val="24"/>
        </w:rPr>
        <w:t>、只有现代科学才能揭示世界的奥秘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5</w:t>
      </w:r>
      <w:r>
        <w:rPr>
          <w:rFonts w:ascii="宋体;SimSun" w:hAnsi="宋体;SimSun" w:cs="Tahoma"/>
          <w:sz w:val="24"/>
        </w:rPr>
        <w:t>、科学家能够创造人工智能分子，并发挥其对人体的调节作用，其哲学意义在于（    ）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A</w:t>
      </w:r>
      <w:r>
        <w:rPr>
          <w:rFonts w:ascii="宋体;SimSun" w:hAnsi="宋体;SimSun" w:cs="Tahoma"/>
          <w:sz w:val="24"/>
        </w:rPr>
        <w:t>、否定了意识是物质世界长期发展的产物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B</w:t>
      </w:r>
      <w:r>
        <w:rPr>
          <w:rFonts w:ascii="宋体;SimSun" w:hAnsi="宋体;SimSun" w:cs="Tahoma"/>
          <w:sz w:val="24"/>
        </w:rPr>
        <w:t>、说明人们改造世界的活动越来越具有创造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sz w:val="24"/>
        </w:rPr>
        <w:t>C</w:t>
      </w:r>
      <w:r>
        <w:rPr>
          <w:rFonts w:ascii="宋体;SimSun" w:hAnsi="宋体;SimSun" w:cs="Tahoma"/>
          <w:sz w:val="24"/>
        </w:rPr>
        <w:t>、证明具体规律是可以被人们认识和改变的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D</w:t>
      </w:r>
      <w:r>
        <w:rPr>
          <w:rFonts w:ascii="宋体;SimSun" w:hAnsi="宋体;SimSun" w:cs="Tahoma"/>
          <w:sz w:val="24"/>
        </w:rPr>
        <w:t>、动摇了“物质既不能被创造也不能被消灭”的观点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1</w:t>
      </w:r>
      <w:r>
        <w:rPr>
          <w:rFonts w:cs="Tahoma" w:ascii="宋体;SimSun" w:hAnsi="宋体;SimSun"/>
          <w:sz w:val="24"/>
        </w:rPr>
        <w:t>6</w:t>
      </w:r>
      <w:r>
        <w:rPr>
          <w:rFonts w:ascii="宋体;SimSun" w:hAnsi="宋体;SimSun" w:cs="Tahoma"/>
          <w:sz w:val="24"/>
        </w:rPr>
        <w:t>、纳米技术通过操纵原子、分子或原子团和分子团，使其重新组合，形成新的物质形态，制造出具有新功能的机器。这表明纳米技术</w:t>
      </w:r>
      <w:r>
        <w:rPr>
          <w:rFonts w:cs="Tahoma" w:ascii="宋体;SimSun" w:hAnsi="宋体;SimSun"/>
          <w:sz w:val="24"/>
        </w:rPr>
        <w:t>(    )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A</w:t>
      </w:r>
      <w:r>
        <w:rPr>
          <w:rFonts w:ascii="宋体;SimSun" w:hAnsi="宋体;SimSun" w:cs="Tahoma"/>
          <w:sz w:val="24"/>
        </w:rPr>
        <w:t>、是推动事物变化发展的源泉和根据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B</w:t>
      </w:r>
      <w:r>
        <w:rPr>
          <w:rFonts w:ascii="宋体;SimSun" w:hAnsi="宋体;SimSun" w:cs="Tahoma"/>
          <w:sz w:val="24"/>
        </w:rPr>
        <w:t>、是人们探索事物运动规律的科学实验活动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C</w:t>
      </w:r>
      <w:r>
        <w:rPr>
          <w:rFonts w:ascii="宋体;SimSun" w:hAnsi="宋体;SimSun" w:cs="Tahoma"/>
          <w:sz w:val="24"/>
        </w:rPr>
        <w:t>、能够改变事物内部原子、分子运动的规律</w:t>
      </w:r>
    </w:p>
    <w:p>
      <w:pPr>
        <w:pStyle w:val="Normal"/>
        <w:spacing w:lineRule="exact" w:line="40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D</w:t>
      </w:r>
      <w:r>
        <w:rPr>
          <w:rFonts w:ascii="宋体;SimSun" w:hAnsi="宋体;SimSun" w:cs="Tahoma"/>
          <w:sz w:val="24"/>
        </w:rPr>
        <w:t>、能够改变事物内部的结构促使事物发生质变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发西部地区是三代领导人共同关注的问题。毛泽东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年代就提出了沿海工业与内地工业的关系；邓小平在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年代提出了“两个大局”的战略思想；江泽民在</w:t>
      </w:r>
      <w:r>
        <w:rPr>
          <w:rFonts w:cs="宋体;SimSun" w:ascii="宋体;SimSun" w:hAnsi="宋体;SimSun"/>
          <w:color w:val="000000"/>
          <w:kern w:val="0"/>
          <w:sz w:val="24"/>
        </w:rPr>
        <w:t>199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年提出了西部大开发战略。据此回答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、从哲学上看，三位领导人之所以十分关注西部地区开发，这是因为（      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意识对物质具有反作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次要矛盾对事物发展也一定的影响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整体与局部是相互影响相互制约的关系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量变是质变的前提和必要准备  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、实施西部的开发战略是一项规模宏大的系统工程，也是空前艰巨的历史任务，不能急于求成，要有长期奋斗的思想准备，要有计划、有步骤地推进。这说明（         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事物是普遍联系的，要用联系观点看问题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矛盾具有特殊性，必须坚持具体问题具体分析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想问题办事情必须充分发挥主观能动性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量变是质变的必要准备，必须重视量的积累 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、西部开发离不开国家的扶持，同时需要东部地区的支援和合作，但根本上要靠西部地区广大干部群众的自力更生、艰苦奋斗。这是因为（       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内因是事物发展的动力 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外因是事物发展的条件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外因要通过内因起作用   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、事物之间</w:t>
      </w:r>
      <w:r>
        <w:rPr>
          <w:rFonts w:ascii="宋体;SimSun" w:hAnsi="宋体;SimSun" w:cs="MS Sans Serif"/>
          <w:color w:val="000000"/>
          <w:kern w:val="0"/>
          <w:sz w:val="24"/>
        </w:rPr>
        <w:t xml:space="preserve">的联系是客观的  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江泽民同志在中国科学院第十次院士大会、中国工程院第五次院士大会上发表讲话指出：一切科技工作者，都应高举科学的旗帜，坚持唯物主义，反对唯心主义，坚持辩证法，反对形而上学，都应满腔热情地推进科学普及。据此回答</w:t>
      </w:r>
      <w:r>
        <w:rPr>
          <w:rFonts w:cs="MS Sans Serif" w:ascii="宋体;SimSun" w:hAnsi="宋体;SimSun"/>
          <w:color w:val="000000"/>
          <w:kern w:val="0"/>
          <w:sz w:val="24"/>
        </w:rPr>
        <w:t>20-24</w:t>
      </w:r>
      <w:r>
        <w:rPr>
          <w:rFonts w:ascii="宋体;SimSun" w:hAnsi="宋体;SimSun" w:cs="MS Sans Serif"/>
          <w:color w:val="000000"/>
          <w:kern w:val="0"/>
          <w:sz w:val="24"/>
        </w:rPr>
        <w:t>题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MS Sans Serif"/>
          <w:color w:val="000000"/>
          <w:kern w:val="0"/>
          <w:sz w:val="24"/>
        </w:rPr>
        <w:t>、划分唯物主义与唯心主义的依据是（       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MS Sans Serif"/>
          <w:color w:val="000000"/>
          <w:kern w:val="0"/>
          <w:sz w:val="24"/>
        </w:rPr>
        <w:t xml:space="preserve">、是否承认物质决定意识    </w:t>
      </w:r>
      <w:r>
        <w:rPr>
          <w:rFonts w:cs="MS Sans Serif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MS Sans Serif"/>
          <w:color w:val="000000"/>
          <w:kern w:val="0"/>
          <w:sz w:val="24"/>
        </w:rPr>
        <w:t>、是否承认意识对物质具有反作用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MS Sans Serif"/>
          <w:color w:val="000000"/>
          <w:kern w:val="0"/>
          <w:sz w:val="24"/>
        </w:rPr>
        <w:t xml:space="preserve">、是否承认规律的客观性    </w:t>
      </w:r>
      <w:r>
        <w:rPr>
          <w:rFonts w:cs="MS Sans Serif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MS Sans Serif"/>
          <w:color w:val="000000"/>
          <w:kern w:val="0"/>
          <w:sz w:val="24"/>
        </w:rPr>
        <w:t xml:space="preserve">、是否承认联系的客观性 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MS Sans Serif"/>
          <w:color w:val="000000"/>
          <w:kern w:val="0"/>
          <w:sz w:val="24"/>
        </w:rPr>
        <w:t>、下列属于唯物主义观点的是（        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MS Sans Serif"/>
          <w:color w:val="000000"/>
          <w:kern w:val="0"/>
          <w:sz w:val="24"/>
        </w:rPr>
        <w:t xml:space="preserve">、不怕做不到，就怕想不到        </w:t>
      </w:r>
      <w:r>
        <w:rPr>
          <w:rFonts w:cs="MS Sans Serif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MS Sans Serif"/>
          <w:color w:val="000000"/>
          <w:kern w:val="0"/>
          <w:sz w:val="24"/>
        </w:rPr>
        <w:t>、没有调查就没有发言权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MS Sans Serif"/>
          <w:color w:val="000000"/>
          <w:kern w:val="0"/>
          <w:sz w:val="24"/>
        </w:rPr>
        <w:t xml:space="preserve">、吾心便是宇宙，宇宙便是吾心    </w:t>
      </w:r>
      <w:r>
        <w:rPr>
          <w:rFonts w:cs="MS Sans Serif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MS Sans Serif"/>
          <w:color w:val="000000"/>
          <w:kern w:val="0"/>
          <w:sz w:val="24"/>
        </w:rPr>
        <w:t xml:space="preserve">、存在就是被感知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MS Sans Serif"/>
          <w:color w:val="000000"/>
          <w:kern w:val="0"/>
          <w:sz w:val="24"/>
        </w:rPr>
        <w:t>、唯物辩证法与形而上学的根本分歧在于（       ）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 xml:space="preserve">是否承认事物是普遍联系的 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是否承认事物是变化发展的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 xml:space="preserve">是否承认事物是客观存在的 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 xml:space="preserve">是否承认内部矛盾是事物变化发展的根本原因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MS Sans Serif"/>
          <w:color w:val="000000"/>
          <w:kern w:val="0"/>
          <w:sz w:val="24"/>
        </w:rPr>
        <w:t>、下列符合唯物辩证法观点的是（        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MS Sans Serif"/>
          <w:color w:val="000000"/>
          <w:kern w:val="0"/>
          <w:sz w:val="24"/>
        </w:rPr>
        <w:t xml:space="preserve">、只见树木，不见森林    </w:t>
      </w:r>
      <w:r>
        <w:rPr>
          <w:rFonts w:cs="MS Sans Serif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MS Sans Serif"/>
          <w:color w:val="000000"/>
          <w:kern w:val="0"/>
          <w:sz w:val="24"/>
        </w:rPr>
        <w:t>、金要足赤，人要完人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MS Sans Serif"/>
          <w:color w:val="000000"/>
          <w:kern w:val="0"/>
          <w:sz w:val="24"/>
        </w:rPr>
        <w:t xml:space="preserve">、日有所思，夜有所梦    </w:t>
      </w:r>
      <w:r>
        <w:rPr>
          <w:rFonts w:cs="MS Sans Serif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MS Sans Serif"/>
          <w:color w:val="000000"/>
          <w:kern w:val="0"/>
          <w:sz w:val="24"/>
        </w:rPr>
        <w:t xml:space="preserve">、士别三日，当刮目相看    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MS Sans Serif"/>
          <w:color w:val="000000"/>
          <w:kern w:val="0"/>
          <w:sz w:val="24"/>
        </w:rPr>
        <w:t>、科技工作者之所以要坚持唯物主义，反对唯心主义，坚持辩证法，反对形而上学，这是因为（         ）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唯物主义与辩证法从来都是统一的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唯心主义与形而上学从来都是统一的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唯物主义、辩证法与科学是统一的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/>
        </w:rPr>
      </w:pPr>
      <w:r>
        <w:rPr>
          <w:rFonts w:ascii="宋体;SimSun" w:hAnsi="宋体;SimSun" w:cs="MS Sans Serif"/>
          <w:color w:val="000000"/>
          <w:kern w:val="0"/>
          <w:sz w:val="24"/>
        </w:rPr>
        <w:t xml:space="preserve">唯物主义与辩证法是科学知识的总和   </w:t>
      </w:r>
    </w:p>
    <w:p>
      <w:pPr>
        <w:pStyle w:val="Normal"/>
        <w:autoSpaceDE w:val="false"/>
        <w:ind w:left="481" w:firstLine="3030"/>
        <w:rPr/>
      </w:pPr>
      <w:r>
        <w:rPr>
          <w:rFonts w:ascii="宋体;SimSun" w:hAnsi="宋体;SimSun"/>
          <w:sz w:val="30"/>
        </w:rPr>
        <w:t>第</w:t>
      </w:r>
      <w:r>
        <w:rPr>
          <w:rFonts w:ascii="宋体;SimSun" w:hAnsi="宋体;SimSun" w:cs="宋体;SimSun"/>
          <w:sz w:val="30"/>
        </w:rPr>
        <w:t>Ⅱ卷</w:t>
      </w:r>
    </w:p>
    <w:p>
      <w:pPr>
        <w:pStyle w:val="Normal"/>
        <w:autoSpaceDE w:val="false"/>
        <w:rPr/>
      </w:pPr>
      <w:r>
        <w:rPr/>
        <w:t>一、单项选择题：（每小题</w:t>
      </w:r>
      <w:r>
        <w:rPr/>
        <w:t>2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问答题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MS Sans Serif"/>
          <w:color w:val="000000"/>
          <w:kern w:val="0"/>
          <w:sz w:val="24"/>
        </w:rPr>
        <w:t>、“解放思想，实事求是”是我党的思想路线，是邓小平理论的精髓，是我们党永葆蓬勃生机的法宝。请回答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（</w:t>
      </w:r>
      <w:r>
        <w:rPr>
          <w:rFonts w:cs="MS Sans Serif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MS Sans Serif"/>
          <w:color w:val="000000"/>
          <w:kern w:val="0"/>
          <w:sz w:val="24"/>
        </w:rPr>
        <w:t>）解放思想，实事求是唯物主义依据是什么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（</w:t>
      </w:r>
      <w:r>
        <w:rPr>
          <w:rFonts w:cs="MS Sans Serif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ans Serif"/>
          <w:color w:val="000000"/>
          <w:kern w:val="0"/>
          <w:sz w:val="24"/>
        </w:rPr>
        <w:t>）依据上述唯物主义原理说明解放思想与实事求是的一致性。（</w:t>
      </w:r>
      <w:r>
        <w:rPr>
          <w:rFonts w:cs="MS Sans Serif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MS Sans Serif"/>
          <w:color w:val="000000"/>
          <w:kern w:val="0"/>
          <w:sz w:val="24"/>
        </w:rPr>
        <w:t>、我国人口众多，资源相对不足，在现代化建设必须实施可持续发展战略。坚持计划生育和保护环境的基本国策，正确处理经济发展同人口、资源、环境的关系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请用哲学原理分析上述材料中所提观点的正确性。（</w:t>
      </w:r>
      <w:r>
        <w:rPr>
          <w:rFonts w:cs="MS Sans Serif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MS Sans Serif"/>
          <w:color w:val="000000"/>
          <w:kern w:val="0"/>
          <w:sz w:val="24"/>
        </w:rPr>
        <w:t>、中央经济工作会议指出：实施西部大开发战略是党中央总揽全局、面向新世纪作出的重大决策。西部大开发是一项宏大的工程，必须统筹规划、突出重点，有步骤、分阶段实施。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MS Sans Serif"/>
          <w:color w:val="000000"/>
          <w:kern w:val="0"/>
          <w:sz w:val="24"/>
        </w:rPr>
        <w:t>统筹规划、突出重点”和“有步骤、分阶段”分别符合唯物辩证法什么原理？（</w:t>
      </w:r>
      <w:r>
        <w:rPr>
          <w:rFonts w:cs="MS Sans Serif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MS Sans Serif"/>
          <w:color w:val="000000"/>
          <w:kern w:val="0"/>
          <w:sz w:val="24"/>
        </w:rPr>
        <w:t>、云南省地处边陲，气候温暖湿润，是我国少数民族最多的省份。该省经</w:t>
      </w:r>
    </w:p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过分析认为，本省具有资源、气候、区位三大优势，也有基础产业薄弱、经济结构单一、国民文化素质较低三大劣势。根据这种情况，该省制定了自己的发展战略，即建立绿色经济强省，民族文化大省和中国面向东南亚的国际大通道。</w:t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云南省制定发展战略的思路主要体现了哪些哲学道理？（</w:t>
      </w:r>
      <w:r>
        <w:rPr>
          <w:rFonts w:cs="MS Sans Serif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MS Sans Serif"/>
          <w:color w:val="000000"/>
          <w:kern w:val="0"/>
          <w:sz w:val="24"/>
        </w:rPr>
        <w:t>、列宁说：“当我们不知道自然规律时候，自然规律是在我们的认识之外独立地存在着并起着作用，使我们成为‘盲目必然性的奴隶’。一经我们认识了这种不依赖于我们的意志而起着作用的规律，我们就成为自然界的主人。”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请运用所学的哲学知识回答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为什么“当我们不知道自然规律时候……我们成为‘盲目必然性</w:t>
      </w:r>
    </w:p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的奴隶”？</w:t>
      </w:r>
    </w:p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（</w:t>
      </w:r>
      <w:r>
        <w:rPr>
          <w:rFonts w:cs="MS Sans Serif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ans Serif"/>
          <w:color w:val="000000"/>
          <w:kern w:val="0"/>
          <w:sz w:val="24"/>
        </w:rPr>
        <w:t>）“自然界的主人”是如何表现出来的？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（</w:t>
      </w:r>
      <w:r>
        <w:rPr>
          <w:rFonts w:cs="MS Sans Serif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MS Sans Serif"/>
          <w:color w:val="000000"/>
          <w:kern w:val="0"/>
          <w:sz w:val="24"/>
        </w:rPr>
        <w:t>）怎样才能使我们由“奴隶”变为“主人”？（</w:t>
      </w:r>
      <w:r>
        <w:rPr>
          <w:rFonts w:cs="MS Sans Serif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MS Sans Serif"/>
          <w:color w:val="000000"/>
          <w:kern w:val="0"/>
          <w:sz w:val="36"/>
        </w:rPr>
      </w:pPr>
      <w:r>
        <w:rPr>
          <w:rFonts w:ascii="黑体;SimHei" w:hAnsi="黑体;SimHei" w:cs="MS Sans Serif" w:eastAsia="黑体;SimHei"/>
          <w:color w:val="000000"/>
          <w:kern w:val="0"/>
          <w:sz w:val="36"/>
        </w:rPr>
        <w:t>参考答案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/>
        <w:t>单项选择题：（</w:t>
      </w:r>
      <w:r>
        <w:rPr/>
        <w:t>48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二、问答题：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MS Sans Serif"/>
          <w:color w:val="000000"/>
          <w:kern w:val="0"/>
          <w:sz w:val="24"/>
        </w:rPr>
        <w:t>、答：（</w:t>
      </w:r>
      <w:r>
        <w:rPr>
          <w:rFonts w:cs="MS Sans Serif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MS Sans Serif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宋体;SimSun" w:hAnsi="宋体;SimSun" w:cs="MS Sans Serif"/>
          <w:color w:val="000000"/>
          <w:kern w:val="0"/>
          <w:sz w:val="24"/>
        </w:rPr>
        <w:t>物质与意识的辩证关系。物质决定意识，意识对物质具有能动作用，意识不仅能反映客观世界，而且能指导人们能动地改造客观世界。</w:t>
      </w:r>
      <w:r>
        <w:rPr>
          <w:rFonts w:ascii="宋体;SimSun" w:hAnsi="宋体;SimSun" w:cs="宋体;SimSun"/>
          <w:color w:val="000000"/>
          <w:kern w:val="0"/>
          <w:sz w:val="24"/>
        </w:rPr>
        <w:t>②尊</w:t>
      </w:r>
      <w:r>
        <w:rPr>
          <w:rFonts w:ascii="宋体;SimSun" w:hAnsi="宋体;SimSun" w:cs="MS Sans Serif"/>
          <w:color w:val="000000"/>
          <w:kern w:val="0"/>
          <w:sz w:val="24"/>
        </w:rPr>
        <w:t>重客观规律和发挥主观能动性的关系。尊重规律，按规律办事，离不开发挥主观能动性，发挥主观能动性必须以尊重规律为基础。（</w:t>
      </w:r>
      <w:r>
        <w:rPr>
          <w:rFonts w:cs="MS Sans Serif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（</w:t>
      </w:r>
      <w:r>
        <w:rPr>
          <w:rFonts w:cs="MS Sans Serif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ans Serif"/>
          <w:color w:val="000000"/>
          <w:kern w:val="0"/>
          <w:sz w:val="24"/>
        </w:rPr>
        <w:t>）解放思想与实事求是是统一的，二者都要求思想和实际相符合，主观和客观相一致，坚持辩证唯物主义的世界观和方法论。它们相互依存，互为条件。解放思想是实事求是内的要求，是达到实事求是的首要条件；实事求是是解放思想的基础和基本前提，是解放思想的目的。（</w:t>
      </w:r>
      <w:r>
        <w:rPr>
          <w:rFonts w:cs="MS Sans Serif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MS Sans Serif"/>
          <w:color w:val="000000"/>
          <w:kern w:val="0"/>
          <w:sz w:val="24"/>
        </w:rPr>
        <w:t>、答案一：辩证唯物论认为：物质决定意识，意识是物质的反映。这一原理要求我们想问题、办事情必须坚持一切从实际出发。实施可持续发展战略，就是根据我国人口众多、资源相对不足的国情提出的，是一切从实际出发的具体体现，因而是正确的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答案二：唯物辩证法认为：任何事物都和周围事物相互联系、相互作用、相互影响，这是事物存在和发展的基本条件。人与自然是相互影响、相互联系、相互作用的，人类的生存与发展一刻也离不开自然，人类应当与自然和谐发展。经济建设与人口、资源、环境之间是相互影响、相互制约，在现代化建设中实施可持续发展战略，是正确处理经济发展同人口、资源、环境关系，使人与自然和谐发展的表现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答案三：唯物辩证法认为：物质世界是永恒变化和发展的，我们应该把事物看成是一个发展的过程，通观事物的过去、现在和未来，促进事物的发展。经济建设与人口、资源、环境是相互制约的，社会主义经济建设是一个长期的发展过程，只有实施可持续发展战略，节约资源、保护环境，才能做到既满足当代人的现实需要，又不对后代人的发展构成危害，实现经济的持续发展，社会全面进步。</w:t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（注：上述三个答案中，学生答对其中一个便可给满分）（</w:t>
      </w:r>
      <w:r>
        <w:rPr>
          <w:rFonts w:cs="MS Sans Serif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MS Sans Serif"/>
          <w:color w:val="000000"/>
          <w:kern w:val="0"/>
          <w:sz w:val="24"/>
        </w:rPr>
        <w:t>、答：（</w:t>
      </w:r>
      <w:r>
        <w:rPr>
          <w:rFonts w:cs="MS Sans Serif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MS Sans Serif"/>
          <w:color w:val="000000"/>
          <w:kern w:val="0"/>
          <w:sz w:val="24"/>
        </w:rPr>
        <w:t>）“统筹规划、突出重点”符合主次矛盾辩证关系原理。主要矛盾是处于支配地位，对事物发展过程起决定作用的矛盾，我们在观察和处理问题时，首先要抓住主要矛盾，这就是抓中心、抓关键、抓重点，集中力量去解决主要矛盾。同时，也要注意解决好次要矛盾，这就是统筹兼顾，适当安排。（</w:t>
      </w:r>
      <w:r>
        <w:rPr>
          <w:rFonts w:cs="MS Sans Serif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（</w:t>
      </w:r>
      <w:r>
        <w:rPr>
          <w:rFonts w:cs="MS Sans Serif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ans Serif"/>
          <w:color w:val="000000"/>
          <w:kern w:val="0"/>
          <w:sz w:val="24"/>
        </w:rPr>
        <w:t>）“有步骤、分阶段实施”符合量变质变辩证关系原理。任何事物都是量变和质变的统一，量变是质变的准备，质变是量变的必然结果。这个原理要求我们重视量的积累，有步骤，分阶段实施，到一定时候，就可以不失时机地促成质的飞跃。（</w:t>
      </w:r>
      <w:r>
        <w:rPr>
          <w:rFonts w:cs="MS Sans Serif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MS Sans Serif"/>
          <w:color w:val="000000"/>
          <w:kern w:val="0"/>
          <w:sz w:val="24"/>
        </w:rPr>
        <w:t>、答：（</w:t>
      </w:r>
      <w:r>
        <w:rPr>
          <w:rFonts w:cs="MS Sans Serif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MS Sans Serif"/>
          <w:color w:val="000000"/>
          <w:kern w:val="0"/>
          <w:sz w:val="24"/>
        </w:rPr>
        <w:t>）在制定发展战略时，着眼于省情，体现了从实际出发，实事</w:t>
      </w:r>
    </w:p>
    <w:p>
      <w:pPr>
        <w:pStyle w:val="Normal"/>
        <w:autoSpaceDE w:val="false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求是的态度。（</w:t>
      </w:r>
      <w:r>
        <w:rPr>
          <w:rFonts w:cs="MS Sans Serif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MS Sans Serif"/>
          <w:color w:val="000000"/>
          <w:kern w:val="0"/>
          <w:sz w:val="24"/>
        </w:rPr>
        <w:t>（</w:t>
      </w:r>
      <w:r>
        <w:rPr>
          <w:rFonts w:cs="MS Sans Serif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ans Serif"/>
          <w:color w:val="000000"/>
          <w:kern w:val="0"/>
          <w:sz w:val="24"/>
        </w:rPr>
        <w:t>）在分析省情时，既看到优势，又看到劣势，体现了一分为二的精神。（</w:t>
      </w:r>
      <w:r>
        <w:rPr>
          <w:rFonts w:cs="MS Sans Serif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MS Sans Serif"/>
          <w:color w:val="000000"/>
          <w:kern w:val="0"/>
          <w:sz w:val="24"/>
        </w:rPr>
        <w:t>、答：（</w:t>
      </w:r>
      <w:r>
        <w:rPr>
          <w:rFonts w:cs="MS Sans Serif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MS Sans Serif"/>
          <w:color w:val="000000"/>
          <w:kern w:val="0"/>
          <w:sz w:val="24"/>
        </w:rPr>
        <w:t>）规律是客观的，是不以人的意志为转移的，只要条件存在，它就存在，就起作用。在我们没有认识规律的时候，我们是盲目的，若顺从了规律，就会取得预期效果；反之，则会受到惩罚。因此，当我们不知道自然规律的时候，我们是规律的奴隶。（</w:t>
      </w:r>
      <w:r>
        <w:rPr>
          <w:rFonts w:cs="MS Sans Serif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（</w:t>
      </w:r>
      <w:r>
        <w:rPr>
          <w:rFonts w:cs="MS Sans Serif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MS Sans Serif"/>
          <w:color w:val="000000"/>
          <w:kern w:val="0"/>
          <w:sz w:val="24"/>
        </w:rPr>
        <w:t>）人们一旦认识了规律，就可以利用规律，成为自然界的主人，表现在：第一，人们能利用对规律的认识，预见事物发展的趋势和方向，指导实践活动，改造客观世界。第二，人们可以改变或创造条件，限制某些规律发生破坏作用的范围，使人们少受其害或免受其害，直到变害为利，为人类谋福利。（</w:t>
      </w:r>
      <w:r>
        <w:rPr>
          <w:rFonts w:cs="MS Sans Serif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ascii="宋体;SimSun" w:hAnsi="宋体;SimSun" w:cs="MS Sans Serif"/>
          <w:color w:val="000000"/>
          <w:kern w:val="0"/>
          <w:sz w:val="24"/>
        </w:rPr>
        <w:t>（</w:t>
      </w:r>
      <w:r>
        <w:rPr>
          <w:rFonts w:cs="MS Sans Serif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MS Sans Serif"/>
          <w:color w:val="000000"/>
          <w:kern w:val="0"/>
          <w:sz w:val="24"/>
        </w:rPr>
        <w:t>）由“奴隶”变成“主人”，关键在于认识和利用规律。必须以坚强的意志和毅力，发挥主观能动性，认识和利用规律，并利用和创造一些有利条件，达到改造客观世界的目的。（</w:t>
      </w:r>
      <w:r>
        <w:rPr>
          <w:rFonts w:cs="MS Sans Serif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MS Sans Serif"/>
          <w:color w:val="00000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MS Sans Serif"/>
          <w:color w:val="000000"/>
          <w:kern w:val="0"/>
          <w:sz w:val="24"/>
        </w:rPr>
      </w:pPr>
      <w:r>
        <w:rPr>
          <w:rFonts w:cs="MS Sans Serif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6:34:00Z</dcterms:created>
  <dc:creator>legend</dc:creator>
  <dc:description/>
  <dc:language>en-US</dc:language>
  <cp:lastModifiedBy>legend</cp:lastModifiedBy>
  <dcterms:modified xsi:type="dcterms:W3CDTF">2001-12-17T06:34:00Z</dcterms:modified>
  <cp:revision>2</cp:revision>
  <dc:subject/>
  <dc:title>常州市政治期末考卷</dc:title>
</cp:coreProperties>
</file>