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30"/>
        </w:rPr>
        <w:t>关于举办初中体育教学示范研究课的通知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市区、局属各初中学校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为了更好的贯彻初中课程课改精神，完善初中体育与健康课程改革，理清新课程理念下体育与健康课堂教学的基本思路，推动我市初中体育课堂教学改革向纵深发展，拟定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在常州市同济中学举办初中体育课堂教学专题研讨课，由同济中学窦有志老师开设示范研究课，提供教学示范研究案例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会议地点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常州市同济中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会议时间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上课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讨论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参加对象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市区、局属或各辖市区初中学校体育教研组长或初中体育教学骨干教师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其它事项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本次活动免费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教师差旅费由所在单位报销；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5136"/>
        <w:rPr>
          <w:sz w:val="32"/>
          <w:szCs w:val="32"/>
        </w:rPr>
      </w:pPr>
      <w:r>
        <w:rPr>
          <w:sz w:val="32"/>
          <w:szCs w:val="32"/>
        </w:rPr>
        <w:t>常州市教育教研室</w:t>
      </w:r>
    </w:p>
    <w:p>
      <w:pPr>
        <w:pStyle w:val="Normal"/>
        <w:spacing w:lineRule="exact" w:line="340"/>
        <w:ind w:left="481" w:hanging="0"/>
        <w:jc w:val="right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0:00Z</dcterms:created>
  <dc:creator>JYSGYN</dc:creator>
  <dc:description/>
  <dc:language>en-US</dc:language>
  <cp:lastModifiedBy>JYSGYN</cp:lastModifiedBy>
  <dcterms:modified xsi:type="dcterms:W3CDTF">2005-10-12T02:17:00Z</dcterms:modified>
  <cp:revision>3</cp:revision>
  <dc:subject/>
  <dc:title>高中体育教学示范研究课通知</dc:title>
</cp:coreProperties>
</file>