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  <w:b/>
          <w:bCs/>
          <w:sz w:val="28"/>
        </w:rPr>
        <w:t>学年常州市区七年级“美文阅读”比赛获奖名单</w:t>
      </w:r>
      <w:r>
        <w:rPr/>
        <w:br/>
      </w:r>
      <w:r>
        <w:rPr/>
        <w:t xml:space="preserve">  </w: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一等奖</w:t>
      </w:r>
      <w:r>
        <w:rPr>
          <w:b/>
          <w:bCs/>
        </w:rPr>
        <w:t>5</w:t>
      </w:r>
      <w:r>
        <w:rPr>
          <w:b/>
          <w:bCs/>
        </w:rPr>
        <w:t>名</w:t>
      </w:r>
      <w:r>
        <w:rPr/>
        <w:t>(</w:t>
      </w:r>
      <w:r>
        <w:rPr/>
        <w:t>排名不分先后，下同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2400"/>
        <w:gridCol w:w="157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作者作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推荐学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所在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最后的时光》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巴尔扎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秦程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二十四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王婷娜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简爱》节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勃朗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顾小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北郊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查文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冬景》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贾平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叶永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四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虞超群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有一种情，叫相依为命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淑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杜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正衡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朱晓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忏悔录，或疼痛的文字》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李汉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梁树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八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张雅萍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二等奖</w:t>
      </w:r>
      <w:r>
        <w:rPr/>
        <w:t>10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武松醉打蒋门神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施耐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八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丁同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月，阙也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张晓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蒋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正衡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潘文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流泪的百合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梁思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逸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花园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张慧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种春风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红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奚明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北环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宁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假如给我三天光明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海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凯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叶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翠竹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学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写给秋天》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罗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柳斯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外国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陆轩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悲惨世界》节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雨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戈祎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四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方海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手掌上的阳光》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佚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王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兰陵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少年维特之烦恼》节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歌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万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北郊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巢静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头朝下的逃生者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方冠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丽华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路艳丽</w:t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等奖</w:t>
      </w:r>
      <w:r>
        <w:rPr>
          <w:b/>
          <w:bCs/>
        </w:rPr>
        <w:t>20</w:t>
      </w:r>
      <w:r>
        <w:rPr>
          <w:b/>
          <w:bCs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2520"/>
        <w:gridCol w:w="15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荷叶母亲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冰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沈天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翠竹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陆静越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心卡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陈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晨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北环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燕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简爱》节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勃朗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庄振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理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袁亚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提醒幸福》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毕淑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次仁卓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西藏民族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庄留平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“人”证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郁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闻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勤业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红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三代米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佚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北区吕墅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泰南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荡漾在发梢的青春》覃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欧阳淡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二十四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凌婷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让生命化蛹为蝶》明飞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钱怡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清潭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亓丽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平常中的不平常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奥斯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颕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潞城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沈丽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二十五美分和一亿五千万美元》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徐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戚墅堰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鄂夏璇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童眼看佛》马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政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北区北港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冯锦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针尖上的站立》程立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潘汇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西林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建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爱的语言》佚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海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二十六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殷春霞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人生的意义》杨小波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戴明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田家炳中学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谈海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微笑着，去唱生活的歌谣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秋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闸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雪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归家》杨晓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江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第三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赵晔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凡卡》节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契诃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张一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第四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上帝》纪伯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犯嘉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正衡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孙月波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转身就是方向》刘克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曹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第三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文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人才看得见人才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张小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清潭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红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</w:t>
      </w:r>
      <w:r>
        <w:rPr>
          <w:sz w:val="21"/>
        </w:rPr>
        <w:t>常州市教育局教研室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</w:r>
      <w:r>
        <w:rPr>
          <w:sz w:val="21"/>
        </w:rPr>
        <w:t xml:space="preserve">                                                                                              200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6:25:00Z</dcterms:created>
  <dc:creator>jyspkq</dc:creator>
  <dc:description/>
  <cp:keywords/>
  <dc:language>en-US</dc:language>
  <cp:lastModifiedBy>微软用户</cp:lastModifiedBy>
  <dcterms:modified xsi:type="dcterms:W3CDTF">2006-01-17T04:04:00Z</dcterms:modified>
  <cp:revision>21</cp:revision>
  <dc:subject/>
  <dc:title>2005学年常州市初一年级“美文阅读”比赛获奖名单</dc:title>
</cp:coreProperties>
</file>