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坚持“五个坚持” 创教研组工作特色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常州市新北区新桥中心小学英语教研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位组长：大家好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首先，感谢</w:t>
      </w:r>
      <w:r>
        <w:rPr>
          <w:b/>
          <w:sz w:val="28"/>
          <w:szCs w:val="28"/>
        </w:rPr>
        <w:t>市</w:t>
      </w:r>
      <w:r>
        <w:rPr>
          <w:sz w:val="28"/>
          <w:szCs w:val="28"/>
        </w:rPr>
        <w:t>教研室给我们提供这样一个机会和平台，与大家一起交流、反思我校的英语教研组工作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sz w:val="28"/>
          <w:szCs w:val="28"/>
        </w:rPr>
        <w:t>新桥中心小学地处新北区中心，是一所有着百年历史的老校，自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开设英语课程以来，学校始终重视英语教学和师资培训工作，通过多年的研究和探索，我校的英语教学取得了一系列的成绩：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我校英语组被评为常州市优秀教研组，在常州市小学生英文歌曲演唱比赛中获一次一等奖、一次二等奖，在常州市小学生英语朗诵比赛中获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二等奖，教师的论文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在省级刊物上发表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在市级刊物上发表，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获得常州市骨干教师称号。教研组工作中，在紧紧抓好集体备课、过关考核、校本教研、课题研究等常规工作的基础上，我们始终坚持“五个坚持”，各项工作呈良性发展趋势，并逐步形成我校英语教研组工作的特色。为此，今天我发言的题目是“坚持五个坚持，创教研组工作特色”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坚持学习与考核，提升教师综合素养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线教师有着丰富的教育教学经验，但理论素养的缺失，导致教师们长期沉迷于大量的事务性工作之中，难以自拔，始终困于把先进的理念运用到教学实践中去，为顺应英语课程改革的需要，我们利用暑期系统学习了《英语课程标准》，组织新课程培训，并实施考核，从而改变了过去“以教师为中心”，树立了“面向全体学生，突出学生主体，关注学生可持续发展”的新教育理念，穿新鞋走新路，将新课标的精神落实到教学行为之中，避免教学的滞后性和盲目性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针对我校英语教师队伍大多是“半路出家”的现状，我们不断鼓励教师自我加压，进行自学和进修，充分利用图书馆、网络等资源，自主地提升自我，在学期末进行书面和口语的双项过关考核，切实提高教师学习的能动性和英语素养。上学期末，我们组织全镇英语教师进行了</w:t>
      </w:r>
      <w:r>
        <w:rPr>
          <w:sz w:val="28"/>
          <w:szCs w:val="28"/>
        </w:rPr>
        <w:t xml:space="preserve">7A </w:t>
      </w:r>
      <w:r>
        <w:rPr>
          <w:sz w:val="28"/>
          <w:szCs w:val="28"/>
        </w:rPr>
        <w:t>教材的书面知识考核和英语课堂用语的考核与交流，让每位教师重新审视自己的知识储备和课堂教学。新学期我们把学习的目标定位在</w:t>
      </w:r>
      <w:r>
        <w:rPr>
          <w:sz w:val="28"/>
          <w:szCs w:val="28"/>
        </w:rPr>
        <w:t xml:space="preserve">7B </w:t>
      </w:r>
      <w:r>
        <w:rPr>
          <w:sz w:val="28"/>
          <w:szCs w:val="28"/>
        </w:rPr>
        <w:t>英语教材和英语成语、谚语上，相信通过老师们的不懈努力，专业素养会得到更有效的提升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坚持每月随机常规调研，规范教学过程管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考核常规调研是我校实施过程管理，细致管理工作的有力抓手。每月教导处协同教研组长、备课组长，对全校英语教师进行课堂教学的随机调研，实施推门听课或预约听课，全方位地诊断教师的课堂，课后当面反馈教学的得失成败，首先是上课教师谈对本课的设想、备课的思路、重难点的突破；然后，交流上完课后的体会与感受，成功在什么地方，失败又在什么地方，让教师对自己的教学先进行自我评估与反思；最后是听课行政从教学任务的完成情况、学生知识的掌握情况、学生的课堂常规、师生互动、生生互动、学生的学习效果等方面，交流各自的看法、提出更高的要求，对呈现的问题与不足，要求及时整改，并跟踪调研，鼓励教师开拓创新，形成自己的风格。同时，对教师的备课、作业、教学反思的撰写情况每月进行调研，从而尽量避免教师工作中走“弯路”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坚持“行为跟进”与“同题做课”，智慧共享、协作共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教研组每位教师每学期上好一节公开课、汇报课或教研课的同时，我们坚持备课组内每人每学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行为跟进或同题做课。行为跟进即同一位教师就同一课题上多个班级，每上一次，全组教师都会根据教学的效果及时提出各自的意见和看法，帮助上课教师调整和改善自己的教学行为，直到各自满意。同题做课即同组教师就同一内容进行不同的教学设计，在观摩其他教师教学的基础上，反思自己的教学行为，并集体研讨教学的最佳途径。从而在全组教师的参与、研讨和完善的过程中实现智慧共享、和谐共进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坚持校际联动，在交流中取长补短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走出校门与兄弟学校的教师进行对话、切磋技艺，已成为我校教研的一大亮点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，我校刘琴老师赴无锡钱桥实验小学送课，钱桥小学的查海华老师也来我校上课，实现了同一教材不同区域之间的合作和交流。我校三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级教师与新北区小河小学进行同题做课，实现了区域内的交流和研讨，取长补短，进一步提升了教师的自信心和教学水平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坚持多层面丰富的活动，在成就教师的同时成就学生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市、区教研室的工作安排，并结合我校现状，每学期我们都组织丰富而有效的师生竞赛活动。教师层面有说课、上课、评课竞赛，封闭式独立备课活动；学生层面有英语朗诵比赛、英语小报现场赛、单词接龙赛、《时代英语》知识竞赛等，比如：上学期的的小报竞赛，我们把学生的作品，分期陈列于学校的大橱窗，进行全校性的展览，既营造了英语学习的氛围，更提高了学生英语学习的自信心和成就感，在一次次的活动和竞赛中磨练了教师的基本功和驾驭课堂的能力，提高了学生综合运用英语的能力和英语素养，提升了学生的可持续发展力和竞争力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以上是我们教研组工作的点滴感受和一些不成熟的做法，希望得到在座老师和专家的批评指正，谢谢！</w:t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46:00Z</dcterms:created>
  <dc:creator>微软用户</dc:creator>
  <dc:description/>
  <cp:keywords/>
  <dc:language>en-US</dc:language>
  <cp:lastModifiedBy>微软用户</cp:lastModifiedBy>
  <cp:lastPrinted>2007-03-08T19:58:00Z</cp:lastPrinted>
  <dcterms:modified xsi:type="dcterms:W3CDTF">2007-03-09T03:18:00Z</dcterms:modified>
  <cp:revision>35</cp:revision>
  <dc:subject/>
  <dc:title>坚持“五个坚持” 创教研组工作特色</dc:title>
</cp:coreProperties>
</file>