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课程理念下初中语文课堂教学实施方略研究课题组成员通讯录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58"/>
        <w:gridCol w:w="1916"/>
        <w:gridCol w:w="1916"/>
      </w:tblGrid>
      <w:tr>
        <w:trPr>
          <w:trHeight w:val="4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研室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5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亚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696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附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87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平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600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成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教研室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7161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教研室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1666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群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292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士绚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61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敖兴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文教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2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05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71819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巧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1527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晏雯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2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子云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61102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901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慧琴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87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兴铨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实验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22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小慧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国际学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98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指导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光琪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6899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畅红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428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林实验学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3022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华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497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勇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0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娟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闸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78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华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2912-82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09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6099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苏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039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2575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伟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16762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中分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87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旺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394532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研究中心组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116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心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985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26:00Z</dcterms:created>
  <dc:creator>文印室</dc:creator>
  <dc:description/>
  <cp:keywords/>
  <dc:language>en-US</dc:language>
  <cp:lastModifiedBy>瞿勇勇</cp:lastModifiedBy>
  <cp:lastPrinted>2005-09-23T13:08:00Z</cp:lastPrinted>
  <dcterms:modified xsi:type="dcterms:W3CDTF">2005-09-23T08:12:00Z</dcterms:modified>
  <cp:revision>17</cp:revision>
  <dc:subject/>
  <dc:title>语文中心组成员通讯录</dc:title>
</cp:coreProperties>
</file>