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苏教版七上第六单元教学设计</w:t>
      </w:r>
    </w:p>
    <w:p>
      <w:pPr>
        <w:pStyle w:val="Normal"/>
        <w:spacing w:lineRule="auto" w:line="360"/>
        <w:ind w:firstLine="1434"/>
        <w:rPr>
          <w:rFonts w:ascii="楷体_GB2312" w:hAnsi="楷体_GB2312" w:eastAsia="楷体_GB2312"/>
          <w:b/>
          <w:b/>
          <w:sz w:val="24"/>
          <w:szCs w:val="48"/>
        </w:rPr>
      </w:pPr>
      <w:r>
        <w:rPr>
          <w:rFonts w:eastAsia="楷体_GB2312" w:ascii="楷体_GB2312" w:hAnsi="楷体_GB2312"/>
          <w:b/>
          <w:sz w:val="24"/>
          <w:szCs w:val="48"/>
        </w:rPr>
      </w:r>
    </w:p>
    <w:p>
      <w:pPr>
        <w:pStyle w:val="Normal"/>
        <w:spacing w:lineRule="auto" w:line="360"/>
        <w:ind w:firstLine="2513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16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设计：武进区寨桥初级中学   陈科强</w:t>
      </w:r>
    </w:p>
    <w:p>
      <w:pPr>
        <w:pStyle w:val="Normal"/>
        <w:spacing w:lineRule="auto" w:line="360"/>
        <w:ind w:firstLine="1680"/>
        <w:rPr>
          <w:rFonts w:ascii="黑体;SimHei" w:hAnsi="黑体;SimHei" w:eastAsia="黑体;SimHei" w:cs="Arial Unicode MS;Arial"/>
          <w:sz w:val="28"/>
          <w:szCs w:val="28"/>
        </w:rPr>
      </w:pPr>
      <w:r>
        <w:rPr>
          <w:rFonts w:ascii="黑体;SimHei" w:hAnsi="黑体;SimHei" w:cs="Arial Unicode MS;Arial" w:eastAsia="黑体;SimHei"/>
          <w:sz w:val="28"/>
          <w:szCs w:val="28"/>
        </w:rPr>
        <w:t>审稿：武进区寨桥初级中学   陆晓梅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color w:val="333333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Arial Unicode MS;Arial"/>
          <w:b/>
          <w:b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</w:rPr>
        <w:t>单元学习目标：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;Arial"/>
          <w:bCs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、能找出课文中联想和想像的内容，能运用联想和想像扩展文章内容，</w:t>
      </w:r>
      <w:r>
        <w:rPr>
          <w:rFonts w:ascii="宋体;SimSun" w:hAnsi="宋体;SimSun" w:cs="宋体;SimSun"/>
          <w:bCs/>
          <w:sz w:val="24"/>
        </w:rPr>
        <w:t>丰富课文内，同时能够写出有内涵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的想像短文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欣赏课文中生动的描写和故事情节，增强对文学作品的阅读兴趣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78"/>
        <w:rPr>
          <w:rFonts w:ascii="宋体;SimSun" w:hAnsi="宋体;SimSun" w:cs="Arial Unicode MS;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在通读课文的基础上，理清思路，理解主要内容，对课文的内容和表达有自己的心得和看法。</w:t>
      </w:r>
    </w:p>
    <w:p>
      <w:pPr>
        <w:pStyle w:val="Normal"/>
        <w:spacing w:lineRule="auto" w:line="360"/>
        <w:ind w:firstLine="540"/>
        <w:rPr>
          <w:rFonts w:ascii="宋体;SimSun" w:hAnsi="宋体;SimSun" w:cs="Arial Unicode MS;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能找出课文中</w:t>
      </w:r>
      <w:r>
        <w:rPr>
          <w:rFonts w:ascii="宋体;SimSun" w:hAnsi="宋体;SimSun" w:cs="宋体;SimSun"/>
          <w:color w:val="333333"/>
          <w:kern w:val="0"/>
          <w:sz w:val="24"/>
        </w:rPr>
        <w:t>富有表现力的语言并说出它们在具体语境中的作用</w:t>
      </w:r>
      <w:r>
        <w:rPr>
          <w:rFonts w:ascii="宋体;SimSun" w:hAnsi="宋体;SimSun" w:cs="宋体;SimSun"/>
          <w:bCs/>
          <w:sz w:val="24"/>
        </w:rPr>
        <w:t> </w:t>
      </w:r>
      <w:r>
        <w:rPr>
          <w:rFonts w:ascii="宋体;SimSun" w:hAnsi="宋体;SimSun" w:cs="宋体;SimSun"/>
          <w:sz w:val="24"/>
        </w:rPr>
        <w:t>，用合作的方式，共同探讨疑难问题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firstLine="180"/>
        <w:rPr>
          <w:rFonts w:ascii="宋体;SimSun" w:hAnsi="宋体;SimSun" w:cs="Arial Unicode MS;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积极参加</w:t>
      </w:r>
      <w:r>
        <w:rPr>
          <w:rFonts w:ascii="宋体;SimSun" w:hAnsi="宋体;SimSun" w:cs="宋体;SimSun"/>
          <w:color w:val="333333"/>
          <w:kern w:val="0"/>
          <w:sz w:val="24"/>
        </w:rPr>
        <w:t>婉转拒绝的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情境模拟练习，并能总结出</w:t>
      </w:r>
      <w:r>
        <w:rPr>
          <w:rFonts w:ascii="宋体;SimSun" w:hAnsi="宋体;SimSun" w:cs="宋体;SimSun"/>
          <w:color w:val="333333"/>
          <w:kern w:val="0"/>
          <w:sz w:val="24"/>
        </w:rPr>
        <w:t>婉转拒绝的一般方法。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Arial Unicode MS;Arial"/>
          <w:bCs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</w:rPr>
        <w:t>单元课时安排：共</w:t>
      </w:r>
      <w:r>
        <w:rPr>
          <w:rFonts w:eastAsia="楷体_GB2312" w:ascii="楷体_GB2312" w:hAnsi="楷体_GB2312"/>
          <w:b/>
          <w:color w:val="333333"/>
          <w:kern w:val="0"/>
          <w:sz w:val="36"/>
          <w:szCs w:val="36"/>
        </w:rPr>
        <w:t>11</w:t>
      </w:r>
      <w:r>
        <w:rPr>
          <w:rFonts w:ascii="楷体_GB2312" w:hAnsi="楷体_GB2312" w:cs="宋体;SimSun" w:eastAsia="楷体_GB2312"/>
          <w:b/>
          <w:color w:val="333333"/>
          <w:kern w:val="0"/>
          <w:sz w:val="36"/>
          <w:szCs w:val="36"/>
        </w:rPr>
        <w:t>课时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 Unicode MS;Arial"/>
          <w:bCs/>
          <w:color w:val="333333"/>
          <w:kern w:val="0"/>
          <w:sz w:val="24"/>
          <w:szCs w:val="30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szCs w:val="30"/>
        </w:rPr>
        <w:t>单元整体学习</w:t>
      </w:r>
      <w:r>
        <w:rPr>
          <w:rFonts w:ascii="宋体;SimSun" w:hAnsi="宋体;SimSun" w:cs="宋体;SimSun"/>
          <w:bCs/>
          <w:color w:val="333333"/>
          <w:kern w:val="0"/>
          <w:sz w:val="24"/>
          <w:szCs w:val="30"/>
        </w:rPr>
        <w:t xml:space="preserve">             </w:t>
      </w:r>
      <w:r>
        <w:rPr>
          <w:rFonts w:cs="宋体;SimSun" w:ascii="宋体;SimSun" w:hAnsi="宋体;SimSun"/>
          <w:bCs/>
          <w:color w:val="333333"/>
          <w:kern w:val="0"/>
          <w:sz w:val="24"/>
          <w:szCs w:val="30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4"/>
          <w:szCs w:val="30"/>
        </w:rPr>
        <w:t>课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 Unicode MS;Arial"/>
          <w:bCs/>
          <w:color w:val="333333"/>
          <w:kern w:val="0"/>
          <w:sz w:val="24"/>
          <w:szCs w:val="30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szCs w:val="30"/>
        </w:rPr>
        <w:t>皇帝的新装</w:t>
      </w:r>
      <w:r>
        <w:rPr>
          <w:rFonts w:ascii="宋体;SimSun" w:hAnsi="宋体;SimSun" w:cs="宋体;SimSun"/>
          <w:bCs/>
          <w:color w:val="333333"/>
          <w:kern w:val="0"/>
          <w:sz w:val="24"/>
          <w:szCs w:val="30"/>
        </w:rPr>
        <w:t xml:space="preserve">               </w:t>
      </w:r>
      <w:r>
        <w:rPr>
          <w:rFonts w:cs="宋体;SimSun" w:ascii="宋体;SimSun" w:hAnsi="宋体;SimSun"/>
          <w:bCs/>
          <w:color w:val="333333"/>
          <w:kern w:val="0"/>
          <w:sz w:val="24"/>
          <w:szCs w:val="30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4"/>
          <w:szCs w:val="30"/>
        </w:rPr>
        <w:t>课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 Unicode MS;Arial"/>
          <w:bCs/>
          <w:color w:val="333333"/>
          <w:kern w:val="0"/>
          <w:sz w:val="24"/>
          <w:szCs w:val="30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szCs w:val="30"/>
        </w:rPr>
        <w:t>七颗钻石</w:t>
      </w:r>
      <w:r>
        <w:rPr>
          <w:rFonts w:ascii="宋体;SimSun" w:hAnsi="宋体;SimSun" w:cs="宋体;SimSun"/>
          <w:bCs/>
          <w:color w:val="333333"/>
          <w:kern w:val="0"/>
          <w:sz w:val="24"/>
          <w:szCs w:val="30"/>
        </w:rPr>
        <w:t xml:space="preserve">                 </w:t>
      </w:r>
      <w:r>
        <w:rPr>
          <w:rFonts w:cs="宋体;SimSun" w:ascii="宋体;SimSun" w:hAnsi="宋体;SimSun"/>
          <w:bCs/>
          <w:color w:val="333333"/>
          <w:kern w:val="0"/>
          <w:sz w:val="24"/>
          <w:szCs w:val="30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4"/>
          <w:szCs w:val="30"/>
        </w:rPr>
        <w:t>课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 Unicode MS;Arial"/>
          <w:bCs/>
          <w:color w:val="333333"/>
          <w:kern w:val="0"/>
          <w:sz w:val="24"/>
          <w:szCs w:val="30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szCs w:val="30"/>
        </w:rPr>
        <w:t>蔚蓝的王国</w:t>
      </w:r>
      <w:r>
        <w:rPr>
          <w:rFonts w:ascii="宋体;SimSun" w:hAnsi="宋体;SimSun" w:cs="宋体;SimSun"/>
          <w:bCs/>
          <w:color w:val="333333"/>
          <w:kern w:val="0"/>
          <w:sz w:val="24"/>
          <w:szCs w:val="30"/>
        </w:rPr>
        <w:t xml:space="preserve">               </w:t>
      </w:r>
      <w:r>
        <w:rPr>
          <w:rFonts w:cs="宋体;SimSun" w:ascii="宋体;SimSun" w:hAnsi="宋体;SimSun"/>
          <w:bCs/>
          <w:color w:val="333333"/>
          <w:kern w:val="0"/>
          <w:sz w:val="24"/>
          <w:szCs w:val="30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4"/>
          <w:szCs w:val="30"/>
        </w:rPr>
        <w:t>课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 Unicode MS;Arial"/>
          <w:bCs/>
          <w:color w:val="333333"/>
          <w:kern w:val="0"/>
          <w:sz w:val="24"/>
          <w:szCs w:val="30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szCs w:val="30"/>
        </w:rPr>
        <w:t>天上的街市</w:t>
      </w:r>
      <w:r>
        <w:rPr>
          <w:rFonts w:ascii="宋体;SimSun" w:hAnsi="宋体;SimSun" w:cs="宋体;SimSun"/>
          <w:bCs/>
          <w:color w:val="333333"/>
          <w:kern w:val="0"/>
          <w:sz w:val="24"/>
          <w:szCs w:val="30"/>
        </w:rPr>
        <w:t xml:space="preserve">               </w:t>
      </w:r>
      <w:r>
        <w:rPr>
          <w:rFonts w:cs="宋体;SimSun" w:ascii="宋体;SimSun" w:hAnsi="宋体;SimSun"/>
          <w:bCs/>
          <w:color w:val="333333"/>
          <w:kern w:val="0"/>
          <w:sz w:val="24"/>
          <w:szCs w:val="30"/>
        </w:rPr>
        <w:t>2</w:t>
      </w:r>
      <w:r>
        <w:rPr>
          <w:rFonts w:ascii="宋体;SimSun" w:hAnsi="宋体;SimSun" w:cs="宋体;SimSun"/>
          <w:bCs/>
          <w:color w:val="333333"/>
          <w:kern w:val="0"/>
          <w:sz w:val="24"/>
          <w:szCs w:val="30"/>
        </w:rPr>
        <w:t>课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 Unicode MS;Arial"/>
          <w:bCs/>
          <w:color w:val="333333"/>
          <w:kern w:val="0"/>
          <w:sz w:val="24"/>
          <w:szCs w:val="30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szCs w:val="30"/>
        </w:rPr>
        <w:t>写作：想像</w:t>
      </w:r>
      <w:r>
        <w:rPr>
          <w:rFonts w:ascii="宋体;SimSun" w:hAnsi="宋体;SimSun" w:cs="宋体;SimSun"/>
          <w:bCs/>
          <w:color w:val="333333"/>
          <w:kern w:val="0"/>
          <w:sz w:val="24"/>
          <w:szCs w:val="30"/>
        </w:rPr>
        <w:t xml:space="preserve">               </w:t>
      </w:r>
      <w:r>
        <w:rPr>
          <w:rFonts w:cs="宋体;SimSun" w:ascii="宋体;SimSun" w:hAnsi="宋体;SimSun"/>
          <w:bCs/>
          <w:color w:val="333333"/>
          <w:kern w:val="0"/>
          <w:sz w:val="24"/>
          <w:szCs w:val="30"/>
        </w:rPr>
        <w:t>3</w:t>
      </w:r>
      <w:r>
        <w:rPr>
          <w:rFonts w:ascii="宋体;SimSun" w:hAnsi="宋体;SimSun" w:cs="宋体;SimSun"/>
          <w:bCs/>
          <w:color w:val="333333"/>
          <w:kern w:val="0"/>
          <w:sz w:val="24"/>
          <w:szCs w:val="30"/>
        </w:rPr>
        <w:t>课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 Unicode MS;Arial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3333"/>
          <w:kern w:val="0"/>
          <w:sz w:val="24"/>
          <w:szCs w:val="30"/>
        </w:rPr>
        <w:t>口语交际：婉转拒绝</w:t>
      </w:r>
      <w:r>
        <w:rPr>
          <w:rFonts w:ascii="宋体;SimSun" w:hAnsi="宋体;SimSun" w:cs="宋体;SimSun"/>
          <w:bCs/>
          <w:color w:val="333333"/>
          <w:kern w:val="0"/>
          <w:sz w:val="24"/>
          <w:szCs w:val="30"/>
        </w:rPr>
        <w:t xml:space="preserve">       </w:t>
      </w:r>
      <w:r>
        <w:rPr>
          <w:rFonts w:cs="宋体;SimSun" w:ascii="宋体;SimSun" w:hAnsi="宋体;SimSun"/>
          <w:bCs/>
          <w:color w:val="333333"/>
          <w:kern w:val="0"/>
          <w:sz w:val="24"/>
          <w:szCs w:val="30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24"/>
          <w:szCs w:val="30"/>
        </w:rPr>
        <w:t>课时</w:t>
      </w:r>
    </w:p>
    <w:p>
      <w:pPr>
        <w:pStyle w:val="Normal"/>
        <w:widowControl/>
        <w:spacing w:lineRule="auto" w:line="360"/>
        <w:jc w:val="left"/>
        <w:rPr>
          <w:rFonts w:ascii="Arial Unicode MS;Arial" w:hAnsi="Arial Unicode MS;Arial" w:eastAsia="楷体_GB2312" w:cs="Arial Unicode MS;Arial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eastAsia="楷体_GB2312"/>
          <w:b/>
          <w:bCs/>
          <w:color w:val="333333"/>
          <w:kern w:val="0"/>
          <w:sz w:val="36"/>
          <w:szCs w:val="36"/>
        </w:rPr>
        <w:t>教材内容及教法分析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篇课文既有诗歌又有童话，既有中国的作品又有外国的名篇。诗歌音律和谐，朗朗上口，语言优美；童话更是情节生动，易于接受。由此，本单元的教学重点应是：学生通过自己对文本的解读，理解作者奇思妙想的内容、奇思妙想的原因以及奇思妙想的目的。更重要的是：通过本单元的学习，能增强学生对文学作品的阅读兴趣，激发学生的想象力和创造力，并且能就生活的一个主题创造出他们自己的独特的奇思妙想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66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66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66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66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color w:val="FF660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6600"/>
          <w:kern w:val="0"/>
          <w:sz w:val="30"/>
          <w:szCs w:val="30"/>
        </w:rPr>
        <w:t>《单元整体导读》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54"/>
        <w:gridCol w:w="5631"/>
        <w:gridCol w:w="701"/>
        <w:gridCol w:w="774"/>
      </w:tblGrid>
      <w:tr>
        <w:trPr>
          <w:trHeight w:val="9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过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目的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反思</w:t>
            </w:r>
          </w:p>
        </w:tc>
      </w:tr>
      <w:tr>
        <w:trPr>
          <w:trHeight w:val="109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了解单元组成部份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学生浏览书本上有关本单元的各项内容：单元导读、课文、专题、写作等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浏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了解单元学习要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组织学生分析单元导读，初步了解本单元文本特点及各学习任务要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讨论发言总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了解课文学习要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组织学生分析本单元的课文有哪些异同之处？课文与课文之间又有哪些互相联系的地方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讨论发言总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学生一起制定单元课文学习计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了解各板块任务及要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学生分析写作、专题、口语交际各板块的任务要求并制定学习计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讨论发言总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巩固做好预习工作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再读单元各组成部份内容，并做好各预习工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66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color w:val="FF660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6600"/>
          <w:kern w:val="0"/>
          <w:sz w:val="30"/>
          <w:szCs w:val="30"/>
        </w:rPr>
        <w:t>《皇帝的新装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楷体;宋体" w:hAnsi="华文楷体;宋体" w:eastAsia="华文楷体;宋体" w:cs="宋体;SimSun"/>
          <w:b/>
          <w:b/>
          <w:color w:val="000000"/>
          <w:kern w:val="0"/>
          <w:sz w:val="24"/>
        </w:rPr>
      </w:pPr>
      <w:r>
        <w:rPr>
          <w:rFonts w:ascii="华文楷体;宋体" w:hAnsi="华文楷体;宋体" w:cs="宋体;SimSun" w:eastAsia="华文楷体;宋体"/>
          <w:b/>
          <w:color w:val="000000"/>
          <w:kern w:val="0"/>
          <w:sz w:val="24"/>
        </w:rPr>
        <w:t>教学要求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学习、掌握欣赏童话的方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领会想象和夸张在童话的运用及其作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从文中获得对社会、人生有益的启示。（懂得弘扬真善美，批判假丑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教学重点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理清思路，体味和推敲重要词语在语言环境中的意义和作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体会作者天才的想象力，培养学生的想象力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教学难点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领悟作品的内涵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对作品的思想感情倾向，能联系文化背景作出自己的评价关键点：适合人物特征地朗读课文，并体味推敲重要词语在语言环境中的意义和</w:t>
      </w:r>
      <w:r>
        <w:rPr/>
        <w:t>作用。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54"/>
        <w:gridCol w:w="176"/>
        <w:gridCol w:w="6"/>
        <w:gridCol w:w="5449"/>
        <w:gridCol w:w="701"/>
        <w:gridCol w:w="774"/>
      </w:tblGrid>
      <w:tr>
        <w:trPr/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课时</w:t>
            </w:r>
          </w:p>
        </w:tc>
      </w:tr>
      <w:tr>
        <w:trPr>
          <w:trHeight w:val="9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过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目的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反思</w:t>
            </w:r>
          </w:p>
        </w:tc>
      </w:tr>
      <w:tr>
        <w:trPr>
          <w:trHeight w:val="18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举例子引课文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外历史上封建统治者昏庸无能，骄奢淫逸，自欺欺人，荒唐可笑的例子屡见不鲜，如：唐玄宗因宠爱杨贵妃而导致“安史之乱”今天我们就来学习丹麦著名的童话作家安徒生创作的揭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cs="宋体;SimSun"/>
                <w:color w:val="000000"/>
                <w:kern w:val="0"/>
                <w:sz w:val="24"/>
              </w:rPr>
              <w:t>世纪初丹麦丑恶而黑暗的社会现实的童话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皇帝的新装》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倾听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了解童话特点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童话是儿童文学的一种，这种作品通过丰富的想象，幻想和夸张来塑造形象反映生活，对儿童进行思想教育，语言通俗，生动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故事情节往往离奇曲折，引人入胜。童话又往往采用拟人方法，举凡鸟兽虫鱼，花草树木，整个大自然以及家具、玩具都可赋予生命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注入思想感情，使它们人格化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积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了解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故事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情节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-512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同学们想像得不错，那么故事到底是怎样的呢？请</w:t>
            </w:r>
          </w:p>
          <w:p>
            <w:pPr>
              <w:pStyle w:val="Normal"/>
              <w:shd w:fill="FFFFFF" w:val="clear"/>
              <w:spacing w:lineRule="auto" w:line="360"/>
              <w:ind w:right="-512" w:hanging="0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同学们分角色朗读课文，读完后你就会找到答案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朗读思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left="-2268" w:right="-512" w:firstLine="2268"/>
              <w:rPr>
                <w:sz w:val="24"/>
              </w:rPr>
            </w:pPr>
            <w:r>
              <w:rPr>
                <w:sz w:val="24"/>
              </w:rPr>
              <w:t>了解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-2268" w:right="-512" w:firstLine="2268"/>
              <w:rPr>
                <w:sz w:val="24"/>
              </w:rPr>
            </w:pPr>
            <w:r>
              <w:rPr>
                <w:sz w:val="24"/>
              </w:rPr>
              <w:t>课文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-2268" w:right="-512" w:firstLine="2268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-2268" w:right="-512" w:firstLine="2268"/>
              <w:rPr>
                <w:sz w:val="24"/>
              </w:rPr>
            </w:pPr>
            <w:r>
              <w:rPr>
                <w:sz w:val="24"/>
              </w:rPr>
              <w:t>体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-2268" w:right="-512" w:firstLine="2268"/>
              <w:rPr>
                <w:sz w:val="24"/>
              </w:rPr>
            </w:pPr>
            <w:r>
              <w:rPr>
                <w:sz w:val="24"/>
              </w:rPr>
              <w:t>课文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left="-2268" w:right="-512" w:firstLine="2268"/>
              <w:rPr>
                <w:sz w:val="24"/>
              </w:rPr>
            </w:pPr>
            <w:r>
              <w:rPr>
                <w:sz w:val="24"/>
              </w:rPr>
              <w:t>主旨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起梳理情节，并出示板书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题目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概述皇帝的特点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骗子如何投饵诱皇帝上钩的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概括两个大臣和皇帝看衣时的表现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概括皇帝穿新衣游行的情形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、故事的结局是怎样的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交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把握巩固学习重点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童话以骗开始，以骗结束。作者围绕“新装”这个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心，童话就围绕它巧妙的展开了既在意料之外、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又在情理之中的离奇而生动的故事情节。极力写出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了皇帝、大臣、随员、骗子相互欺骗的种种荒诞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稽的可笑行径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回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业布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触类旁通及时巩固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读《安徒生话选》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熟读课文，体会阅读童话作品的一般方法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体会童话作品中的想象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first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板书设计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情节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firstLine="6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概述皇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服装费用：不惜倾其所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引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的特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心思兴趣：最爱炫耀新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夸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换衣次数：每一天每一点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firstLine="6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骗子投饵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布的色彩和图案：分外美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开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皇帝上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布的特性：神奇怪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想象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分别写两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心理：都怕别人知道自己看不见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臣和皇帝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神态：装模作样的看了又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发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新衣的表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言行：点头赞美“真是美极了”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皇帝穿新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动作：扭了又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游行的情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心理：让别人觉得确有新衣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新衣真面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揭穿人物：小孩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结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被揭穿皇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揭穿原因：天真单纯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极其官员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揭穿方式：私下传开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态百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4"/>
              </w:rPr>
              <w:t>皇帝表现：发抖又摆傲姿</w:t>
            </w:r>
          </w:p>
        </w:tc>
      </w:tr>
      <w:tr>
        <w:trPr/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课时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0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入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门见山进入主题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这节课我们继续学习《皇帝的新装》一文，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步领悟文章的内涵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聆听感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过问题深入了解文本内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本文以什么为线索？表达了什么主题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答案：</w:t>
            </w:r>
            <w:r>
              <w:rPr>
                <w:rFonts w:cs="宋体;SimSun"/>
                <w:color w:val="000000"/>
                <w:kern w:val="0"/>
                <w:sz w:val="24"/>
              </w:rPr>
              <w:t>以新装为线索。表达的主题是：童话以骗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开始，以骗结束。作者极力写出了皇帝、大臣、随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员、骗子相互欺骗的种种荒诞无稽的可笑行径，揭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露了封建统治阶级虚伪、愚蠢、腐朽的本质。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讨论归纳总结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</w:tabs>
              <w:spacing w:lineRule="auto" w:line="360"/>
              <w:ind w:right="-512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皇帝想去看新衣织得怎样了，但又不敢亲自去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</w:tabs>
              <w:spacing w:lineRule="auto" w:line="360"/>
              <w:ind w:right="-512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看，这时作者着重写他的心理活动，这些心理活动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</w:tabs>
              <w:spacing w:lineRule="auto" w:line="360"/>
              <w:ind w:right="-512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说明了什么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</w:tabs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答案：</w:t>
            </w:r>
            <w:r>
              <w:rPr>
                <w:rFonts w:cs="宋体;SimSun"/>
                <w:color w:val="000000"/>
                <w:kern w:val="0"/>
                <w:sz w:val="24"/>
              </w:rPr>
              <w:t>一方面说明皇帝自信而又心虚，愚蠢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又狡猾。另一方面也深化了主题。）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</w:tabs>
              <w:spacing w:lineRule="auto" w:line="360"/>
              <w:ind w:right="-512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大臣、官员和皇帝都去看布料，场面相同，但写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</w:tabs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各不相同，他们不同在哪里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提示：</w:t>
            </w:r>
            <w:r>
              <w:rPr>
                <w:rFonts w:cs="宋体;SimSun"/>
                <w:color w:val="000000"/>
                <w:kern w:val="0"/>
                <w:sz w:val="24"/>
              </w:rPr>
              <w:t>神态，动作不同，心理描写不同，语言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各有特色。皇帝不但上了骗子的当，而且还受了大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臣们的骗，说假话、互相欺骗，随声附和正是那个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社会的恶习。）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</w:tabs>
              <w:spacing w:lineRule="auto" w:line="360"/>
              <w:ind w:right="-512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这场骗局由一个小孩说出真相，这说明了什么？（写（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答案：</w:t>
            </w:r>
            <w:r>
              <w:rPr>
                <w:rFonts w:cs="宋体;SimSun"/>
                <w:color w:val="000000"/>
                <w:kern w:val="0"/>
                <w:sz w:val="24"/>
              </w:rPr>
              <w:t>写出了孩子天真无邪，增强了童话的神奇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</w:tabs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色彩和作品的现实意义）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</w:tabs>
              <w:spacing w:lineRule="auto" w:line="360"/>
              <w:ind w:right="-512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、试想象一下皇帝回宫里会怎么做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</w:tabs>
              <w:spacing w:lineRule="auto" w:line="360"/>
              <w:ind w:right="-512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答案：</w:t>
            </w:r>
            <w:r>
              <w:rPr>
                <w:rFonts w:cs="宋体;SimSun"/>
                <w:color w:val="000000"/>
                <w:kern w:val="0"/>
                <w:sz w:val="24"/>
              </w:rPr>
              <w:t>想象得源于课文，得表现皇帝愚蠢、昏庸、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</w:tabs>
              <w:spacing w:lineRule="auto" w:line="360"/>
              <w:ind w:right="-512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虚伪的性格特点。）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结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点明主旨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同学们，想象是以现实生活做基础的，而夸张是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助于想象完成的，它可以深化故事的主题，突出事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物的本质，加强艺术的感染力。本文成功的运用夸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和想象，描绘了一幅骗者行骗，被骗者自欺欺人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甘心被骗的群丑图。在此，老师真诚的希望同学们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能永保童真，摒弃自私虚伪，做一个真诚的人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结加深理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业布置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触类旁通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根据课文内容改编成剧本，并排练成课本剧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练演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color w:val="FF6600"/>
          <w:sz w:val="30"/>
          <w:szCs w:val="30"/>
        </w:rPr>
        <w:t>《七颗钻石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目标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理解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爱心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的神奇力量，学会关爱他人，成为能献出爱心的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了解童话作品夸张、想象的特点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重点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爱心的神奇力量。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丰富的想象。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课前学习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333333"/>
          <w:kern w:val="0"/>
          <w:sz w:val="24"/>
          <w:szCs w:val="21"/>
        </w:rPr>
      </w:pPr>
      <w:r>
        <w:rPr>
          <w:color w:val="333333"/>
          <w:kern w:val="0"/>
          <w:sz w:val="24"/>
        </w:rPr>
        <w:t>1</w:t>
      </w:r>
      <w:r>
        <w:rPr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  <w:szCs w:val="21"/>
        </w:rPr>
        <w:t>熟读课文，利用工具书解决字词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333333"/>
          <w:kern w:val="0"/>
          <w:sz w:val="24"/>
          <w:szCs w:val="21"/>
        </w:rPr>
      </w:pPr>
      <w:r>
        <w:rPr>
          <w:color w:val="333333"/>
          <w:kern w:val="0"/>
          <w:sz w:val="24"/>
          <w:szCs w:val="21"/>
        </w:rPr>
        <w:t>2</w:t>
      </w:r>
      <w:r>
        <w:rPr>
          <w:color w:val="333333"/>
          <w:kern w:val="0"/>
          <w:sz w:val="24"/>
          <w:szCs w:val="21"/>
        </w:rPr>
        <w:t>、</w:t>
      </w:r>
      <w:r>
        <w:rPr>
          <w:rFonts w:cs="宋体;SimSun"/>
          <w:color w:val="333333"/>
          <w:kern w:val="0"/>
          <w:sz w:val="24"/>
          <w:szCs w:val="21"/>
        </w:rPr>
        <w:t>从书籍或网络上收集有关列夫</w:t>
      </w:r>
      <w:r>
        <w:rPr>
          <w:rFonts w:cs="宋体;SimSun"/>
          <w:color w:val="333333"/>
          <w:kern w:val="0"/>
          <w:sz w:val="24"/>
          <w:szCs w:val="21"/>
        </w:rPr>
        <w:t>·</w:t>
      </w:r>
      <w:r>
        <w:rPr>
          <w:rFonts w:cs="宋体;SimSun"/>
          <w:color w:val="333333"/>
          <w:kern w:val="0"/>
          <w:sz w:val="24"/>
          <w:szCs w:val="21"/>
        </w:rPr>
        <w:t>托尔斯泰的资料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color w:val="333333"/>
          <w:kern w:val="0"/>
          <w:sz w:val="24"/>
          <w:szCs w:val="21"/>
        </w:rPr>
      </w:pPr>
      <w:r>
        <w:rPr>
          <w:rFonts w:cs="宋体;SimSun"/>
          <w:color w:val="333333"/>
          <w:kern w:val="0"/>
          <w:sz w:val="24"/>
          <w:szCs w:val="21"/>
        </w:rPr>
        <w:t>3</w:t>
      </w:r>
      <w:r>
        <w:rPr>
          <w:rFonts w:cs="宋体;SimSun"/>
          <w:color w:val="333333"/>
          <w:kern w:val="0"/>
          <w:sz w:val="24"/>
          <w:szCs w:val="21"/>
        </w:rPr>
        <w:t>、从书籍或网络上了解童话的特点。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54"/>
        <w:gridCol w:w="5631"/>
        <w:gridCol w:w="701"/>
        <w:gridCol w:w="774"/>
      </w:tblGrid>
      <w:tr>
        <w:trPr>
          <w:trHeight w:val="9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过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目的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反思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激发兴趣引出课文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同学们，浩瀚的宇宙，总是充满神秘，让我们对它产生许多美妙的遐想。当我们看到那皎洁的月亮，你想到了怎样的神话故事？（学生：嫦娥奔月，吴刚伐桂等）那夜空中美丽的银河，又让你联想到什么呢？（学生：牛郎织女）虽然我们知道这些都不存在，但我们依然为这些美丽的传说着迷。今天，让我们走近耀眼的大熊星座，听俄国著名作家列夫托尔斯泰将一讲它的动人故事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言积累聆听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了解故事情节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自读课文，注意语速，用简洁的语言说说故事内容。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讨论归纳总结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问题深入了解内涵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你认为这个小姑娘是怎样的人？画出相关的语句做简单说明。 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小姑娘的小罐神奇在哪里？作者为什么把水罐写得这样神奇呢？ 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作者在故事中想歌颂什么？你从中受到什么教育呢？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体会下面句子表达了怎样美好的愿望？ 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那颗钻石越升越高，升到了天上，变成了七颗星星，这就是人们所说的大熊星座” 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拓展延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由发挥对文本的理解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出示下列两题：让学生以小组为单位任选一题（体现自主性、差异性），然后全班交流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童话说“小姑娘哪儿也找不到水，累得倒在草地上睡着了”。如果小姑娘这时候做了个梦她会做一个怎么样的梦呢？发挥你的想像说说梦中的情景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“这时，小姑娘再也忍不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要讨水喝”假如你是作者，你会如何续写下去呢？给故事续写一个结尾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言交流创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深入了解主旨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姑娘的爱心，就想天空中的七颗钻石，闪闪发亮，照亮每个人的心灵。这堂课的学习是否也在闪光的东西留在你的心里了呢？谈谈你的一堂课的收获吧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布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触类旁通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集关于宇宙中事物的神话传说，出一期小报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搜集整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73"/>
        <w:jc w:val="left"/>
        <w:rPr>
          <w:rFonts w:ascii="Arial Unicode MS;Arial" w:hAnsi="Arial Unicode MS;Arial" w:cs="Arial Unicode MS;Arial"/>
          <w:color w:val="333333"/>
          <w:kern w:val="0"/>
          <w:sz w:val="24"/>
          <w:szCs w:val="21"/>
        </w:rPr>
      </w:pPr>
      <w:r>
        <w:rPr>
          <w:rFonts w:cs="Arial Unicode MS;Arial" w:ascii="Arial Unicode MS;Arial" w:hAnsi="Arial Unicode MS;Arial"/>
          <w:color w:val="333333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66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FF6600"/>
          <w:kern w:val="0"/>
          <w:sz w:val="30"/>
          <w:szCs w:val="30"/>
        </w:rPr>
        <w:t>《蔚蓝的王国》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目标：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spacing w:val="1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知识积累与疏导：散文诗优美的语言，创作散文诗和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朗读散文诗的知识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spacing w:val="1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技能掌握与指导：欣赏散文诗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诗的技能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智能提高与训导：通过共同点评，发疑解疑，学生互相提和</w:t>
      </w:r>
      <w:r>
        <w:rPr>
          <w:rFonts w:ascii="宋体;SimSun" w:hAnsi="宋体;SimSun" w:cs="宋体;SimSun"/>
          <w:color w:val="000000"/>
          <w:spacing w:val="1"/>
          <w:kern w:val="0"/>
          <w:sz w:val="24"/>
        </w:rPr>
        <w:t>朗读散文</w:t>
      </w:r>
      <w:r>
        <w:rPr>
          <w:rFonts w:ascii="宋体;SimSun" w:hAnsi="宋体;SimSun" w:cs="宋体;SimSun"/>
          <w:color w:val="000000"/>
          <w:kern w:val="0"/>
          <w:sz w:val="24"/>
        </w:rPr>
        <w:t>问、答疑，发展智能。加强合作交流意识，提高合作能力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情意修炼与开导：品味散文诗优美的语言，感悟作者在文章中寄托的美好情怀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观念确认与引导：对大海的热爱和陶醉，大海的美丽可爱，充满青春的美丽，带给人们无限的幸福和快乐，积极向上的人生理想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54"/>
        <w:gridCol w:w="5631"/>
        <w:gridCol w:w="701"/>
        <w:gridCol w:w="774"/>
      </w:tblGrid>
      <w:tr>
        <w:trPr>
          <w:trHeight w:val="9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目的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反思</w:t>
            </w:r>
          </w:p>
        </w:tc>
      </w:tr>
      <w:tr>
        <w:trPr>
          <w:trHeight w:val="183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设情景激发兴趣引入主题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说梦”――导入场景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由做梦说起，要求学生回忆一次甜美的梦，学生之间可小声交流，教师与学生也可单独交流。从而引出屠格涅夫的写梦的散文诗《蔚蓝的王国》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互交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说海”――营造情景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由“蔚蓝”过渡到大海，教师放一段音乐，要求学生闭上眼睛，想象自己心目中的大海，教师指名学生描述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互交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读课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文本有初步了解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初读课文，进入情境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生轻声读课文，划出生字词，了解课文内容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指名学生回答屠格涅夫梦中的大海有些什么景物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了解作者笔下的梦中人、梦中景、梦中情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生可以自由地理解画出自己理解的作者笔下的大海，教师选择向全班展示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朗读笔记交流展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读中加深印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再读课文，建立意境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生自由朗读课文，找出自己最喜欢，认为写得最优美的语句或段落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生自由发言，要求运用“我觉得。。。写得很优美，因为。。。”的句式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师生共同点评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生发言过程中教师有选择的要求学生个别朗读，并作出朗读指导（可范读）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师适时点拨体裁特点，提醒学生注意散文诗语言优美的特点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朗读点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再读体会主旨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三读课文，形成意向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生自读课文，提出自己的疑问。教师答疑，也可让学生互相提问、答疑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生可能提出的问题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“四周是一片无边无际的蔚蓝的海，头顶是。。。。。。海”，这句话怎样理解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讨论明确：这里是通过想象对大海进行描写，在梦中，大海、蓝天、作者已经融为一体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既然是“我的伙伴”，为什么我却不知道“是些什么人”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“并不是风在推动它前进；驾驶他的是我们自己无忧无虑的心灵——我们心中稍一动念，想到哪里去，小船就飘到哪里去，他像是有生命的东西，完全听从我们的使唤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驾驶小船的不是风而是心灵，这可能吗？你是怎样理解这种现象的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讨论后明确：驾驶小船的不是风而是心灵，随着人的心意前进，人们的心灵在大海上已经完全融合在一起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“周围的一切：天空、海洋、微微飘动的风帆、船尾潺潺的水流——一切都在倾诉着爱情，倾诉着无比幸福的爱情！”让没有生命的事物来倾诉爱情，而且要连续倾诉两遍，这样写有什么作用？这里的爱情指什么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讨论后明确：这里用拟人的手法，表现大海的美丽可爱，充满青春的美丽，带给人们无限的幸福和快乐，表达作者对大海的热爱和陶醉。这里的爱情指理想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讨论交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外延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深印像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练习与拓展选题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回忆自己一次甜美的梦，并加以想象，以《我梦中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》为题，说几句话，描写梦中美好的情景，表达美好的情怀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1"/>
              </w:rPr>
              <w:t>、展开想象，你认为理想的“蔚蓝的王国”里还应该有什么景物？完成课堂上的画（可在课堂上画的图上添加）。给自己画的图画配上文字说明，要求语言要优美。</w:t>
            </w:r>
            <w:r>
              <w:rPr>
                <w:rFonts w:ascii="华文中宋" w:hAnsi="华文中宋" w:cs="宋体;SimSun" w:eastAsia="华文中宋"/>
                <w:color w:val="000000"/>
                <w:spacing w:val="1"/>
                <w:kern w:val="0"/>
                <w:sz w:val="24"/>
                <w:szCs w:val="21"/>
              </w:rPr>
              <w:t>学生可进人网络查阅历代文人墨</w:t>
            </w:r>
            <w:r>
              <w:rPr>
                <w:rFonts w:ascii="华文中宋" w:hAnsi="华文中宋" w:cs="宋体;SimSun" w:eastAsia="华文中宋"/>
                <w:color w:val="000000"/>
                <w:spacing w:val="2"/>
                <w:kern w:val="0"/>
                <w:sz w:val="24"/>
                <w:szCs w:val="21"/>
              </w:rPr>
              <w:t>客赞大海的</w:t>
            </w:r>
            <w:r>
              <w:rPr>
                <w:rFonts w:ascii="华文中宋" w:hAnsi="华文中宋" w:cs="宋体;SimSun" w:eastAsia="华文中宋"/>
                <w:color w:val="000000"/>
                <w:spacing w:val="1"/>
                <w:kern w:val="0"/>
                <w:sz w:val="24"/>
                <w:szCs w:val="21"/>
              </w:rPr>
              <w:t>文章、词句，并诵读交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1"/>
              </w:rPr>
              <w:t>流</w:t>
            </w:r>
            <w:r>
              <w:rPr>
                <w:rFonts w:ascii="华文中宋" w:hAnsi="华文中宋" w:cs="宋体;SimSun" w:eastAsia="华文中宋"/>
                <w:color w:val="000000"/>
                <w:spacing w:val="-24"/>
                <w:kern w:val="0"/>
                <w:sz w:val="24"/>
                <w:szCs w:val="21"/>
              </w:rPr>
              <w:t>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3313"/>
        <w:rPr>
          <w:rFonts w:ascii="宋体;SimSun" w:hAnsi="宋体;SimSun" w:cs="宋体;SimSun"/>
          <w:color w:val="FF6600"/>
          <w:sz w:val="30"/>
          <w:szCs w:val="30"/>
        </w:rPr>
      </w:pPr>
      <w:r>
        <w:rPr>
          <w:rFonts w:ascii="宋体;SimSun" w:hAnsi="宋体;SimSun" w:cs="宋体;SimSun"/>
          <w:b/>
          <w:color w:val="FF6600"/>
          <w:kern w:val="0"/>
          <w:sz w:val="30"/>
          <w:szCs w:val="30"/>
        </w:rPr>
        <w:t>《天上的街市》</w:t>
      </w:r>
    </w:p>
    <w:p>
      <w:pPr>
        <w:pStyle w:val="Normal"/>
        <w:widowControl/>
        <w:shd w:fill="FFFFFF" w:val="clear"/>
        <w:spacing w:lineRule="auto" w:line="360"/>
        <w:ind w:left="1687" w:hanging="1687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目标：</w:t>
      </w:r>
    </w:p>
    <w:p>
      <w:pPr>
        <w:pStyle w:val="Normal"/>
        <w:widowControl/>
        <w:shd w:fill="FFFFFF" w:val="clear"/>
        <w:spacing w:lineRule="auto" w:line="360"/>
        <w:ind w:left="1" w:firstLine="5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有感情朗读诗歌，体味诗歌的音乐美、品味诗歌的图画美、感受诗歌的情美。</w:t>
      </w:r>
    </w:p>
    <w:p>
      <w:pPr>
        <w:pStyle w:val="Normal"/>
        <w:widowControl/>
        <w:shd w:fill="FFFFFF" w:val="clear"/>
        <w:spacing w:lineRule="auto" w:line="360"/>
        <w:ind w:left="1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理解诗歌中的联想和想象，体会诗人赋予“天上的街市”美丽、自由、甜美却又渺远、可望不可即的特征，表达诗人逃避黑暗现实和向往自由、美好生活的思绪。</w:t>
      </w:r>
    </w:p>
    <w:p>
      <w:pPr>
        <w:pStyle w:val="Normal"/>
        <w:widowControl/>
        <w:shd w:fill="FFFFFF" w:val="clear"/>
        <w:spacing w:lineRule="auto" w:line="360"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理解诗人运用想像改造牛郎织女故事的用意，学习这种创新精神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方法：</w:t>
      </w:r>
      <w:r>
        <w:rPr>
          <w:rFonts w:ascii="宋体;SimSun" w:hAnsi="宋体;SimSun" w:cs="宋体;SimSun"/>
          <w:color w:val="000000"/>
          <w:kern w:val="0"/>
          <w:sz w:val="24"/>
        </w:rPr>
        <w:t>朗读体味、质疑、探究、拓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重点：</w:t>
      </w:r>
      <w:r>
        <w:rPr>
          <w:rFonts w:ascii="宋体;SimSun" w:hAnsi="宋体;SimSun" w:cs="宋体;SimSun"/>
          <w:color w:val="000000"/>
          <w:kern w:val="0"/>
          <w:sz w:val="24"/>
        </w:rPr>
        <w:t>有感情地朗读诗歌，品析诗歌，体会诗人的思绪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教学难点：</w:t>
      </w:r>
      <w:r>
        <w:rPr>
          <w:rFonts w:ascii="宋体;SimSun" w:hAnsi="宋体;SimSun" w:cs="宋体;SimSun"/>
          <w:color w:val="000000"/>
          <w:kern w:val="0"/>
          <w:sz w:val="24"/>
        </w:rPr>
        <w:t>联想和想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54"/>
        <w:gridCol w:w="5631"/>
        <w:gridCol w:w="701"/>
        <w:gridCol w:w="774"/>
      </w:tblGrid>
      <w:tr>
        <w:trPr>
          <w:trHeight w:val="776" w:hRule="atLeast"/>
        </w:trPr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课时</w:t>
            </w:r>
          </w:p>
        </w:tc>
      </w:tr>
      <w:tr>
        <w:trPr>
          <w:trHeight w:val="9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目的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</w:t>
            </w:r>
          </w:p>
        </w:tc>
      </w:tr>
      <w:tr>
        <w:trPr>
          <w:trHeight w:val="18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前准备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发学生学习兴趣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前交流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在黑板上画圆，谁能来帮我？推荐一个人吧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上来帮忙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画得真好！有些东西虽然看上去很简单，却最能体现功底。告诉我，你画的是什么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...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那你看到的是什么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的答案是多样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讨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谈话主题吸引学生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刚刚同学们丰富的幻想将我们带入了一个奇妙的世界，孩子的世界果然是多姿多彩的。知道我想考你们什么吗？想像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是想像吗？刚才你从这个图形想到了（ ），是为什么？有相似之处。这个思维过程被称之为联想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在能够区分联想和想像吗？想像是要加工出新事物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到联想和想像，我们语文书上有一首诗就充分地体现了这个特征。有人知道吗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示：天上的街市 郭沫若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触过这位诗人吗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聆听发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朗读要求作好铺垫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诗歌朗读要求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-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味诗的音乐美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诗要把握节奏，注意读好诗中的停顿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要把重音读出来，还要把韵脚读好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奏、重音、韵脚。（学生自由读，教师指导读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讨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--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析诗的图画美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天上的街市》的画面是很美的，几乎每一句诗都是一幅美丽的画面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画面。（学生就诗的内容说一句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描述画面。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品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---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受诗的情感美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诗的情感，显露于诗的字里行间，表现出微波荡漾的感情，低吟浅唱的韵味。  该用怎样的情感朗读这首诗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生分析回答）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听学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听读到自读提升对文本的理解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听读欣赏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放视频，要求听准字音，听清节奏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诗歌给你的初步印象是什么？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美、想像丰富（如果出现在这里就区分联想和想像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读想像朗读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自读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谁愿意带着自己的感受读给我们听一听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同学评价，你愿意试试吗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得好，那就聘请你做朗读指导老师，大家一起读，你来点评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出意见或肯定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深对文本的把握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9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时代背景，初步把握诗歌的思想内容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找资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课时</w:t>
            </w:r>
          </w:p>
        </w:tc>
      </w:tr>
      <w:tr>
        <w:trPr>
          <w:trHeight w:val="9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目的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1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</w:t>
            </w:r>
          </w:p>
        </w:tc>
      </w:tr>
      <w:tr>
        <w:trPr>
          <w:trHeight w:val="9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中加深对文本的体会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uto" w:line="360"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由朗读文本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个别朗读（师生作好点评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读点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了解文本内容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了解内容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看来大家已经进入诗的意境当中，你们都看到了什么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街灯、明星、天上的街市、牛郎织女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这些景象是如何出现在作者笔下的？借助联想和想像（区分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设情景加深了解文本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进入情境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多么令人神往的世界，想去看看吗？你们不妨默读课文，在课文内容的基础上，张开想像的翅膀，去那天际遨游一翻。最好，前后几个人一起，这样就可以交流看到的景象了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学讨论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看同学们如此兴致勃勃，谁来做我们的导游，向我们介绍介绍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学发言 用自己的语言讲述画面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是我所了解的牛郎织女的故事不是这样的呀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人回忆神话故事，那是一段凄美的爱情故事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可作者塑造的世界带给你怎样的印象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丽、富裕、自由、幸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互交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触类旁通学以致用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感受到了你们的热切愿望，课后，请张开想象的翅膀，以诗歌的形式写下你们对美好未来的憧憬！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861"/>
        <w:rPr>
          <w:rFonts w:ascii="宋体;SimSun" w:hAnsi="宋体;SimSun" w:cs="宋体;SimSun"/>
          <w:b/>
          <w:b/>
          <w:bCs/>
          <w:color w:val="FF66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6600"/>
          <w:kern w:val="0"/>
          <w:sz w:val="30"/>
          <w:szCs w:val="30"/>
        </w:rPr>
        <w:t>《写作：想像》</w:t>
      </w:r>
    </w:p>
    <w:tbl>
      <w:tblPr>
        <w:tblW w:w="7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169"/>
        <w:gridCol w:w="2207"/>
        <w:gridCol w:w="759"/>
      </w:tblGrid>
      <w:tr>
        <w:trPr>
          <w:trHeight w:val="9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firstLine="1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</w:t>
            </w:r>
          </w:p>
        </w:tc>
      </w:tr>
      <w:tr>
        <w:trPr>
          <w:trHeight w:val="9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组织学生自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自学短文“想像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Arial Unicode MS;Arial" w:cs="宋体;SimSun"/>
                <w:color w:val="000000"/>
                <w:kern w:val="0"/>
                <w:sz w:val="24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写作指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完成练习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提出要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讨论，拟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Arial Unicode MS;Arial" w:cs="宋体;SimSun"/>
                <w:color w:val="000000"/>
                <w:kern w:val="0"/>
                <w:sz w:val="24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提出写作要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明确写作要求，写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Arial Unicode MS;Arial" w:cs="宋体;SimSun"/>
                <w:color w:val="000000"/>
                <w:kern w:val="0"/>
                <w:sz w:val="24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组织自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自己修改作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Arial Unicode MS;Arial" w:cs="宋体;SimSun"/>
                <w:color w:val="000000"/>
                <w:kern w:val="0"/>
                <w:sz w:val="24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出示评改标准和要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组内交流，互相修改作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 w:val="24"/>
                <w:szCs w:val="21"/>
              </w:rPr>
              <w:t>学生推荐作文，</w:t>
            </w: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师生互动评改作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 w:val="24"/>
                <w:szCs w:val="21"/>
              </w:rPr>
              <w:t>教师听取各组意见，指导学生评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本单元要求在写作中学习运用想像。文章要写得丰富生动，就要有奇思妙想，奇特的想像，能生动地表现作者热爱生活，喜欢探索的心理和情趣。想像要富有新意，有创造性，但想像的前提是植根于现实，并且合乎生活逻辑。教学中，可启发学生从感性入手，研究发挥“奇思妙想”的方法，使学生释放思维，展开想像的翅膀自由翱翔，创造出新的，美妙的境界，从而提高对写作的兴趣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bCs/>
          <w:color w:val="FF66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6600"/>
          <w:kern w:val="0"/>
          <w:sz w:val="30"/>
          <w:szCs w:val="30"/>
        </w:rPr>
        <w:t>《</w:t>
      </w:r>
      <w:r>
        <w:rPr>
          <w:rFonts w:ascii="宋体;SimSun" w:hAnsi="宋体;SimSun" w:cs="宋体;SimSun"/>
          <w:b/>
          <w:bCs/>
          <w:color w:val="FF6600"/>
          <w:kern w:val="0"/>
          <w:sz w:val="30"/>
          <w:szCs w:val="30"/>
        </w:rPr>
        <w:t>口语交际：婉转拒绝</w:t>
      </w:r>
      <w:r>
        <w:rPr>
          <w:rFonts w:ascii="宋体;SimSun" w:hAnsi="宋体;SimSun" w:cs="宋体;SimSun"/>
          <w:b/>
          <w:bCs/>
          <w:color w:val="FF6600"/>
          <w:kern w:val="0"/>
          <w:sz w:val="30"/>
          <w:szCs w:val="30"/>
        </w:rPr>
        <w:t>》</w:t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bCs/>
          <w:color w:val="FF66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30"/>
          <w:szCs w:val="30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31"/>
        <w:gridCol w:w="5348"/>
        <w:gridCol w:w="696"/>
        <w:gridCol w:w="76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反思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入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创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景激发兴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人际交往中往往会遇到让我们尴尬的局面，此时的一句话，可以让对方笑起来，也可以让对方跳起来。一位名人就遇到这样的局面，请同学帮帮忙，看他如何说恰当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例子：一青年想同一位知名人士交朋友，期望对自己今后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的发展有所帮助。青年热情地说：“下午五点，请您在福兴楼餐厅共进晚餐，不知您可否赏脸。”事情真凑巧，这位名人正忙于其他事务，实在抽不出时间。这位知名人士该怎样对这位青年说呢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考发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发现了什么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讨论发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下面我们来看罗斯福婉转拒绝的例子，请同学们以四人为一小组讨论一下罗斯福是怎样婉转拒绝的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讨论发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融入情景实地演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例子：一青年向某文学刊物投稿，后又去编辑部询问，希望自己的作品能发表，编辑看过他的作品，觉得未达到发表水平，在接待这位文学青年时，他该怎样婉转拒绝？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得出结论：</w:t>
            </w:r>
            <w:r>
              <w:rPr>
                <w:sz w:val="24"/>
              </w:rPr>
              <w:t>先肯定优点，再说明反对理由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请看下列两个事例，并比较两种拒绝方法，思考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转拒绝的技巧，请同学们以四人小组的形式仿照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才的例子进行探究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例一：一位顾客拿了一套西装到百货公司退货。这套西服是妻子为丈夫买的。她买回家后，丈夫穿了觉得不合自己的意，于是送干洗店洗过后到百货公司来退货。店员检查了那套西装，看到有干洗过的痕迹，就说：“同志，是不是你的家人搞错了，把这套西服送去洗了呀？我也有过类似的经验，我外出的时候，洗衣店的人来了，我丈夫糊里糊涂地让人把新衣服和其他衣服一起带走了。”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例二：有位女同学同妈妈商谈购置家里的窗帘。妈妈准备用同一种花色的窗帘布来布置所有房间，而她喜欢用另一种花色的布来做自己房间的窗帘。这位同学就说：“妈妈，最近我听收音机里的一位主持人说，房间布置应该个性化，如果不同的房间用不同颜色的窗帘，就有多样化的美，可充分体现主人的个性美。你看这话对不对？”妈妈被她说服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得出结论：</w:t>
            </w:r>
            <w:r>
              <w:rPr>
                <w:sz w:val="24"/>
              </w:rPr>
              <w:t>拒绝他人的要求，根据不同的场合、对象，选择恰当的表达方式，注意语言的婉转含蓄，对方才能心悦诚服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言讨论总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生活延神拓宽思维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婉转拒绝能化干戈为玉帛，在口语交际中的确有它内在的魅力。我们生活中是否也遇到过很难拒绝别人或因拒绝而伤害他人的事例？如果有，请说出来，大家一起解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朋友请我去网吧玩，我不知如何拒绝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朋友作业没有做，向我借作业抄，我因为拒绝而伤了朋友感情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言讨论总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bCs/>
          <w:color w:val="FF66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30"/>
          <w:szCs w:val="30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bCs/>
          <w:color w:val="FF66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30"/>
          <w:szCs w:val="30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bCs/>
          <w:color w:val="FF66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30"/>
          <w:szCs w:val="30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bCs/>
          <w:color w:val="FF66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66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66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66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6600"/>
          <w:sz w:val="24"/>
        </w:rPr>
      </w:pPr>
      <w:r>
        <w:rPr>
          <w:rFonts w:cs="宋体;SimSun" w:ascii="宋体;SimSun" w:hAnsi="宋体;SimSun"/>
          <w:color w:val="FF66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华文楷体">
    <w:altName w:val="宋体"/>
    <w:charset w:val="86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0:32:00Z</dcterms:created>
  <dc:creator>番茄花园</dc:creator>
  <dc:description/>
  <cp:keywords/>
  <dc:language>en-US</dc:language>
  <cp:lastModifiedBy>jyszc</cp:lastModifiedBy>
  <dcterms:modified xsi:type="dcterms:W3CDTF">2008-08-26T08:52:00Z</dcterms:modified>
  <cp:revision>6</cp:revision>
  <dc:subject/>
  <dc:title>教学要求：</dc:title>
</cp:coreProperties>
</file>