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二单元  比一比</w:t>
      </w:r>
    </w:p>
    <w:p>
      <w:pPr>
        <w:pStyle w:val="Normal"/>
        <w:spacing w:before="312" w:after="312"/>
        <w:jc w:val="center"/>
        <w:rPr/>
      </w:pPr>
      <w:r>
        <w:rPr/>
        <w:t>课题  比一比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联系生活经验认识长短、高矮和轻重的含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会比较的一般方法，初步学会比较物体的长短、高矮和轻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经历比较的活动，初步建立长短、高矮和轻重的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成初步的观察和比较的意识，培养初步的观察、判断和推理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学生感受生活中的数学现象与事实，培养对数学学习的积极情感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4-6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教学重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会比较的一般方法，初步学会比较物体的长短、高矮和轻重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</w:rPr>
              <w:t>教具学具准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把本课内容做成小区中心花园一角的课件。</w:t>
            </w:r>
          </w:p>
        </w:tc>
      </w:tr>
    </w:tbl>
    <w:p>
      <w:pPr>
        <w:pStyle w:val="Normal"/>
        <w:spacing w:lineRule="exact" w:line="340" w:before="156" w:after="15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借助媒体，创设情境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件出示主题图。（增加两个玩跷跷板的小朋友，并给图中每个小朋友起个名字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：这是小区中心花园的一角，你在图上看到了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注意引导学生按一定的顺序，从左往右或从上往下观察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、联系生活，体会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长短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在跳绳，你知道哪根绳长吗？（学生估计会有不同的答案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看来啊，大家的意见不太统一，为什么啊？（他们在跳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那么怎样才能比出长短来呢？（一端对齐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课件出示一端对齐的两根绳子，但没有拉直。师：是这样吗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估计生会反对，要求拉直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 xml:space="preserve">．课件再次出示教材上的拉直的跳绳图，要求长的画“√”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指名说说是怎样比的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在学生回答时，注意规范学生的语言，指导学生用‘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长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短’来表达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小结：比长短时要注意一端对齐，如果弯曲还要拉直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对组活动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同桌各拿出一支铅笔，比比谁的铅笔长。并用“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长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比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短”来说说比较的结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再拿出一支，比比哪枝铅笔最长，哪枝铅笔最短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汇报交流。（说说比较的方法，比比谁的方法好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比高矮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在干什么呢？（玩滑梯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你知道他们哪个人高吗？你怎么比出来的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生必定会说到其中一个小朋友站在高一级台阶上了，如果下来就会显出矮了，这时课件出现站在平地上的图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哪幅图可以更清楚地看出两个人的高矮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比高矮时要注意什么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结：两个人站在同一块地面上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小组活动：同桌比比高矮，四人小组相互观察比较，然后四个人从高到矮排排队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课件动画出示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推轮椅图。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推着左脚受伤的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也来散步了，你知道他们哪个人高吗？（同桌相互说说想法，商量一下，然后完成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练习）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集体交流，明确人的姿势不同，表现出的高矮也不同，考虑要全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朋友们玩得这么开心，连小动物也被吸引过来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了，他们排着队来啦。（课件出示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小动物比高矮图）</w:t>
            </w:r>
          </w:p>
          <w:p>
            <w:pPr>
              <w:pStyle w:val="Normal"/>
              <w:spacing w:lineRule="exact" w:line="36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这三只小动物谁最高？谁最矮呢？（独立完成练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）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对时说说自己的想法。（注意按题目要求打上记号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比轻重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和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在玩跷跷板，你知道他们谁重一点吗？你是怎么看出来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生活中，我们常用这样的工具来比较物体的轻重（出示天平的实物或图片），有点像个小小的跷跷板，你认识这个工具吗？能介绍一下怎样用天平比较轻重的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对，用天平比较轻重的原理和我们平时看跷跷板差不多，沉下去的一边重一点，翘起来的一边轻一点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我们就用天平来比一比这两棵果树上的石榴和柿子。（课件演示从树上各采下一个果子，放到天平两边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哪个水果重一些？你是怎么比的？说给同桌听听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．独立完成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题，重的画“√”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交流时引导学生说明思考的过程：因为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红萝卜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个胡萝卜一样重，所以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红萝卜一定比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胡萝卜重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三、总结全课，整理方法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今天这节课你学会了什么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再次强调比较的方法，比长短把一端对齐，比高矮站在同一地面上，用天平比轻重看哪端沉下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四、延伸生活，拓展思路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其实生活中，除了比大小、比高矮、比轻重以外，我们还经常进行各种比较。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如比远近，请看：</w:t>
            </w:r>
            <w:r>
              <w:rPr>
                <w:rFonts w:ascii="宋体;SimSun" w:hAnsi="宋体;SimSun"/>
              </w:rPr>
              <w:t>××</w:t>
            </w:r>
            <w:r>
              <w:rPr>
                <w:rFonts w:ascii="宋体;SimSun" w:hAnsi="宋体;SimSun"/>
              </w:rPr>
              <w:t>家到学校有两条路，走哪条路近？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学生独立完成第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页第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题，并说说自己判断的理由。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．观察一下这座小花园，还能在图中找一找，比一比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．生活中还可以对什么进行比较？能举举例子吗？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给学生一个常见的例子，如在拿出学生的两块橡皮，告诉学生可以比比它们的厚薄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区的花园是学生经常玩耍的地方，把学生带入这一熟悉的生活情境，能够勾起学生的生活经验，并且可以使学生产生对数学的亲切感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特定的情况下，不那么充分的条件，引起的一些争议，可以成为很好的资源，引起学生的思考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在生活中有“比长短”的生活经验，但基本用“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长，</w:t>
            </w:r>
            <w:r>
              <w:rPr>
                <w:rFonts w:ascii="宋体;SimSun" w:hAnsi="宋体;SimSun"/>
              </w:rPr>
              <w:t>×</w:t>
            </w:r>
            <w:r>
              <w:rPr>
                <w:rFonts w:ascii="宋体;SimSun" w:hAnsi="宋体;SimSun"/>
              </w:rPr>
              <w:t>短”这样孤立的表达方式，而不太会规范描述两个物体之间的长短关系。况且一年级正是学生语言发展的黄金时期，这时对学生进行规范的数学语言的指导，可以训练学生的语言表达能力，提高数学素养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活动中进一步巩固比较长短的方法，加深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高矮是学生生活中经常会遇到的情节，学生有一定的经验结累，这里让学生通过独立的观察、思考、比较，来得出正确的比较方法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生活中的一些特殊情况，在解决稍复杂的问题时适当提升对学生思维的要求，提高思维水平。还可以结合解题，进行帮助病人、残疾人的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对于一年级小朋友来说，不同的题目要求对他们也是一种考验，教师要注意指导的细致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游戏中的体验是学生的生活基础，从游戏的工具引到计量的工具，是对生活的提升，是科学方法的启蒙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比较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红萝卜与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个胡萝卜的轻重，让学生说出自己推理的过程，可以培养学生简单的推理、判断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结的过程，便是引导学生反思学习，整理知识的过程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带领学生用今天新学的知识，带着新的眼光来观察生活，帮助学生形成初步的观察和比较的意识，引导他们在熟悉的生活中提出数学问题，并乐于去解决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8:00Z</dcterms:created>
  <dc:creator>esx</dc:creator>
  <dc:description/>
  <dc:language>en-US</dc:language>
  <cp:lastModifiedBy>esx</cp:lastModifiedBy>
  <dcterms:modified xsi:type="dcterms:W3CDTF">2002-01-01T18:10:00Z</dcterms:modified>
  <cp:revision>6</cp:revision>
  <dc:subject/>
  <dc:title>第二单元  比一比</dc:title>
</cp:coreProperties>
</file>