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第十九届（</w:t>
      </w:r>
      <w:r>
        <w:rPr>
          <w:b/>
          <w:bCs/>
          <w:sz w:val="30"/>
        </w:rPr>
        <w:t>2003</w:t>
      </w:r>
      <w:r>
        <w:rPr>
          <w:b/>
          <w:bCs/>
          <w:sz w:val="30"/>
        </w:rPr>
        <w:t>年）中学物理教学专业委员会年会</w:t>
      </w:r>
    </w:p>
    <w:p>
      <w:pPr>
        <w:pStyle w:val="Normal"/>
        <w:jc w:val="center"/>
        <w:rPr/>
      </w:pPr>
      <w:r>
        <w:rPr/>
        <w:t>获奖论文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3"/>
        <w:gridCol w:w="2841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等奖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篇，排名不分先后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基于现代教育技术的建构主义的教学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田家炳中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：你怎样获得热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龙虎塘中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周茹玉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学生主动地、快乐地学习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小河中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袁锦华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一点“导”，少一点“教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一中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李中玉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新教材的一点想法和做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小河中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潘阳光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初中物理教学中协作学习的组织与实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雪堰初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进方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生活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生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潘家初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吴梅育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向</w:t>
            </w:r>
            <w:r>
              <w:rPr>
                <w:rFonts w:eastAsia="Times New Roman"/>
              </w:rPr>
              <w:t xml:space="preserve">  </w:t>
            </w:r>
            <w:r>
              <w:rPr/>
              <w:t>巧向</w:t>
            </w:r>
            <w:r>
              <w:rPr>
                <w:rFonts w:eastAsia="Times New Roman"/>
              </w:rPr>
              <w:t xml:space="preserve">  </w:t>
            </w:r>
            <w:r>
              <w:rPr/>
              <w:t>激活思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前黄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蒋卫平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发挥新教材正文之外各栏目的教育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中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性教学在物理教学中的实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二中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汤建国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创新能力的实践与思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大溪中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狄海平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学习方式转变的引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华罗庚实验学校</w:t>
            </w:r>
            <w:r>
              <w:rPr>
                <w:rFonts w:eastAsia="Times New Roman"/>
              </w:rPr>
              <w:t xml:space="preserve"> </w:t>
            </w:r>
            <w:r>
              <w:rPr/>
              <w:t>丁宝荣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构学习主体</w:t>
            </w:r>
            <w:r>
              <w:rPr>
                <w:rFonts w:eastAsia="Times New Roman"/>
              </w:rPr>
              <w:t xml:space="preserve">  </w:t>
            </w:r>
            <w:r>
              <w:rPr/>
              <w:t>培养创新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金沙中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朱荫方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教学中渗透研究性学习一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一中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邹文渊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等奖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篇，排名不分先后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物理规律的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安家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王书本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簧在物理习题中的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青龙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缪应根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新课程标准理念的探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二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展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享受学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北郊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许志刚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自主学习的物理课堂教学模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晋陵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潘林荣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利用教材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激发学生学习热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西夏墅中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杨照良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在物理教学中加强</w:t>
            </w:r>
            <w:r>
              <w:rPr/>
              <w:t>STS</w:t>
            </w:r>
            <w:r>
              <w:rPr/>
              <w:t>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孟河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蒋建平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学生拥有开启科学之门的钥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汤庄桥中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丁玉龙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物理教学情境</w:t>
            </w:r>
            <w:r>
              <w:rPr>
                <w:rFonts w:eastAsia="Times New Roman"/>
              </w:rPr>
              <w:t xml:space="preserve">  </w:t>
            </w:r>
            <w:r>
              <w:rPr/>
              <w:t>激发学生求知欲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浦河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吴铁顺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下的物理新课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奔牛高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祁红菊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物理的阳光沐浴每一个孤独的角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高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蒋红英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除物理思维障碍的教学策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星辰实验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管建萍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教学中过程性评价的实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湖塘初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孙国强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复习中素质教育的渗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湖塘实验初中</w:t>
            </w:r>
            <w:r>
              <w:rPr>
                <w:rFonts w:eastAsia="Times New Roman"/>
              </w:rPr>
              <w:t xml:space="preserve">  </w:t>
            </w:r>
            <w:r>
              <w:rPr/>
              <w:t>俞小英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</w:t>
            </w:r>
            <w:r>
              <w:rPr/>
              <w:t>STS</w:t>
            </w:r>
            <w:r>
              <w:rPr/>
              <w:t>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学生全面素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芙蓉初中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90"/>
              </w:rPr>
              <w:t>薛建刚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朱静雪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与物理课程整合的几点思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南宅初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杨晓东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实实施课程改革，全面提高学生素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前黄初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挖掘素材</w:t>
            </w:r>
            <w:r>
              <w:rPr>
                <w:rFonts w:eastAsia="Times New Roman"/>
              </w:rPr>
              <w:t xml:space="preserve">  </w:t>
            </w:r>
            <w:r>
              <w:rPr/>
              <w:t>培养科学探究精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奔牛初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史振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课堂为平台</w:t>
            </w:r>
            <w:r>
              <w:rPr>
                <w:rFonts w:eastAsia="Times New Roman"/>
              </w:rPr>
              <w:t xml:space="preserve">  </w:t>
            </w:r>
            <w:r>
              <w:rPr/>
              <w:t>实施科学探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建昌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袁志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导数和微分在物理复习中的简单应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四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杨息祥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高考实验题谈物理实验复习的新对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一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陈增娥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物理课实施双语教学应注意的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金坛华罗庚中学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80"/>
              </w:rPr>
              <w:t>马春华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戴秀玲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物理教学中发散性思维能力的培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四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史小建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实验教学，培养创新思维和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中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论物理课堂教学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中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郎国方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素质教育中物理教育的人文价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光华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赵春梅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谈物理教学中如何引导学生“自主学习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新昌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葛志华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教学中的研究性学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旧县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教育中创新教育的实践与思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二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潘云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在教学中培养学生的科学品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潞城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挖掘初中物理教材中的人文资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新桥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等奖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篇，排名不分先后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习中的思维障碍及克服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孟河初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俞为民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电教媒体优化课堂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安家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新课程标准下的教师素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安家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常华光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如何让学生参与物理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安家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张立平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新课程创新理念实施欧姆定律的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汤庄桥中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姜新来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物理实验教学中培养学生的创新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实验初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瞿芝兰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新课程评价体系的一些思考及实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田家炳中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教育教学中培养学生学习物理的兴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潞城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戴雨墨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教学中创设学习情境实施创新教育的策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西夏墅中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何纪龙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刍谈在物理学科中进行探索性实验教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汤庄桥中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邹焕忠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物理探究式教学过程中的环节与建构性教学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魏村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李文明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素质教育好题材——物理学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八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佘朝晖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科研究性学习课堂设计例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青龙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王庆霞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中的正负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一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物理教学中培养师生交流与合作的精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西夏墅中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李为芳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物理教学中的“探究学习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遥观初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张俊庆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培养良好学习习惯的几点做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东安初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路正兴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物理课堂中的师生互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星辰实验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毛秋娟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物理思维品质的培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芙蓉初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朱静雪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素质教育过程中要充分发挥学生的主体作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成章初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薛建忠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背景下探究式教学法的尝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湖塘初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唐朝霞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新课程标准下的三个转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厚余初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在新课程教学中活化自己的角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潘家初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徐元亮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中物理教学初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三河口中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“信息”激发学生探究物理的活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前黄初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朱梅娟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谈如何搞好初中物理总复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九里初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冈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建学生“家庭实验室”培养学生创新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潘家初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赵建中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高三物理复习教学的方向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高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巢云霞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物理教学中的创造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四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物理学史在中学物理教学中的意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四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物理教学中分层次整体推进学生实验的指导策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一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陈金平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议学生解决物理问题的主要心理障碍及对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一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季红平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教学中的“类比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华罗庚中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陈中平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实施带来的变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建昌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周小平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学探究性学习的实践与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二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王国祥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物质的密度”教学的创新探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水北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王息英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唯有源头活水来”——例谈创新思维的培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登冠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王锁忠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教学中的辨证唯物主义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光华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潘良刚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探究式创新学习的构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中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物理开展研究性学习的思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中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葛建光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自主、合作、探究”学习方式的探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天目湖实验学校</w:t>
            </w:r>
            <w:r>
              <w:rPr>
                <w:rFonts w:eastAsia="Times New Roman"/>
              </w:rPr>
              <w:t xml:space="preserve"> </w:t>
            </w:r>
            <w:r>
              <w:rPr/>
              <w:t>彭雨宏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谈探究式教学过程的建构性特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横涧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王勤忠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强心理健康教育，提高学生心理素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别桥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刘林荣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“自主学习”课堂教学模式中的教师角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燕山中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缪文华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在实验教学中实施创新教育的实践探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古渎初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煜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59:00Z</dcterms:created>
  <dc:creator>z</dc:creator>
  <dc:description/>
  <dc:language>en-US</dc:language>
  <cp:lastModifiedBy>z</cp:lastModifiedBy>
  <cp:lastPrinted>2004-02-05T16:10:00Z</cp:lastPrinted>
  <dcterms:modified xsi:type="dcterms:W3CDTF">2004-02-09T01:24:00Z</dcterms:modified>
  <cp:revision>20</cp:revision>
  <dc:subject/>
  <dc:title>常州市第十九届（2003年）中学物理教学专业委员会年会</dc:title>
</cp:coreProperties>
</file>