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实小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金筱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常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赖兆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锋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仓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青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小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孔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谭亚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雪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尤文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绅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倪爱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盛加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甫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秋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陶凤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高红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马春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晓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裴晓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作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范希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春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博小考点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8"/>
        <w:gridCol w:w="2132"/>
        <w:gridCol w:w="2132"/>
        <w:gridCol w:w="213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敏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尹雪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叶福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安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爱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章兰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潞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建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琳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云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咏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彬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亦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邱银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向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慧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祁建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樊健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静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觅小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危安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于成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晓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旭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庄秉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心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潘志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嘉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国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费相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青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国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龚玉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冯晓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春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傅接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巧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朝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瑞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明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郭文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宋宝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宏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亚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志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西夏墅小学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柴燕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孙琦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亚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丽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秋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蔡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慧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娟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司学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亚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陶开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丽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长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文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虢晓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西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健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叶翠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碧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惠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吕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丽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丽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屠薇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樊贤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宇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益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玲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金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明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新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严慧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潘旭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龙虎塘小学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曹永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颖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董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邹晓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谢宏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查丽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家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谈茹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亚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锡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婷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春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浦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苏菊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莉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许丽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瑞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丽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伟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海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巢亚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军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曹彬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绪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钱文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奚玲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罗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万东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肖国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史开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亚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邵红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菊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孝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7:00Z</dcterms:created>
  <dc:creator>abc</dc:creator>
  <dc:description/>
  <cp:keywords/>
  <dc:language>en-US</dc:language>
  <cp:lastModifiedBy>jyslp</cp:lastModifiedBy>
  <cp:lastPrinted>2006-04-18T10:23:00Z</cp:lastPrinted>
  <dcterms:modified xsi:type="dcterms:W3CDTF">2006-04-20T02:27:00Z</dcterms:modified>
  <cp:revision>2</cp:revision>
  <dc:subject/>
  <dc:title>初中学生英语口语等级测试</dc:title>
</cp:coreProperties>
</file>