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常州市八所高中联校主题教研上课安排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课时间：上午第二节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-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45  </w:t>
      </w:r>
      <w:r>
        <w:rPr>
          <w:rFonts w:ascii="宋体;SimSun" w:hAnsi="宋体;SimSun" w:cs="宋体;SimSun"/>
          <w:b/>
          <w:szCs w:val="21"/>
        </w:rPr>
        <w:t>第三节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-10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40  </w:t>
      </w:r>
      <w:r>
        <w:rPr>
          <w:rFonts w:ascii="宋体;SimSun" w:hAnsi="宋体;SimSun" w:cs="宋体;SimSun"/>
          <w:b/>
          <w:szCs w:val="21"/>
        </w:rPr>
        <w:t>第四节：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-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4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383"/>
        <w:gridCol w:w="1217"/>
        <w:gridCol w:w="1180"/>
        <w:gridCol w:w="1256"/>
        <w:gridCol w:w="1218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教班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唐香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郊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史记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选读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管仲列传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正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梯教室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  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常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娟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奔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节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宋海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武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一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三角函数定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阶梯教室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封中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前黄高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一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曹  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华罗庚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一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节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寒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前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第二单元的</w:t>
            </w:r>
            <w:r>
              <w:rPr>
                <w:szCs w:val="21"/>
              </w:rPr>
              <w:t>Task</w:t>
            </w:r>
            <w:r>
              <w:rPr>
                <w:szCs w:val="21"/>
              </w:rPr>
              <w:t>（模块六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报告厅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盛  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一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慧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武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节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  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奔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一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抛体运动的规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高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  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武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一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灯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常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一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节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谷莹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前黄高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一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铁及其化合物的性质及应用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验室</w:t>
            </w:r>
            <w:r>
              <w:rPr>
                <w:szCs w:val="21"/>
              </w:rPr>
              <w:t>4</w:t>
            </w:r>
            <w:r>
              <w:rPr>
                <w:sz w:val="18"/>
                <w:szCs w:val="18"/>
              </w:rPr>
              <w:t>（原正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实验室二楼）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顾晓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一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一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慧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溧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一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节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狄贤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溧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细胞分裂（有丝）复习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原正衡二楼西一）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宏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华罗庚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 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奔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节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鲍燕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溧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一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市场配置资源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高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倪  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一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一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  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华罗庚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一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节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65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常州市八所高中联校主题教研上课安排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课时间：上午第二节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-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45  </w:t>
      </w:r>
      <w:r>
        <w:rPr>
          <w:rFonts w:ascii="宋体;SimSun" w:hAnsi="宋体;SimSun" w:cs="宋体;SimSun"/>
          <w:b/>
          <w:szCs w:val="21"/>
        </w:rPr>
        <w:t>第三节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-10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40  </w:t>
      </w:r>
      <w:r>
        <w:rPr>
          <w:rFonts w:ascii="宋体;SimSun" w:hAnsi="宋体;SimSun" w:cs="宋体;SimSun"/>
          <w:b/>
          <w:szCs w:val="21"/>
        </w:rPr>
        <w:t>第四节：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5-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4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383"/>
        <w:gridCol w:w="1217"/>
        <w:gridCol w:w="1180"/>
        <w:gridCol w:w="1256"/>
        <w:gridCol w:w="1218"/>
      </w:tblGrid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教班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许中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常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本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维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（背景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原正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楼西二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陶永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前黄高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羽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溧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节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  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奔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见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天气系统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会议室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文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一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顾松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郊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节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志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华罗庚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一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信息的集成（第六章第一节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飞天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机房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惠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常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一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吕  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溧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一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发现问题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高一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董  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郊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一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潘雪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奔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一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多彩民歌—飘逸的南国风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教室（艺术馆一楼）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成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一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一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鸿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前黄高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一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凝固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漫步中外建筑艺术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美术教室（艺术馆一楼）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  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常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一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节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鲁  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武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模块（篮球、排球、足球、太极拳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或体育馆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科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郊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09:00Z</dcterms:created>
  <dc:creator>雨林木风</dc:creator>
  <dc:description/>
  <dc:language>en-US</dc:language>
  <cp:lastModifiedBy>VIP</cp:lastModifiedBy>
  <dcterms:modified xsi:type="dcterms:W3CDTF">2009-12-16T09:26:00Z</dcterms:modified>
  <cp:revision>9</cp:revision>
  <dc:subject/>
  <dc:title/>
</cp:coreProperties>
</file>