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八年级理解性默写选编</w:t>
      </w:r>
    </w:p>
    <w:p>
      <w:pPr>
        <w:pStyle w:val="Normal"/>
        <w:jc w:val="center"/>
        <w:rPr>
          <w:sz w:val="30"/>
        </w:rPr>
      </w:pPr>
      <w:r>
        <w:rPr>
          <w:rFonts w:eastAsia="华文新魏"/>
          <w:sz w:val="30"/>
        </w:rPr>
        <w:t>武进牛塘中学</w:t>
      </w:r>
      <w:r>
        <w:rPr>
          <w:rFonts w:eastAsia="Times New Roman"/>
          <w:sz w:val="30"/>
        </w:rPr>
        <w:t xml:space="preserve">  </w:t>
      </w:r>
      <w:r>
        <w:rPr>
          <w:rFonts w:eastAsia="华文新魏"/>
          <w:sz w:val="30"/>
        </w:rPr>
        <w:t>王强</w:t>
      </w:r>
      <w:r>
        <w:rPr>
          <w:rFonts w:eastAsia="Times New Roman"/>
          <w:sz w:val="30"/>
        </w:rPr>
        <w:t xml:space="preserve">  </w:t>
      </w:r>
      <w:r>
        <w:rPr>
          <w:rFonts w:eastAsia="华文新魏"/>
          <w:sz w:val="30"/>
        </w:rPr>
        <w:t>供稿</w:t>
      </w:r>
    </w:p>
    <w:p>
      <w:pPr>
        <w:pStyle w:val="Normal"/>
        <w:rPr/>
      </w:pPr>
      <w:r>
        <w:rPr/>
        <w:t>1</w:t>
      </w:r>
      <w:r>
        <w:rPr/>
        <w:t>、《望岳》一诗中既表现泰山雄伟，又表现出诗人心胸气魄的诗句是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《望岳》一诗中写近望所见泰山的神奇秀丽和巍峨高大，将大自然写得充满感情的诗句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、《望岳》一诗中写凝望泰山层出不穷的云气使诗人心胸为之荡漾的诗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4</w:t>
      </w:r>
      <w:r>
        <w:rPr/>
        <w:t>、《钱塘湖春行》一诗中从动物的变化写早春的景象的诗句是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5</w:t>
      </w:r>
      <w:r>
        <w:rPr/>
        <w:t>、《钱塘湖春行》一诗中从植物的变化写早春景象的诗句是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6</w:t>
      </w:r>
      <w:r>
        <w:rPr/>
        <w:t>、《登飞来峰》一诗中反映诗人对当时保守势力的蔑视，为实现自己的政治抱负而勇往直前、无所畏惧的进取精神的诗句是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7</w:t>
      </w:r>
      <w:r>
        <w:rPr/>
        <w:t>、《雁门太守行》一诗中表现激战中苍凉悲壮之氛围，奇异的边塞风光的诗句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8</w:t>
      </w:r>
      <w:r>
        <w:rPr/>
        <w:t>、《雁门太守行》一诗中写救援部队不畏寒夜浓霜，勇往直前，夜袭敌阵的诗句是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9</w:t>
      </w:r>
      <w:r>
        <w:rPr/>
        <w:t>、《雁门太守行》一诗中写唐军将士以死报效朝庭，揭示奋勇杀敌原因的诗句是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0</w:t>
      </w:r>
      <w:r>
        <w:rPr/>
        <w:t>、《别云间》一诗中表现对家乡亲人的无限依恋的诗句是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1</w:t>
      </w:r>
      <w:r>
        <w:rPr/>
        <w:t>、《别云间》一诗中表现对山河沦丧极度悲愤的诗句是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2</w:t>
      </w:r>
      <w:r>
        <w:rPr/>
        <w:t>、《别云间》一诗中表现对抗清斗争充满坚定信念，感情悲壮但又显示冲天豪气的诗句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3</w:t>
      </w:r>
      <w:r>
        <w:rPr/>
        <w:t>、《论诗》一诗中表现对文学创作要有时代特色的诗句是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4</w:t>
      </w:r>
      <w:r>
        <w:rPr/>
        <w:t>、《承天寺夜游》一文中用奇妙的比喻描写月光洒满庭院的句子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5</w:t>
      </w:r>
      <w:r>
        <w:rPr/>
        <w:t>、《小石潭记》一文写潭中小鱼呆然不动的句子是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6</w:t>
      </w:r>
      <w:r>
        <w:rPr/>
        <w:t>、《小石潭记》一文写潭中小鱼与游者逗乐，调皮活泼的句子是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7</w:t>
      </w:r>
      <w:r>
        <w:rPr/>
        <w:t>、《小石潭记》一文写潭边树、蔓优美姿态的句子是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8</w:t>
      </w:r>
      <w:r>
        <w:rPr/>
        <w:t>、《小石潭记》一文写用形象的比喻、动静结合描写远望溪岸的句子是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/>
        <w:t>不可知其源。</w:t>
      </w:r>
    </w:p>
    <w:p>
      <w:pPr>
        <w:pStyle w:val="Normal"/>
        <w:rPr/>
      </w:pPr>
      <w:r>
        <w:rPr/>
        <w:t>19</w:t>
      </w:r>
      <w:r>
        <w:rPr/>
        <w:t>、《小石潭记》一文描写小潭周围凄清的环境，抒发自己寂寞处境中悲凉心绪的句子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0</w:t>
      </w:r>
      <w:r>
        <w:rPr/>
        <w:t>、《治水必躬亲》一文中写治水必须亲自实地勘测、询访才能得到真实情况的一组对偶句是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1</w:t>
      </w:r>
      <w:r>
        <w:rPr/>
        <w:t>、《治水必躬亲》一文中写所治之水实际情况有各种不同情况的一组排比句是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2</w:t>
      </w:r>
      <w:r>
        <w:rPr/>
        <w:t>、《治水必躬亲》一文中写假设治水不能成功的一些人为原因的句子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，</w:t>
      </w:r>
      <w:r>
        <w:rPr/>
        <w:t>则事不举而水利不兴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1:48:00Z</dcterms:created>
  <dc:creator>abc</dc:creator>
  <dc:description/>
  <dc:language>en-US</dc:language>
  <cp:lastModifiedBy>abc</cp:lastModifiedBy>
  <dcterms:modified xsi:type="dcterms:W3CDTF">2005-01-23T12:52:00Z</dcterms:modified>
  <cp:revision>1</cp:revision>
  <dc:subject/>
  <dc:title>八年级理解性默写选编</dc:title>
</cp:coreProperties>
</file>