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07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08</w:t>
      </w:r>
      <w:r>
        <w:rPr>
          <w:sz w:val="36"/>
          <w:szCs w:val="36"/>
        </w:rPr>
        <w:t>学年第一学期期末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八年级语文</w:t>
      </w:r>
    </w:p>
    <w:p>
      <w:pPr>
        <w:pStyle w:val="Normal"/>
        <w:jc w:val="right"/>
        <w:rPr/>
      </w:pPr>
      <w:r>
        <w:rPr/>
        <w:t>08</w:t>
      </w:r>
      <w:r>
        <w:rPr/>
        <w:t>年</w:t>
      </w:r>
      <w:r>
        <w:rPr/>
        <w:t>1</w:t>
      </w:r>
      <w:r>
        <w:rPr/>
        <w:t>月</w:t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76"/>
        <w:gridCol w:w="852"/>
        <w:gridCol w:w="852"/>
        <w:gridCol w:w="852"/>
        <w:gridCol w:w="852"/>
        <w:gridCol w:w="850"/>
        <w:gridCol w:w="869"/>
      </w:tblGrid>
      <w:tr>
        <w:trPr>
          <w:trHeight w:val="158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15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13"/>
        <w:rPr/>
      </w:pPr>
      <w:r>
        <w:rPr>
          <w:b/>
        </w:rPr>
        <w:t>一、基础知识及运用</w:t>
      </w:r>
      <w:r>
        <w:rPr/>
        <w:t>（</w:t>
      </w:r>
      <w:r>
        <w:rPr/>
        <w:t>25</w:t>
      </w:r>
      <w:r>
        <w:rPr/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把下面语段中拼音所表示的汉字写在</w:t>
      </w:r>
      <w:r>
        <w:rPr>
          <w:rFonts w:ascii="宋体;SimSun" w:hAnsi="宋体;SimSun" w:cs="宋体;SimSun"/>
          <w:color w:val="000000"/>
          <w:kern w:val="0"/>
          <w:szCs w:val="21"/>
        </w:rPr>
        <w:t>横线上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很显然，这个窗户俯</w:t>
      </w:r>
      <w:r>
        <w:rPr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着一座公园，公园里面有一</w:t>
      </w:r>
      <w:r>
        <w:rPr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ó</w:t>
      </w:r>
      <w:r>
        <w:rPr>
          <w:color w:val="000000"/>
          <w:kern w:val="0"/>
          <w:szCs w:val="21"/>
        </w:rPr>
        <w:t>ng</w:t>
      </w:r>
      <w:r>
        <w:rPr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湖水，湖面上照例</w:t>
      </w:r>
      <w:r>
        <w:rPr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游着一群群野鸭、天鹅。公园里的孩子们有的扔面包喂这些水</w:t>
      </w:r>
      <w:r>
        <w:rPr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szCs w:val="21"/>
        </w:rPr>
        <w:t>í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有的摆弄游艇模型。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填写诗句。（</w:t>
      </w:r>
      <w:r>
        <w:rPr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  <w:u w:val="single"/>
        </w:rPr>
        <w:t>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，自缘身在最高层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  <w:u w:val="single"/>
        </w:rPr>
        <w:t>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，浅草才能没马蹄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《送杜少甫之任蜀州》中远隔千山万水的朋友之间表达深情厚谊的不朽名句是：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庭下如积水空明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也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《己亥杂诗》中移情于物，礼赞新生命的一句是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《过零丁洋》中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Cs w:val="21"/>
        </w:rPr>
        <w:t>”，诗人文天祥写出自己几十年的风雨历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请仿照下面句子的形式和修辞手法，从“大树”、“鲜花”、“果实”中再选择两个作为“生命”的喻体展开叙写，与前一组句子构成意思相近的排比句。</w:t>
      </w:r>
      <w:r>
        <w:rPr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假如生命是一株小草，我愿为春天献上一点嫩绿；</w:t>
      </w:r>
      <w:r>
        <w:rPr>
          <w:color w:val="000000"/>
          <w:kern w:val="0"/>
          <w:szCs w:val="21"/>
        </w:rPr>
        <w:t>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结合语境，按要求回答问题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音乐课上，师生正在欣赏四川民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《川江号子》，忽见一学生埋头大睡，老师叫醒他说：“你怎么把《川江号子》听成了‘摇篮曲’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学生面带愧色，却不失幽默地自我解嘲道：“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1)  </w:t>
      </w:r>
      <w:r>
        <w:rPr>
          <w:rFonts w:ascii="宋体;SimSun" w:hAnsi="宋体;SimSun" w:cs="宋体;SimSun"/>
          <w:color w:val="000000"/>
          <w:kern w:val="0"/>
          <w:szCs w:val="21"/>
        </w:rPr>
        <w:t>老师这句话的言外之意是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2)  </w:t>
      </w:r>
      <w:r>
        <w:rPr>
          <w:rFonts w:ascii="宋体;SimSun" w:hAnsi="宋体;SimSun" w:cs="宋体;SimSun"/>
          <w:color w:val="000000"/>
          <w:kern w:val="0"/>
          <w:szCs w:val="21"/>
        </w:rPr>
        <w:t>如果你是那位学生，你解嘲的话是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用所给的修改符号（不必全使用），对下面的一段文字进行修改（不得超过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处），使文句表达更加准确流畅。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朱老师经常给我们讲科学家的故事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著名的科学家科尔怎样利用所有的星期天三年中证出了</w:t>
      </w:r>
      <w:r>
        <w:rPr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多年来无人攻克的难题；发明家爱迪生刻苦钻研，废衾忘食，一共有一千三百多项发明；大文豪巴尔扎克怎样不断的追求和探索，创作了不朽的《人间喜剧》；诺贝尔怎样舍生忘死地试制炸药；居里夫人怎样被放射元素夺去了建康；他讲伽利略、牛顿、李四光，他将华罗庚、陈景润、爱因斯坦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雅典奥运会已经闭幕，中国运动健儿在雅典奥运会上表现出色，取得金牌总数的历史性突破。面对已经过去的雅典奥运会，面对即将到来的</w:t>
      </w:r>
      <w:r>
        <w:rPr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北京奥运会，请您对中国运动健儿和</w:t>
      </w:r>
      <w:r>
        <w:rPr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北京奥运会的组织官员分别说几句心理话。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中国运动健儿说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_____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</w:t>
      </w:r>
      <w:r>
        <w:rPr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北京奥运会的组织官员说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阅读与鉴赏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一）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甲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满眼是未加采伐的原始森林。潭无鱼鳖，林无鸟兽，偶或有如蝉、如蝇、如蚊的声音，侧耳啼听、分辨、捕捉，却又没有。那是静谧的世界、净洁的世界，甚或禅的世界。偶一人声也是悄悄的，舍不得打破山间的安宁。同行者都在深深地吸气，仿佛把整个阿里山的空气都吸进去，又仿佛吸进去以后凝化在体内而不要吐出来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山间的曲径幽路全被青苔染绿，茸茸的、毛毛的、</w:t>
      </w:r>
      <w:r>
        <w:rPr>
          <w:rFonts w:ascii="楷体_GB2312" w:hAnsi="楷体_GB2312" w:cs="宋体;SimSun"/>
          <w:color w:val="000000"/>
          <w:kern w:val="0"/>
          <w:szCs w:val="21"/>
        </w:rPr>
        <w:t>濛濛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。这是浓阴遮蔽下的青苔路，离开了那森森万树，离开了那浓农团阴，决计长不出这么密、这么厚的青苔。它真像一条条绿地毯，紧紧地贴在地表上、台阶上，甚或依附在树干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森林恰似一片汪洋，无边无际。其盘曲之势，如幢顶，如伞盖，又如古寺宝塔，真不知树躯有多少围、树身有多么高。它们排列之整肃，如孙武之军阵、秦皇之兵马。树干都是湿漉漉的，已不知多少年浸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-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山间雾气之中了。虽是盛夏亭午时分，正是骄阳喷焰，却透不进日光来。我们的身上也分明有点薄湿。忽然间，我觉得，这不就是唐诗中所说的“入云深处亦沾衣”吗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几乎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在树身之间穿行，我们终于看到了神木。它是台湾著名的红桧，木有香气，高达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米，胸径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米，可以说是罕见的庞然大物。大就成了“精”，成了“神”。其树龄约有三千年，被发现的历史也近一个世纪了。这些或许是它被冠名为“神木”的原因吧。同时，我也明白了，没有那无边无际的原始森林，是孕生不出“神木”这样的树中巨子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就在我抵台的前几周，一声焦雷，从神木贯顶而下，一劈为三，中间全成枯焦。两段横卧地上，一段还站着。即令受此巨创，被用碗口粗的钢索系在另几棵原始大树上，依然拔地参天，八面威风，雄踞山间，无可匹敌。它仍然是阿里山的标志、灵魂、胆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下山的路上，不知谁哼起《高山青》，“阿里山的姑娘美如水”，但整个游程却没有看到。山中，树多、人少，不知阿里山的姑娘究竟在何方。树密、阴厚，仿佛能揉出浓汁。我只觉得，阿里山的风光美如画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乙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在那白皑皑的群峰的雪线以下，是蜿蜒无尽的翠绿的原始森林，密密的塔松像无数撑天的巨伞，重重叠叠的枝丫间，只漏下斑斑点点细碎的日影。骑马穿行林中，只听见马蹄溅起在岩石上漫流的水的声音，更增添了密林的幽静。在这林海深处，连鸟雀也少飞来，只偶然能听到远处的几声鸟鸣。当你下马坐在一块岩石上吸烟休息时，虽然林外是阳光灿烂，而在这遮住了天日的密林中却闪着烟头的红火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甲乙两段文字都有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描写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请找出这两处原始森林的共同之处，并简略说明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请找出作者笔下这两处原始森林的不同之处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有人说，甲文重点写的是神木，有关原始森林的描写都是为描写“神木”作铺垫的，你赞成这种说法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谈谈你的看法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甲文结尾处，重提“阿里山的姑娘美如水”有何作用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找一找甲乙两文在描写原始森林时用了哪些相同的表现手法，并简略说明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《时光》（作者：冯骥才）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今晚突然停电，摸黑点起蜡烛。烛光如同光明的花苞，宁静地浮在漆黑的空间里；室内无风，这光之花苞便分外优雅与美丽；些许的光散布开来，朦胧依稀地勾勒出周边的事物。没有电就没有音乐相伴，但我有比音乐更好的伴侣——思考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可是对于生活最具悟性的，不是思想者，而是普通大众。比如大众俗语中，把临近年终这几天称做“年根儿”，多么真切和形象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它叫我们顿时发觉，一棵本来是绿意盈盈的岁月之树，已被我们消耗殆尽，只剩下一点点根底。时光竟然这样的紧迫、拮据与深浓……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一下子，一年里经历过的种种事物的影像全都重叠地堆在眼前。不管这些事情怎样庞杂与艰辛，无奈与突兀，我更想从中找到自己的足痕。从春天落英缤纷的京都小院到冬日小雨中的雅典德尔菲遗址；从重庆荒芜的红卫兵墓到津南那条神奇的蛤蜊堤；从一个会场到另一个会场，一个活动到另一个活动中，究竟哪一些足迹至今清晰犹在，哪一些足迹杂沓模糊甚至早被时光干干净净一抹而去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我瞪着眼前的重重黑影，使劲看去。就在烛光散布的尽头，忽然看到一双眼睛正直对着我。目光冷峻锐利，逼视而来。这原是我放在那里的一尊木雕的北宋天王像。然而此刻他的目光却变得分外有力。他何以穿过夜的浓雾，穿过漫长的八百年，锐不可当、拷问似的直视着任何敢于朝他瞧上一眼的人？显然，是由于八百年前那位不知名的民间雕工传神的本领、非凡的才气；他还把一种阳刚正气和直逼邪恶的精神注入其中。如今那位无名雕工早已了无踪影，然而他那令人震撼的生命精神却保存下来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在这里，时光不是分毫不曾消逝么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植物死了，把它的生命留在种子里；诗人离去，把他的生命留在诗句里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时光对于人，其实就是生命的过程。当生命走到终点，不一定消失得没有痕迹，有时它还会转化为另一种形态存在或再生。母与子的生命的转换，不就在延续着整个人类吗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再造生命，才是最伟大的生命奇迹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而此中，艺术家们应是最幸福的一种。惟有他们能用自己的生命去再造一个新的生命。小说家再造的是代代相传的人物；作曲家再造的是他们那个可以听到的迷人而永在的灵魂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此刻，我的眸子闪闪发亮，视野开阔，房间里的一切艺术珍品都一点点地呈现。它们不是被烛光照亮，而是被我陡然觉醒的心智召唤出来的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其实我最清晰和最深刻的足迹，应是书桌下边，水泥的地面上那两个被自己的双足磨成的浅坑。我的时光只有被安顿在这里，它才不会消失，而被我转化成一个个独异又鲜活的生命，以及一行行永不褪色的文字。然而我一年里把多少时光抛人尘嚣，或是支付给种种一闪即逝的虚幻的社会场景，甚至有时属于自己的时光反成了别人的恩赐。检阅一下自己创造的人物吧，掂量他们的寿命有多长。艺术家的生命是用他艺术的生命计量的。每个艺术家都有可能达到永恒，放弃掉的只能是自己。是不是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迎面那宋代天王瞪着我，等我回答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我无言以对，尴尬到了自感狼狈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忽然，电来了，灯光大亮，事物通明，恍如更换天地。刚才那片幽阔深远的思想世界顿时不在，惟有烛火空自燃烧，显得多余，再看那宋代的天王像，在灯光里仿佛换了一个神气，不再那样咄咄逼人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也不用回答他，因为我已经回答自己了。</w:t>
      </w:r>
    </w:p>
    <w:p>
      <w:pPr>
        <w:pStyle w:val="Normal"/>
        <w:spacing w:lineRule="auto" w:line="360"/>
        <w:ind w:firstLine="420"/>
        <w:jc w:val="righ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丁丑腊月二十一日寒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结合文义解释加点的词语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勾勒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拮据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第四小节“他那令人震撼的生命精神却保存下来”一句中的他指代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读第六小节，再仿写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死了，把它的生命留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里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离去，把他的生命留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里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阅读第七小节，另举一个“再造生命”的例子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第九小节中“尘嚣”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“一闪即逝的虚幻的社会场景”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第四至第九小节写作者烛光里的一系列联想，他联想的触发点是什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分析第九小节中划线句子的含义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是不是只有文学家艺术家才能达到永恒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谈谈你的观点和理由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三）阅读下面文言文，完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1-23 </w:t>
      </w:r>
      <w:r>
        <w:rPr>
          <w:rFonts w:ascii="宋体;SimSun" w:hAnsi="宋体;SimSun" w:cs="宋体;SimSun"/>
          <w:color w:val="000000"/>
          <w:kern w:val="0"/>
          <w:szCs w:val="21"/>
        </w:rPr>
        <w:t>题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元丰六年十月十二日夜，解衣欲睡，月色入户，欣然起行。念无与为乐者，遂至承天寺，寻张怀民。怀民亦未寝，相与步于中庭。庭下如积水空明，水中藻、荇交横，盖竹柏影也。何夜无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何处无竹柏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但少闲人如吾两人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本文选自《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》，作者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解释文中加点的词语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欣然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）      </w:t>
      </w:r>
      <w:r>
        <w:rPr>
          <w:rFonts w:ascii="宋体;SimSun" w:hAnsi="宋体;SimSun" w:cs="宋体;SimSun"/>
          <w:color w:val="000000"/>
          <w:kern w:val="0"/>
          <w:szCs w:val="21"/>
        </w:rPr>
        <w:t>⑵念：</w:t>
      </w:r>
      <w:r>
        <w:rPr>
          <w:rFonts w:ascii="宋体;SimSun" w:hAnsi="宋体;SimSun" w:cs="宋体;SimSun"/>
          <w:color w:val="000000"/>
          <w:kern w:val="0"/>
          <w:szCs w:val="21"/>
        </w:rPr>
        <w:t>（             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寝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）      </w:t>
      </w:r>
      <w:r>
        <w:rPr>
          <w:rFonts w:ascii="宋体;SimSun" w:hAnsi="宋体;SimSun" w:cs="宋体;SimSun"/>
          <w:color w:val="000000"/>
          <w:kern w:val="0"/>
          <w:szCs w:val="21"/>
        </w:rPr>
        <w:t>⑷但：</w:t>
      </w:r>
      <w:r>
        <w:rPr>
          <w:rFonts w:ascii="宋体;SimSun" w:hAnsi="宋体;SimSun" w:cs="宋体;SimSun"/>
          <w:color w:val="000000"/>
          <w:kern w:val="0"/>
          <w:szCs w:val="21"/>
        </w:rPr>
        <w:t>（               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用现代汉语翻译文中加横线的句子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四）阅读下面文言文，完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4-25 </w:t>
      </w:r>
      <w:r>
        <w:rPr>
          <w:rFonts w:ascii="宋体;SimSun" w:hAnsi="宋体;SimSun" w:cs="宋体;SimSun"/>
          <w:color w:val="000000"/>
          <w:kern w:val="0"/>
          <w:szCs w:val="21"/>
        </w:rPr>
        <w:t>题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孙亮①方食生梅，使黄门②至中藏③取蜜渍④梅，蜜中有鼠矢；召问藏吏⑤，藏吏叩头。亮问吏曰：“黄门尝私从汝求蜜耶？”吏曰：“向求，实不敢与。”黄门不服⑥。亮曰：“此易知耳。”令破鼠矢，矢里燥。亮大笑曰：“若矢先在蜜中，中外当俱湿；今外湿里燥，必是黄门所为！”黄门首服，左右莫不惊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［注释］</w:t>
      </w:r>
      <w:r>
        <w:rPr>
          <w:rFonts w:ascii="宋体;SimSun" w:hAnsi="宋体;SimSun" w:cs="宋体;SimSun"/>
          <w:color w:val="000000"/>
          <w:kern w:val="0"/>
          <w:szCs w:val="21"/>
        </w:rPr>
        <w:t>①孙亮：孙权的儿子，很小就做了三国时东吴的皇帝。  ②黄门：宦官。  ③中藏：宫中仓库。  ④渍：浸、蘸。  ⑤藏吏：管理仓库的官吏。  ⑥服：认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请用自己的话回答：孙亮是如何证明老鼠屎是黄门刚放入蜜中的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联系全文你看出黄门这样做的目的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作文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不管是生活在喧闹的都市，还是在宁静的乡村，每个人对大自然都会怀有浓浓的依恋之情。某一次走进自然的行动，会给你留下难忘的记忆：也许是观赏万顷碧波，也许是留意田间小路，也许是仰望当空皓月，也许是谛听枝头蝉鸣……自然的美妙让你流连忘返，心醉神迷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请以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color w:val="000000"/>
          <w:kern w:val="0"/>
          <w:szCs w:val="21"/>
          <w:u w:val="single"/>
        </w:rPr>
        <w:t> 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让我陶醉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ascii="宋体;SimSun" w:hAnsi="宋体;SimSun" w:cs="宋体;SimSun"/>
          <w:color w:val="000000"/>
          <w:kern w:val="0"/>
          <w:szCs w:val="21"/>
        </w:rPr>
        <w:t>为题，写一篇文章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要求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根据上述提示，在横线上填上相应内容，补全题目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文体不限，不少于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字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 文中不得出现真实的地名、校名、人名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不要使用试卷中的阅读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08:00Z</dcterms:created>
  <dc:creator>微软用户</dc:creator>
  <dc:description/>
  <cp:keywords/>
  <dc:language>en-US</dc:language>
  <cp:lastModifiedBy>jyszc</cp:lastModifiedBy>
  <dcterms:modified xsi:type="dcterms:W3CDTF">2008-09-03T00:24:00Z</dcterms:modified>
  <cp:revision>10</cp:revision>
  <dc:subject/>
  <dc:title>一</dc:title>
</cp:coreProperties>
</file>