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  <w:t>三日人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780"/>
        <w:rPr/>
      </w:pPr>
      <w:r>
        <w:rPr/>
        <w:t>佚名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珍惜生命中的每一天</w:t>
      </w:r>
      <w:r>
        <w:rPr/>
        <w:t xml:space="preserve">!          </w:t>
      </w:r>
      <w:r>
        <w:rPr>
          <w:rFonts w:cs="宋体;SimSun" w:ascii="宋体;SimSun" w:hAnsi="宋体;SimSun"/>
        </w:rPr>
        <w:t>——</w:t>
      </w:r>
      <w:r>
        <w:rPr/>
        <w:t xml:space="preserve">zhf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起昨天和明天，今天才是真正重要的。昨天的辉煌并不能证明今天的价值，明天的灿烂也无法减轻今天的痛苦。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三日人生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有人说，人的一生只有三天：昨天、今天和明天。我想这正是人生的浓缩和凝练。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一）昨天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昨天一去不复返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两千五百多年前，孔子站在江边望着滔滔的江水很是感慨：“逝者如斯夫，不舍昼夜”。是啊，时光如流水，无法挽留。昨天，你也许曾为自己的成功而欣喜若狂；也许曾为生活的不如意而愁云满面；或正在埋头苦干；抑或憧憬着美好的未来……但是，昨天的一切都成为了历史。扪心自问，每当回忆往事的时候，你能否不为虚度年华而悔恨，不因碌碌无为而羞耻吗？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（二）今天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今天是连结昨天和明天的纽带。过去了的昨天以今天为归宿，将临近的明天以今天为渊源。昨天和明天全仗有今天以成其连续，以成其永远，以成其无始无终的大实在。李大钊说过：“我以为世间最可宝贵的就是‘今’，最易丧失的也是‘今’”。今天是最容易得到的，就像空气和阳光一样，因而，没有多少人给予它特别的关注。人们往往宁愿沉浸在对昨天的追忆和对明天的憧憬之中，而漠视“今天”的存在。而“今天”又是最容易失去的，好比青春和美丽，人们对其价值的真正理解总在它悄然流逝之后。时光不会倒流，过去的将永远成为过去，今天将会不断地沦为昨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比起昨天和明天，今天才是真正重要的。昨天的辉煌并不能证明今天的价值，明天的灿烂也无法减轻今天的痛苦。一味沉醉在昨天的影子里的人，未来必定不会属于他们；而把全部幸福的希望都寄托给了明天的人，明天将永远只能是明天。我们所需要的是紧紧地抓住今天，把全部的热情和心血都倾注到现在。无论是阳光灿烂，还是狂风呼啸，该享受时则尽情享受，该拼博时则奋力拼搏，该牺牲时则无畏牺牲。这样，你方能无愧于今天。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（三）明天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明天并不遥远。当黎明的第一道曙光射进你朦胧的睡眼，明天就到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岁月流淌，明天并不用你去等，它自己会来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你也许听过“猴子等明天”的故事吧！一只猴子被暴风雨淋得晕头转向，浑身发抖，无处可躲。于是，它决定明天一定造一个漂亮舒适的房子。可是，第二天雨过天晴，猴子却伸了伸懒腰：“等明天再造房子吧。”于是又尽情地玩去了。时间一天一天地过去了，猴子却一直没有把房子造好，只是暴风雨又来临之时，它才后悔不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明日复明日，明日何其多”，你该不会像那只贪玩的猴子那样，总把希望寄托给明天吧？抓紧时间，做今天的事，才是最实在的，明天还有明天的事呢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2:57:00Z</dcterms:created>
  <dc:creator>user</dc:creator>
  <dc:description/>
  <dc:language>en-US</dc:language>
  <cp:lastModifiedBy>user</cp:lastModifiedBy>
  <dcterms:modified xsi:type="dcterms:W3CDTF">2003-12-18T03:01:00Z</dcterms:modified>
  <cp:revision>1</cp:revision>
  <dc:subject/>
  <dc:title>三日人生 </dc:title>
</cp:coreProperties>
</file>