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考场议论文写作的“七种武器”</w:t>
      </w:r>
    </w:p>
    <w:p>
      <w:pPr>
        <w:pStyle w:val="Normal"/>
        <w:jc w:val="center"/>
        <w:rPr>
          <w:b/>
          <w:b/>
          <w:bCs/>
        </w:rPr>
      </w:pPr>
      <w:r>
        <w:rPr>
          <w:szCs w:val="27"/>
        </w:rPr>
        <w:t>金坛市指前中学</w:t>
      </w:r>
      <w:r>
        <w:rPr>
          <w:rFonts w:eastAsia="Times New Roman"/>
          <w:szCs w:val="27"/>
        </w:rPr>
        <w:t xml:space="preserve">  </w:t>
      </w:r>
      <w:r>
        <w:rPr>
          <w:szCs w:val="27"/>
        </w:rPr>
        <w:t>刘继中</w:t>
      </w:r>
    </w:p>
    <w:p>
      <w:pPr>
        <w:pStyle w:val="Normal"/>
        <w:ind w:firstLine="718"/>
        <w:rPr/>
      </w:pPr>
      <w:r>
        <w:rPr>
          <w:sz w:val="18"/>
          <w:szCs w:val="18"/>
        </w:rPr>
        <w:t>　</w:t>
      </w:r>
      <w:r>
        <w:rPr>
          <w:b/>
          <w:bCs/>
          <w:sz w:val="24"/>
          <w:szCs w:val="18"/>
        </w:rPr>
        <w:t>1.</w:t>
      </w:r>
      <w:r>
        <w:rPr>
          <w:b/>
          <w:bCs/>
          <w:sz w:val="24"/>
          <w:szCs w:val="18"/>
        </w:rPr>
        <w:t>写好字</w:t>
      </w:r>
      <w:r>
        <w:rPr>
          <w:rFonts w:eastAsia="Times New Roman"/>
          <w:b/>
          <w:bCs/>
          <w:sz w:val="24"/>
          <w:szCs w:val="18"/>
        </w:rPr>
        <w:t xml:space="preserve"> </w:t>
      </w:r>
    </w:p>
    <w:p>
      <w:pPr>
        <w:pStyle w:val="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　　一篇内质不错的文章，如果“面目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迹</w:t>
      </w:r>
      <w:r>
        <w:rPr>
          <w:sz w:val="18"/>
          <w:szCs w:val="18"/>
        </w:rPr>
        <w:t>)</w:t>
      </w:r>
      <w:r>
        <w:rPr>
          <w:sz w:val="18"/>
          <w:szCs w:val="18"/>
        </w:rPr>
        <w:t>可憎，其分值往往不理想。为何？其一，字和卷面差，按评分要求要扣分，其二，试卷的“面目”在一定程度上控制着阅卷者打分的情绪。美观整洁的书写是文章最好的“外衣”，它对阅卷者评分印象的形成是直接有效的：首先，笔划要清楚。字迹笔划清楚，字体端正，就能给阅卷者留下好印象。相反，龙飞凤舞，一路狂草，但难以辨认，就算文章写得好，也难以让人欣赏。其次，字体要适中。字体过大，卷面有拥挤繁乱之感，观之不雅。字体过小，阅读起来如觉蚁行，极其费神。再次，尽量少涂改。要涂改也须规范地涂改，切忌乱涂乱画，在卷面留下醒目的墨点，造成凌乱之感。</w:t>
      </w:r>
    </w:p>
    <w:p>
      <w:pPr>
        <w:pStyle w:val="Web"/>
        <w:ind w:left="720" w:right="720" w:hanging="0"/>
        <w:rPr/>
      </w:pPr>
      <w:r>
        <w:rPr>
          <w:b/>
          <w:bCs/>
          <w:sz w:val="18"/>
          <w:szCs w:val="18"/>
        </w:rPr>
        <w:t>　</w:t>
      </w:r>
      <w:r>
        <w:rPr>
          <w:b/>
          <w:bCs/>
          <w:szCs w:val="18"/>
        </w:rPr>
        <w:t>　</w:t>
      </w:r>
      <w:r>
        <w:rPr>
          <w:b/>
          <w:bCs/>
          <w:szCs w:val="18"/>
        </w:rPr>
        <w:t>2.</w:t>
      </w:r>
      <w:r>
        <w:rPr>
          <w:b/>
          <w:bCs/>
          <w:szCs w:val="18"/>
        </w:rPr>
        <w:t>拟好题</w:t>
      </w:r>
    </w:p>
    <w:p>
      <w:pPr>
        <w:pStyle w:val="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　　题目是文章的眼睛，是文章传递显要信息的重要部分。由于它位居文章结构之首，所以文章题目的优劣也会直接影响阅卷者对文章的第一印象。议论文拟题的基本要求是：在准确的基础上力求醒目、舒畅。具体而言，可鲜明，可形象，可简洁，可别致，可整齐，不一而足。总之，以能激发阅卷者阅读兴趣或使之有耳目一新之感为最佳。</w:t>
      </w:r>
    </w:p>
    <w:p>
      <w:pPr>
        <w:pStyle w:val="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　　议论文的题目要求符合文体特征，要求鲜明，使人见其题而知其旨。观点鲜明的文章最受阅卷者的欢迎，因为它具有清澈感和透明感，能够传达出文章内容之大概，便于阅卷者准确而快速地把握整篇文章的基本内容。如《诚信不可抛》、《科技与人文齐飞》、《移植的记忆，创新的杀手》、《坚强——我不朽的信念》等文题，均是鲜明、夺人眼目的好题目。在鲜明的基础上追求形象、生动和富有个性，则是议论文拟题的更高要求。这类文题能抓住阅卷者的视线，使之观其题便欲睹其文，效果奇佳。如文章中心是“走自己的路，让别人去说吧”，拟题为《学会在别人的唾沫中游泳》，别致中显出几分幽默，令人产生一睹为快之感。</w:t>
      </w:r>
    </w:p>
    <w:p>
      <w:pPr>
        <w:pStyle w:val="Web"/>
        <w:ind w:left="720" w:right="720" w:hanging="0"/>
        <w:rPr>
          <w:b/>
          <w:b/>
          <w:bCs/>
          <w:szCs w:val="18"/>
        </w:rPr>
      </w:pPr>
      <w:r>
        <w:rPr>
          <w:b/>
          <w:bCs/>
          <w:szCs w:val="18"/>
        </w:rPr>
        <w:t>　　</w:t>
      </w:r>
      <w:r>
        <w:rPr>
          <w:b/>
          <w:bCs/>
          <w:szCs w:val="18"/>
        </w:rPr>
        <w:t>3.</w:t>
      </w:r>
      <w:r>
        <w:rPr>
          <w:b/>
          <w:bCs/>
          <w:szCs w:val="18"/>
        </w:rPr>
        <w:t>开好头</w:t>
      </w:r>
    </w:p>
    <w:p>
      <w:pPr>
        <w:pStyle w:val="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　　高尔基说过：“</w:t>
      </w:r>
      <w:r>
        <w:rPr>
          <w:sz w:val="18"/>
          <w:szCs w:val="18"/>
        </w:rPr>
        <w:t>(</w:t>
      </w:r>
      <w:r>
        <w:rPr>
          <w:sz w:val="18"/>
          <w:szCs w:val="18"/>
        </w:rPr>
        <w:t>开头</w:t>
      </w:r>
      <w:r>
        <w:rPr>
          <w:sz w:val="18"/>
          <w:szCs w:val="18"/>
        </w:rPr>
        <w:t>)</w:t>
      </w:r>
      <w:r>
        <w:rPr>
          <w:sz w:val="18"/>
          <w:szCs w:val="18"/>
        </w:rPr>
        <w:t>好像音乐里定调一样，全曲的音调都是它给予的，也是作者花功夫的所在。”议论文的开头要讲究“短、快、靓”。短，即要简捷，最好三两句成段，引入本论。开头短，可避免冗长之赘，而且短句成段，在空间上突出其内容的重要性。快，即入题要快，最好三言两语就点明文章的基本观点或议论的话题。因为评分标准中有“中心明确”的细则。开篇确定中心，有利于阅卷者按等计分，也有利于作者展开论述，不致出现主旨不清、中途转换论题等作文大忌。靓，即要精彩。这也是传统文论中所说的“凤头”。精彩的开头，最突出的效果是吸引阅卷者，给阅卷者留下好的印象。文章开头要精彩，多用比喻、类比、排比等修辞引入论点，还可引述名言，讲述寓言故事导入话题。</w:t>
      </w:r>
    </w:p>
    <w:p>
      <w:pPr>
        <w:pStyle w:val="Web"/>
        <w:ind w:left="720" w:right="720" w:hanging="0"/>
        <w:rPr>
          <w:b/>
          <w:b/>
          <w:bCs/>
          <w:szCs w:val="18"/>
        </w:rPr>
      </w:pPr>
      <w:r>
        <w:rPr>
          <w:b/>
          <w:bCs/>
          <w:szCs w:val="18"/>
        </w:rPr>
        <w:t>　　</w:t>
      </w:r>
      <w:r>
        <w:rPr>
          <w:b/>
          <w:bCs/>
          <w:szCs w:val="18"/>
        </w:rPr>
        <w:t>4.</w:t>
      </w:r>
      <w:r>
        <w:rPr>
          <w:b/>
          <w:bCs/>
          <w:szCs w:val="18"/>
        </w:rPr>
        <w:t>中间段写好首句和末句</w:t>
      </w:r>
    </w:p>
    <w:p>
      <w:pPr>
        <w:pStyle w:val="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　　议论文的结构是否严谨，条理是否清楚，论证是否严密，论据是否典型，关键在中间段的写作。而结构、条理、论证和论据等是议论文评分的重要细则，因此，写作议论文要尽量符合这些标准。</w:t>
      </w:r>
    </w:p>
    <w:p>
      <w:pPr>
        <w:pStyle w:val="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　　常见的论述模式是：首句为小论点或承上启下的过渡词句；中间围绕小论点，运用恰当的事实、理论论据，或针对现实生活中的某些现象，分析说理；最后结合论述内容写一两句小结的话语。其中首句和末句的写作最重要，它能直接勾勒文章的脉络，显示全文的论述思路。另外，文章的整体论证结构常用正反对比式。许多道理只要从正反两面说了，就基本上可做到论述严密。在考场中熟练地运用这种作文模式，可迅速地展开写作，减少失误，节省时间。同时，它可使阅卷者能便捷地依据评分标准，在中档以上分项计分，避免不利于考生的个人评分因素出现。</w:t>
      </w:r>
    </w:p>
    <w:p>
      <w:pPr>
        <w:pStyle w:val="Web"/>
        <w:ind w:left="720" w:right="720" w:hanging="0"/>
        <w:rPr>
          <w:b/>
          <w:b/>
          <w:bCs/>
          <w:szCs w:val="18"/>
        </w:rPr>
      </w:pPr>
      <w:r>
        <w:rPr>
          <w:b/>
          <w:bCs/>
          <w:szCs w:val="18"/>
        </w:rPr>
        <w:t>　　</w:t>
      </w:r>
      <w:r>
        <w:rPr>
          <w:b/>
          <w:bCs/>
          <w:szCs w:val="18"/>
        </w:rPr>
        <w:t>5.</w:t>
      </w:r>
      <w:r>
        <w:rPr>
          <w:b/>
          <w:bCs/>
          <w:szCs w:val="18"/>
        </w:rPr>
        <w:t>典型而鲜活的论据</w:t>
      </w:r>
    </w:p>
    <w:p>
      <w:pPr>
        <w:pStyle w:val="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　　论点是议论文的灵魂，分论点是支撑起这个灵魂的骨架，而论据是议论文的血肉。一个人要丰满多彩，光有灵魂和骨架，没有血肉是不可想象的。同样一篇议论文只有中心论点和分论点是不能称为文章的，它还必须有典型而鲜活的论据。</w:t>
      </w:r>
    </w:p>
    <w:p>
      <w:pPr>
        <w:pStyle w:val="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　　典型的论据是指能充分反映事物本质，具有代表性的事例与名言。它首先要求真实，切合题旨。其次，选用的论据要弃旧用新，要厚今薄古。有些同学作文，记住几个经典论据，如司马迁、居里夫人、张海迪，变换着角度使用，把它们当做万花油。其实，这些论据就算典型，也不能引人注目。相反，选取人无我有、人有我新的论据说理，使阅卷者在阅读时产生新鲜感，效果会更好。另外，有些同学习惯用古代事例阐述事理，整篇文章未能联系实际，无时代的活水，也不能达到充分说理的目的。最好能引述时尚言论和当前媒体普遍关注的事例辅助说理，加强说理的针对性、时代感，使文章更具说服力。</w:t>
      </w:r>
    </w:p>
    <w:p>
      <w:pPr>
        <w:pStyle w:val="Web"/>
        <w:ind w:left="720" w:right="720" w:hanging="0"/>
        <w:rPr/>
      </w:pPr>
      <w:r>
        <w:rPr>
          <w:sz w:val="18"/>
          <w:szCs w:val="18"/>
        </w:rPr>
        <w:t>　</w:t>
      </w:r>
      <w:r>
        <w:rPr>
          <w:b/>
          <w:bCs/>
          <w:szCs w:val="18"/>
        </w:rPr>
        <w:t>　</w:t>
      </w:r>
      <w:r>
        <w:rPr>
          <w:b/>
          <w:bCs/>
          <w:szCs w:val="18"/>
        </w:rPr>
        <w:t>6.</w:t>
      </w:r>
      <w:r>
        <w:rPr>
          <w:b/>
          <w:bCs/>
          <w:szCs w:val="18"/>
        </w:rPr>
        <w:t>结好尾</w:t>
      </w:r>
    </w:p>
    <w:p>
      <w:pPr>
        <w:pStyle w:val="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　　结尾是全文内容发展的必然结果，是文章结构的重要组成部分。现代著名作家师陀曾说：“写文章不管长短，首先要考虑好结尾。有了结尾，如何开头，中间如何安排，便迎刃而解了。”好的结尾当如豹尾，响亮有力，令人警醒，催人奋进。如鲁迅的《论雷锋塔的倒掉》，结尾只有两个字：“活该！”短短两字，可谓简洁之至，力透纸背。</w:t>
      </w:r>
    </w:p>
    <w:p>
      <w:pPr>
        <w:pStyle w:val="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　　其实，文章的结尾有时比开头还重要。由于阅卷者看完结尾后即开始打分，因此，它的好坏还直接影响到阅卷者的评分心理。李渔曾说：“篇际之终当以媚语摄魂，使之执卷流连，若难遽别。”结尾如有此种效果，整篇文章将增色不少。议论文结尾的写作，要收束全文，突出中心论点；要体现全文结构的紧凑、完整，不能草率收兵，也不能画蛇添足；语言要干脆有力、清音留响，富有启发性和鼓舞性。</w:t>
      </w:r>
    </w:p>
    <w:p>
      <w:pPr>
        <w:pStyle w:val="Web"/>
        <w:ind w:left="720" w:right="720" w:hanging="0"/>
        <w:rPr>
          <w:b/>
          <w:b/>
          <w:bCs/>
          <w:szCs w:val="18"/>
        </w:rPr>
      </w:pPr>
      <w:r>
        <w:rPr>
          <w:b/>
          <w:bCs/>
          <w:szCs w:val="18"/>
        </w:rPr>
        <w:t>　　</w:t>
      </w:r>
      <w:r>
        <w:rPr>
          <w:b/>
          <w:bCs/>
          <w:szCs w:val="18"/>
        </w:rPr>
        <w:t>7.</w:t>
      </w:r>
      <w:r>
        <w:rPr>
          <w:b/>
          <w:bCs/>
          <w:szCs w:val="18"/>
        </w:rPr>
        <w:t>语言形象畅达</w:t>
      </w:r>
    </w:p>
    <w:p>
      <w:pPr>
        <w:pStyle w:val="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　　语言项是作文评分的重要标准。议论文的语言，要准确鲜明，生动形象。有些同学写议论文，常摆出说大道理的架式，将哲学原理和辩证法的术语一股脑搬出来，以求说理的充分、透彻，但效果适得其反。</w:t>
      </w:r>
    </w:p>
    <w:p>
      <w:pPr>
        <w:pStyle w:val="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　　一个道理有一千种说法，要尽量选用形象生动的说法。要显形象生动之效，除了采用比喻、类比、事例等论证方法外，形象畅达乃至华美的语言必不可少。如一篇评论加入</w:t>
      </w:r>
      <w:r>
        <w:rPr>
          <w:sz w:val="18"/>
          <w:szCs w:val="18"/>
        </w:rPr>
        <w:t>WTO</w:t>
      </w:r>
      <w:r>
        <w:rPr>
          <w:sz w:val="18"/>
          <w:szCs w:val="18"/>
        </w:rPr>
        <w:t>后中国文化将怎么样的文章，其引语：“</w:t>
      </w:r>
      <w:r>
        <w:rPr>
          <w:sz w:val="18"/>
          <w:szCs w:val="18"/>
        </w:rPr>
        <w:t>WTO</w:t>
      </w:r>
      <w:r>
        <w:rPr>
          <w:sz w:val="18"/>
          <w:szCs w:val="18"/>
        </w:rPr>
        <w:t>之后，全球的文化随着雄厚的资本入境，迎接或抵抗着民族主义的情绪，中国文化人需要学习的，是如何享受资本之中的快乐。”这段话虽简明，但失之简朴，如果稍加修饰，顿觉满目光华：“</w:t>
      </w:r>
      <w:r>
        <w:rPr>
          <w:sz w:val="18"/>
          <w:szCs w:val="18"/>
        </w:rPr>
        <w:t>WTO</w:t>
      </w:r>
      <w:r>
        <w:rPr>
          <w:sz w:val="18"/>
          <w:szCs w:val="18"/>
        </w:rPr>
        <w:t>之后，全球的文化携资本的凌厉之风而来，迎接或抵抗着不再具有史诗般英雄色彩的民族主义情绪，中国文化人需要学习的，是在资本之中快乐地舞蹈。”同是说理，修饰之后，用语虽繁，但神秀意满，令人赏心悦目，毫无枯燥之感。</w:t>
      </w:r>
    </w:p>
    <w:p>
      <w:pPr>
        <w:pStyle w:val="Web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　　修饰议论文的语言，注意运用比喻、排比、对偶和反复等修辞，使文章形成华美流畅感；注意运用假设句、反问句或整句，使文章增强不可辩驳之势。修饰语言之功，虽不是一朝一夕可成，但只要积久成习，自然会有长进，写出让人如仰巍巍高山，如逐滔滔江河的说理雄文、美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2:45:00Z</dcterms:created>
  <dc:creator>ywz</dc:creator>
  <dc:description/>
  <dc:language>en-US</dc:language>
  <cp:lastModifiedBy>ywz</cp:lastModifiedBy>
  <dcterms:modified xsi:type="dcterms:W3CDTF">2004-04-13T02:45:00Z</dcterms:modified>
  <cp:revision>2</cp:revision>
  <dc:subject/>
  <dc:title>考场议论文写作的“七种武器”</dc:title>
</cp:coreProperties>
</file>