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二节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弹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力</w:t>
      </w:r>
    </w:p>
    <w:p>
      <w:pPr>
        <w:pStyle w:val="Normal"/>
        <w:jc w:val="center"/>
        <w:rPr/>
      </w:pPr>
      <w:r>
        <w:rPr/>
        <w:t>江苏省奔牛高级中学</w:t>
      </w:r>
      <w:r>
        <w:rPr>
          <w:rFonts w:eastAsia="Times New Roman"/>
        </w:rPr>
        <w:t xml:space="preserve">   </w:t>
      </w:r>
      <w:r>
        <w:rPr/>
        <w:t>李平</w:t>
      </w:r>
    </w:p>
    <w:p>
      <w:pPr>
        <w:pStyle w:val="Normal"/>
        <w:numPr>
          <w:ilvl w:val="0"/>
          <w:numId w:val="1"/>
        </w:numPr>
        <w:rPr/>
      </w:pPr>
      <w:r>
        <w:rPr/>
        <w:t>教学目标</w:t>
      </w:r>
    </w:p>
    <w:p>
      <w:pPr>
        <w:pStyle w:val="Normal"/>
        <w:spacing w:lineRule="atLeast" w:line="360"/>
        <w:rPr/>
      </w:pPr>
      <w:r>
        <w:rPr/>
        <w:t>知识与技能：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/>
        <w:t>了解形变的概念，能识别常见的形变，知道如何显示微小的形变；</w:t>
      </w:r>
    </w:p>
    <w:p>
      <w:pPr>
        <w:pStyle w:val="TextBodyIndent"/>
        <w:ind w:left="0"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知道弹力的概念及产生的原因；</w:t>
      </w:r>
    </w:p>
    <w:p>
      <w:pPr>
        <w:pStyle w:val="TextBodyIndent"/>
        <w:ind w:left="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能够正确判断弹力的有无和弹力的方向，正确画出物体受到的弹力；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过程与方法：</w:t>
      </w:r>
    </w:p>
    <w:p>
      <w:pPr>
        <w:pStyle w:val="TextBodyIndent"/>
        <w:ind w:left="0" w:hanging="0"/>
        <w:rPr/>
      </w:pPr>
      <w:r>
        <w:rPr>
          <w:sz w:val="21"/>
        </w:rPr>
        <w:t>①</w:t>
      </w:r>
      <w:r>
        <w:rPr>
          <w:sz w:val="21"/>
        </w:rPr>
        <w:t>通过观察实验，体验弹力产生的条件；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②</w:t>
      </w:r>
      <w:r>
        <w:rPr>
          <w:sz w:val="21"/>
        </w:rPr>
        <w:t>通过观察微小形变，使学生能体验到“放大效果”的</w:t>
      </w:r>
      <w:r>
        <w:rPr>
          <w:sz w:val="21"/>
        </w:rPr>
        <w:t>物理思想方法；</w:t>
      </w:r>
    </w:p>
    <w:p>
      <w:pPr>
        <w:pStyle w:val="TextBodyIndent"/>
        <w:ind w:left="0"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引导学生从两个不同角度分析弹力，学会从不同角度分析问题和解决问题。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情感态度与价值观：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①</w:t>
      </w:r>
      <w:r>
        <w:rPr>
          <w:sz w:val="21"/>
        </w:rPr>
        <w:t>学生能够自主、积极、热情地参与小组学习讨论，敢于想象、发表自己的意见；</w:t>
      </w:r>
      <w:r>
        <w:rPr>
          <w:sz w:val="21"/>
        </w:rPr>
        <w:br/>
        <w:t>②</w:t>
      </w:r>
      <w:r>
        <w:rPr>
          <w:sz w:val="21"/>
        </w:rPr>
        <w:t>学生在学习过程中养成理论联系实际的学习习惯（</w:t>
      </w:r>
      <w:r>
        <w:rPr>
          <w:sz w:val="21"/>
        </w:rPr>
        <w:t>如列举生活中的常见弹力、胡克定律在生活中的应用等</w:t>
      </w:r>
      <w:r>
        <w:rPr>
          <w:sz w:val="21"/>
        </w:rPr>
        <w:t>）．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设计思路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弹力是力学中最常见的力之一。对弹力的认识清楚与否，直接影响到学生今后的物理学习。通过观看录象结合教材两个实例，先定性地介绍了弹力，然后引出了形变和弹力的概念，并分别用演示实验加以说明。这种从感性认识出发，上升到理性认识，再通过检验并进行具体运用的研究方法十分重要，在教学中要注意渗透。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要掌握弹力，必须弄清弹力产生的原因和方向。本节课在观察实验的基础上，强调对施力物体和受力物体的分析，有利于认识弹力和确定弹力的方向，也有利于今后对牛顿第二定律的教学。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将产生弹力的情形归纳为三种模型（绳、杆、支撑面），不仅可以让学生清楚地掌握拉力、支持力、压力，而且给学生提供了举一反三的范式，促进知识的迁移。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在教学设计时，引导学生从两个不同角度分析弹力，即从定义出发和从现象出发，这也是考虑和解决问题的两条思路。在今后学习中还将有类似的情况，若能经常引导学生这样思考，无疑可提高学生分析问题和解决问题的能力。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教学重点、难点</w:t>
      </w:r>
    </w:p>
    <w:p>
      <w:pPr>
        <w:pStyle w:val="Style15"/>
        <w:spacing w:lineRule="atLeast" w:line="360"/>
        <w:ind w:firstLine="420"/>
        <w:rPr/>
      </w:pPr>
      <w:r>
        <w:rPr/>
        <w:t>１、弹力是在物体发生形变后产生的，了解弹力产生的原因、方向的判断是本节教学的重点。</w:t>
      </w:r>
    </w:p>
    <w:p>
      <w:pPr>
        <w:pStyle w:val="TextBodyIndent"/>
        <w:ind w:left="0" w:firstLine="420"/>
        <w:rPr>
          <w:sz w:val="21"/>
        </w:rPr>
      </w:pPr>
      <w:r>
        <w:rPr>
          <w:sz w:val="21"/>
        </w:rPr>
        <w:t>２、弹力的有无和弹力方向的判断是教学中学生较难掌握的知识点。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教学资源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弹簧、木块、砝码、气球、激光器、竹丝、橡皮筋、光盘《</w:t>
      </w:r>
      <w:r>
        <w:rPr>
          <w:sz w:val="21"/>
        </w:rPr>
        <w:t>Tom and Jerry</w:t>
      </w:r>
      <w:r>
        <w:rPr>
          <w:sz w:val="21"/>
        </w:rPr>
        <w:t>》、撑杆跳图片等</w:t>
      </w:r>
    </w:p>
    <w:p>
      <w:pPr>
        <w:pStyle w:val="TextBodyIndent"/>
        <w:ind w:left="0" w:hanging="0"/>
        <w:rPr>
          <w:sz w:val="21"/>
        </w:rPr>
      </w:pPr>
      <w:r>
        <w:rPr>
          <w:rFonts w:eastAsia="Times New Roman"/>
          <w:sz w:val="21"/>
        </w:rPr>
        <w:t xml:space="preserve">    </w:t>
      </w:r>
      <w:r>
        <w:rPr>
          <w:sz w:val="21"/>
        </w:rPr>
        <w:t>郑玄的发现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东汉时期的郑玄对《考工记》作注时说道：“假令弓力胜三石，引之中三尺，弛其弦，以绳缓擐之，每加物一石，则张一尺。”意思是说，假定拉开弓的力在三石以上，拉弓拉到三尺，如果把弓上的弦放松，另用一条绳松松系住弓的两端，绳上所挂重物每增加一石，弓就张一尺。这非常明显地提示了“力和形变成正比”的线性关系。郑玄的发现比胡克早</w:t>
      </w:r>
      <w:r>
        <w:rPr>
          <w:sz w:val="21"/>
        </w:rPr>
        <w:t>1500</w:t>
      </w:r>
      <w:r>
        <w:rPr>
          <w:sz w:val="21"/>
        </w:rPr>
        <w:t>年。</w:t>
      </w:r>
    </w:p>
    <w:p>
      <w:pPr>
        <w:pStyle w:val="TextBodyIndent"/>
        <w:numPr>
          <w:ilvl w:val="0"/>
          <w:numId w:val="1"/>
        </w:numPr>
        <w:rPr>
          <w:sz w:val="21"/>
        </w:rPr>
      </w:pPr>
      <w:r>
        <w:rPr>
          <w:sz w:val="21"/>
        </w:rPr>
        <w:t>教学设计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1"/>
        <w:gridCol w:w="1391"/>
        <w:gridCol w:w="1269"/>
      </w:tblGrid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评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新课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szCs w:val="21"/>
              </w:rPr>
              <w:t>提问：在下列一段影像资料中有哪些力学现象？播放光盘</w:t>
            </w:r>
            <w:r>
              <w:rPr/>
              <w:t>《</w:t>
            </w:r>
            <w:r>
              <w:rPr/>
              <w:t>Tom and Jerry</w:t>
            </w:r>
            <w:r>
              <w:rPr/>
              <w:t>》</w:t>
            </w:r>
            <w:r>
              <w:rPr/>
              <w:t>3—5</w:t>
            </w:r>
            <w:r>
              <w:rPr/>
              <w:t>分钟</w:t>
            </w:r>
            <w:r>
              <w:rPr>
                <w:szCs w:val="21"/>
              </w:rPr>
              <w:t>。</w:t>
            </w:r>
          </w:p>
          <w:p>
            <w:pPr>
              <w:pStyle w:val="Style15"/>
              <w:spacing w:lineRule="atLeas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截取几个有关弹力的典型画面，引导学生观察这些力的产生有何共性。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这一节课我们一起研究力学中的第二种力</w:t>
            </w:r>
            <w:r>
              <w:rPr>
                <w:szCs w:val="21"/>
              </w:rPr>
              <w:t>——</w:t>
            </w:r>
            <w:r>
              <w:rPr>
                <w:szCs w:val="21"/>
              </w:rPr>
              <w:t>弹力。</w:t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课教学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先来看几个小实验。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用弹簧推、拉木块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用竹丝推动木块运动；引导学生进行讨论：小车发生了什么现象？为什么会发生这种现象？弹簧、竹丝有何变化？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它们的形状都发生了变化。</w:t>
            </w:r>
          </w:p>
          <w:p>
            <w:pPr>
              <w:pStyle w:val="Style15"/>
              <w:spacing w:lineRule="atLeast" w:line="3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形变：物体的形状或体积的改变叫做形变。形变的原因是物体受到了外力。</w:t>
            </w:r>
            <w:r>
              <w:rPr>
                <w:szCs w:val="22"/>
              </w:rPr>
              <w:t>*</w:t>
            </w:r>
            <w:r>
              <w:rPr>
                <w:szCs w:val="22"/>
              </w:rPr>
              <w:t>弹性形变：撤去外力后能恢复原状的形变叫弹性形变。非弹性形变：撤去外力后不能恢复原状的形变叫非弹性形变（塑性形变</w:t>
            </w:r>
            <w:r>
              <w:rPr>
                <w:szCs w:val="22"/>
              </w:rPr>
              <w:t>）。常说的形变是指弹性形变。</w:t>
            </w:r>
          </w:p>
          <w:p>
            <w:pPr>
              <w:pStyle w:val="Style15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常见形变的种类：拉伸形变（或压缩形变）；弯曲形变；扭转形变。</w:t>
            </w:r>
          </w:p>
          <w:p>
            <w:pPr>
              <w:pStyle w:val="Style15"/>
              <w:spacing w:lineRule="atLeast" w:line="3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弹力：</w:t>
            </w:r>
            <w:r>
              <w:rPr>
                <w:szCs w:val="21"/>
                <w:u w:val="wave"/>
              </w:rPr>
              <w:t>发生形变的物体，由于要恢复原状，对跟它接触的物体会产生力的作用，这个力叫做弹力。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演示：木块压在气球上上，气球形变后对木块产生弹力作用。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一个物体对另一个物体要有弹力作用，两个物体必须有接触；弹力是由于物体发生形变而引起的，若物体没有发生形变，就无需恢复，也就不会产生弹力，因此，弹力的产生是有条件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弹力产生的条件：接触；发生弹性形变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2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观看后回答教师问题</w:t>
            </w:r>
          </w:p>
          <w:p>
            <w:pPr>
              <w:pStyle w:val="TextBodyIndent"/>
              <w:ind w:left="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讨论后回答教师提问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以上实验，讨论后回答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让学生用力将刻度尺压在桌子边缘，并轻轻拨动它。</w:t>
            </w:r>
          </w:p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想一想生活中有哪些常见的形变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生自己总结弹力的定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学生猜想弹力的产生是否有条件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rFonts w:ascii="宋体;SimSun" w:hAnsi="宋体;SimSun" w:cs="Courier New"/>
                <w:sz w:val="21"/>
                <w:szCs w:val="21"/>
              </w:rPr>
              <w:t>利用《</w:t>
            </w:r>
            <w:r>
              <w:rPr>
                <w:rFonts w:cs="Courier New" w:ascii="宋体;SimSun" w:hAnsi="宋体;SimSun"/>
                <w:sz w:val="21"/>
                <w:szCs w:val="21"/>
              </w:rPr>
              <w:t>Tom and Jerry</w:t>
            </w:r>
            <w:r>
              <w:rPr>
                <w:rFonts w:ascii="宋体;SimSun" w:hAnsi="宋体;SimSun" w:cs="Courier New"/>
                <w:sz w:val="21"/>
                <w:szCs w:val="21"/>
              </w:rPr>
              <w:t>》生动有趣画面创设问题情境，同时激发学生学习兴趣。</w:t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szCs w:val="20"/>
              </w:rPr>
            </w:pPr>
            <w:r>
              <w:rPr>
                <w:szCs w:val="20"/>
              </w:rPr>
              <w:t>使学生对形变有感性认识。</w:t>
            </w:r>
          </w:p>
          <w:p>
            <w:pPr>
              <w:pStyle w:val="TextBodyIndent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szCs w:val="20"/>
              </w:rPr>
            </w:pPr>
            <w:r>
              <w:rPr>
                <w:szCs w:val="20"/>
              </w:rPr>
              <w:t>进一步体验“形变”的定义</w:t>
            </w:r>
          </w:p>
          <w:p>
            <w:pPr>
              <w:pStyle w:val="Normal"/>
              <w:spacing w:lineRule="atLeast" w:line="3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Indent"/>
              <w:ind w:left="0" w:hanging="0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评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40"/>
              <w:rPr>
                <w:szCs w:val="21"/>
              </w:rPr>
            </w:pPr>
            <w:r>
              <w:rPr>
                <w:szCs w:val="21"/>
              </w:rPr>
              <w:t xml:space="preserve">提问：气球发生形变，对木块有弹力作用，它对气球是否有弹力作用呢？木块是否发生形变？ 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木块也发生了形变，只是很微小，我们用肉眼观察不到而已，所以木块对气球也有弹力作用。</w:t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</w:t>
            </w:r>
            <w:r>
              <w:rPr>
                <w:b/>
                <w:szCs w:val="21"/>
              </w:rPr>
              <w:t>P58</w:t>
            </w:r>
            <w:r>
              <w:rPr>
                <w:b/>
                <w:szCs w:val="21"/>
              </w:rPr>
              <w:t>图</w:t>
            </w:r>
            <w:r>
              <w:rPr>
                <w:b/>
                <w:szCs w:val="21"/>
              </w:rPr>
              <w:t>3.2—4</w:t>
            </w:r>
          </w:p>
          <w:p>
            <w:pPr>
              <w:pStyle w:val="Style15"/>
              <w:spacing w:lineRule="atLeas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桌面上放激光器、两个平面镜，激光通过两个平面镜反射后照到墙上。当用手压桌子时。手指发生形变，产生一个对桌面的弹力（通常叫压力）墙上的光点发生移动，这说明桌面发生了形变，产生一个对手指的弹力（通常叫支持力）</w:t>
            </w:r>
          </w:p>
          <w:p>
            <w:pPr>
              <w:pStyle w:val="Style15"/>
              <w:spacing w:lineRule="atLeast" w:line="340"/>
              <w:rPr>
                <w:szCs w:val="21"/>
              </w:rPr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szCs w:val="21"/>
              </w:rPr>
              <w:t>弹力作为一种力一定有它的方向</w:t>
            </w:r>
          </w:p>
          <w:p>
            <w:pPr>
              <w:pStyle w:val="Style15"/>
              <w:spacing w:lineRule="atLeast" w:line="340"/>
              <w:rPr>
                <w:szCs w:val="21"/>
              </w:rPr>
            </w:pPr>
            <w:r>
              <w:rPr>
                <w:rFonts w:cs="宋体;SimSun"/>
                <w:szCs w:val="21"/>
              </w:rPr>
              <w:t>【</w:t>
            </w:r>
            <w:r>
              <w:rPr>
                <w:b/>
                <w:szCs w:val="21"/>
              </w:rPr>
              <w:t>例</w:t>
            </w:r>
            <w:r>
              <w:rPr>
                <w:b/>
                <w:szCs w:val="21"/>
              </w:rPr>
              <w:t>1</w:t>
            </w:r>
            <w:r>
              <w:rPr>
                <w:rFonts w:cs="宋体;SimSun"/>
                <w:szCs w:val="21"/>
              </w:rPr>
              <w:t>】</w:t>
            </w:r>
            <w:r>
              <w:rPr>
                <w:szCs w:val="21"/>
              </w:rPr>
              <w:t>把书放在桌面上，书压桌面，书和桌面都有微小的变形。书要恢复原状，对桌面有一个向下的弹力（压力）。桌面恢复原状有一个向上的弹力（支持力）。</w:t>
            </w:r>
          </w:p>
          <w:p>
            <w:pPr>
              <w:pStyle w:val="Style15"/>
              <w:spacing w:lineRule="atLeast" w:line="340"/>
              <w:ind w:firstLine="420"/>
              <w:rPr>
                <w:rFonts w:cs="宋体;SimSun"/>
              </w:rPr>
            </w:pPr>
            <w:r>
              <w:rPr>
                <w:szCs w:val="21"/>
                <w:u w:val="wave"/>
              </w:rPr>
              <w:t>一般情况：凡是支持物对物体的支持力，都是支持物因发生形变而对物体产生的弹力</w:t>
            </w:r>
            <w:r>
              <w:rPr>
                <w:szCs w:val="21"/>
                <w:u w:val="wave"/>
              </w:rPr>
              <w:t xml:space="preserve"> </w:t>
            </w:r>
            <w:r>
              <w:rPr>
                <w:szCs w:val="21"/>
                <w:u w:val="wave"/>
              </w:rPr>
              <w:t>；支持力的方向总是</w:t>
            </w:r>
            <w:r>
              <w:rPr>
                <w:b/>
                <w:szCs w:val="21"/>
                <w:u w:val="wave"/>
              </w:rPr>
              <w:t>垂直</w:t>
            </w:r>
            <w:r>
              <w:rPr>
                <w:szCs w:val="21"/>
                <w:u w:val="wave"/>
              </w:rPr>
              <w:t>于支持面并指向被支持的物体。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  <w:b/>
                <w:szCs w:val="21"/>
              </w:rPr>
              <w:t>①</w:t>
            </w:r>
            <w:r>
              <w:rPr>
                <w:u w:val="wave"/>
              </w:rPr>
              <w:t>面接触时</w:t>
            </w:r>
            <w:r>
              <w:rPr/>
              <w:t xml:space="preserve">弹力的方向： </w:t>
            </w:r>
            <w:r>
              <w:rPr>
                <w:u w:val="wave"/>
              </w:rPr>
              <w:t>面面接触（或点面接触）物体间的弹力垂直于切面并指向受力物体</w:t>
            </w:r>
            <w:r>
              <w:rPr/>
              <w:t>。</w:t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【</w:t>
            </w:r>
            <w:r>
              <w:rPr>
                <w:b/>
              </w:rPr>
              <w:t>例</w:t>
            </w:r>
            <w:r>
              <w:rPr>
                <w:b/>
              </w:rPr>
              <w:t>2</w:t>
            </w:r>
            <w:r>
              <w:rPr>
                <w:rFonts w:cs="宋体;SimSun"/>
              </w:rPr>
              <w:t>】</w:t>
            </w:r>
            <w:r>
              <w:rPr/>
              <w:t>用绳吊重物，绳对重物是否有弹力？</w:t>
            </w:r>
          </w:p>
          <w:p>
            <w:pPr>
              <w:pStyle w:val="Style15"/>
              <w:spacing w:lineRule="atLeast" w:line="320"/>
              <w:ind w:firstLine="420"/>
              <w:rPr/>
            </w:pPr>
            <w:r>
              <w:rPr/>
              <w:t>物体受重力和绳的拉力。物拉绳，绳拉重物，重物和绳都有极微小的形变。发生形变的绳要恢复原形，对重物产生向上的弹力（拉力）。发生形变的重物要原状，对绳产生向下的弹力（拉力）。</w:t>
            </w:r>
          </w:p>
          <w:p>
            <w:pPr>
              <w:pStyle w:val="Style15"/>
              <w:spacing w:lineRule="atLeast" w:line="320"/>
              <w:ind w:firstLine="420"/>
              <w:rPr>
                <w:u w:val="wave"/>
              </w:rPr>
            </w:pPr>
            <w:r>
              <w:rPr>
                <w:u w:val="wave"/>
              </w:rPr>
              <w:t>一般情况：凡是一根线（或绳）对物体的拉力，都是这根线（或绳）因为</w:t>
            </w:r>
            <w:r>
              <w:rPr>
                <w:u w:val="wave"/>
              </w:rPr>
              <w:t xml:space="preserve"> </w:t>
            </w:r>
            <w:r>
              <w:rPr>
                <w:u w:val="wave"/>
              </w:rPr>
              <w:t>发生形变而对物体产生的弹力；拉力的方向总是指向线收缩的方向。</w:t>
            </w:r>
          </w:p>
          <w:p>
            <w:pPr>
              <w:pStyle w:val="Style15"/>
              <w:spacing w:lineRule="atLeast" w:line="320"/>
              <w:rPr>
                <w:b/>
                <w:b/>
                <w:szCs w:val="21"/>
              </w:rPr>
            </w:pPr>
            <w:r>
              <w:rPr>
                <w:rFonts w:cs="宋体;SimSun"/>
              </w:rPr>
              <w:t>②</w:t>
            </w:r>
            <w:r>
              <w:rPr/>
              <w:t>轻绳中弹力的方向：</w:t>
            </w:r>
            <w:r>
              <w:rPr>
                <w:u w:val="wave"/>
              </w:rPr>
              <w:t>轻绳（线）的弹力方向沿绳（线）收伸缩方向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atLeast" w:line="32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205740</wp:posOffset>
                      </wp:positionV>
                      <wp:extent cx="1533525" cy="1188085"/>
                      <wp:effectExtent l="444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3600" cy="1188000"/>
                                <a:chOff x="0" y="0"/>
                                <a:chExt cx="1533600" cy="1188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9236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0280" y="12780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0520" y="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98000"/>
                                  <a:ext cx="1257480" cy="99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8120" y="209160"/>
                                    <a:ext cx="0" cy="78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8952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204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7420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66672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960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85176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6928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29040"/>
                                    <a:ext cx="7812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48680"/>
                                    <a:ext cx="86436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209160"/>
                                    <a:ext cx="864360" cy="42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4868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120" y="147960"/>
                                    <a:ext cx="864360" cy="119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2840" y="148680"/>
                                    <a:ext cx="0" cy="660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810360"/>
                                    <a:ext cx="156960" cy="59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42840" y="0"/>
                                    <a:ext cx="314280" cy="1803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16.2pt;width:120.75pt;height:93.5pt" coordorigin="3060,324" coordsize="2415,187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3060;top:1572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321;top:526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35;top:324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060;top:636;width:1979;height:1559">
                        <v:line id="shape_0" from="3183,965" to="3183,2194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250" to="3182,134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395" to="3182,1488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540" to="3182,163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686" to="3182,1779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832" to="3182,192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977" to="3182,2070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060" to="3182,1153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0,1154" to="3182,1247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183,870" to="4543,153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3,965" to="4543,162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5,870" to="4545,9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83,869" to="4543,105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45,870" to="4545,19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4421;top:1912;width:246;height:9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545,636" to="5039,919" stroked="t" o:allowincell="t" style="position:absolute;flip:y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rFonts w:cs="宋体;SimSun"/>
              </w:rPr>
              <w:t>【</w:t>
            </w:r>
            <w:r>
              <w:rPr>
                <w:b/>
              </w:rPr>
              <w:t>例</w:t>
            </w:r>
            <w:r>
              <w:rPr>
                <w:b/>
              </w:rPr>
              <w:t>3</w:t>
            </w:r>
            <w:r>
              <w:rPr>
                <w:rFonts w:cs="宋体;SimSun"/>
              </w:rPr>
              <w:t>】</w:t>
            </w:r>
            <w:r>
              <w:rPr>
                <w:rFonts w:cs="宋体;SimSun"/>
              </w:rPr>
              <w:t>一细绳悬挂一重物用轻质直杆</w:t>
            </w: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将绳如图撑起，试画出杆</w:t>
            </w:r>
            <w:r>
              <w:rPr>
                <w:rFonts w:cs="宋体;SimSun"/>
              </w:rPr>
              <w:t>AB</w:t>
            </w:r>
            <w:r>
              <w:rPr>
                <w:rFonts w:cs="宋体;SimSun"/>
              </w:rPr>
              <w:t>对绳的弹力示意图。</w:t>
            </w:r>
          </w:p>
          <w:p>
            <w:pPr>
              <w:pStyle w:val="Style15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atLeast" w:line="3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轻杆中弹力的方向：</w:t>
            </w:r>
          </w:p>
          <w:p>
            <w:pPr>
              <w:pStyle w:val="Normal"/>
              <w:ind w:firstLine="420"/>
              <w:rPr/>
            </w:pPr>
            <w:r>
              <w:rPr/>
              <w:t>要依据实际情况判断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生阅读</w:t>
            </w:r>
            <w:r>
              <w:rPr>
                <w:rFonts w:cs="宋体;SimSun" w:ascii="宋体;SimSun" w:hAnsi="宋体;SimSun"/>
                <w:szCs w:val="20"/>
              </w:rPr>
              <w:t>P58</w:t>
            </w:r>
            <w:r>
              <w:rPr>
                <w:rFonts w:ascii="宋体;SimSun" w:hAnsi="宋体;SimSun" w:cs="宋体;SimSun"/>
                <w:szCs w:val="20"/>
              </w:rPr>
              <w:t>图</w:t>
            </w:r>
            <w:r>
              <w:rPr>
                <w:rFonts w:cs="宋体;SimSun" w:ascii="宋体;SimSun" w:hAnsi="宋体;SimSun"/>
                <w:szCs w:val="20"/>
              </w:rPr>
              <w:t>3.2—4</w:t>
            </w:r>
            <w:r>
              <w:rPr>
                <w:rFonts w:ascii="宋体;SimSun" w:hAnsi="宋体;SimSun" w:cs="宋体;SimSun"/>
                <w:szCs w:val="20"/>
              </w:rPr>
              <w:t>实验认识微小的形变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0"/>
              </w:rPr>
              <w:t>学生思考：是</w:t>
            </w:r>
            <w:r>
              <w:rPr>
                <w:rFonts w:ascii="宋体;SimSun" w:hAnsi="宋体;SimSun" w:cs="宋体;SimSun"/>
                <w:szCs w:val="20"/>
              </w:rPr>
              <w:t>先有形变，后有弹力吗？</w:t>
            </w:r>
            <w:r>
              <w:rPr>
                <w:rFonts w:ascii="宋体;SimSun" w:hAnsi="宋体;SimSun" w:cs="宋体;SimSun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0"/>
              </w:rPr>
              <w:t>先有施力物体，后有受力物体吗？</w:t>
            </w:r>
            <w:r>
              <w:rPr>
                <w:rFonts w:ascii="宋体;SimSun" w:hAnsi="宋体;SimSun" w:cs="宋体;SimSun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结合现实生活列举杆有几种受力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  <w:t>这种放大物理现象的研究方法是物理学中一种常用方法。渗透物理方法</w:t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tLeast" w:line="320"/>
              <w:ind w:firstLine="21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教师活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生活动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点评</w:t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>
                <w:rFonts w:cs="宋体;SimSun"/>
              </w:rPr>
              <w:t>【</w:t>
            </w:r>
            <w:r>
              <w:rPr>
                <w:b/>
              </w:rPr>
              <w:t>例</w:t>
            </w:r>
            <w:r>
              <w:rPr>
                <w:b/>
              </w:rPr>
              <w:t>4</w:t>
            </w:r>
            <w:r>
              <w:rPr>
                <w:rFonts w:cs="宋体;SimSun"/>
              </w:rPr>
              <w:t>】</w:t>
            </w:r>
            <w:r>
              <w:rPr/>
              <w:t>画出下列物体受到的弹力。</w:t>
            </w:r>
          </w:p>
          <w:p>
            <w:pPr>
              <w:pStyle w:val="Style15"/>
              <w:tabs>
                <w:tab w:val="clear" w:pos="420"/>
                <w:tab w:val="left" w:pos="1410" w:leader="none"/>
              </w:tabs>
              <w:spacing w:lineRule="atLeast" w:line="320"/>
              <w:ind w:firstLine="21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13665</wp:posOffset>
                      </wp:positionV>
                      <wp:extent cx="3465195" cy="615950"/>
                      <wp:effectExtent l="0" t="0" r="14605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65360" cy="615960"/>
                                <a:chOff x="0" y="0"/>
                                <a:chExt cx="3465360" cy="61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65360" cy="6159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654280" cy="481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2723040" y="76680"/>
                                    <a:ext cx="74232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4232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232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6560" y="260640"/>
                                      <a:ext cx="98280" cy="106200"/>
                                    </a:xfrm>
                                    <a:prstGeom prst="ellipse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69696"/>
                                        </a:gs>
                                        <a:gs pos="100000">
                                          <a:srgbClr val="000000"/>
                                        </a:gs>
                                      </a:gsLst>
                                      <a:path path="rect">
                                        <a:fillToRect l="50000" t="50000" r="50000" b="50000"/>
                                      </a:path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160" y="0"/>
                                      <a:ext cx="246960" cy="307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840" y="30816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3135600" y="38556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887200" y="76320"/>
                                  <a:ext cx="246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8.95pt;width:272.85pt;height:48.45pt" coordorigin="212,179" coordsize="5457,969">
                      <v:group id="shape_0" style="position:absolute;left:212;top:179;width:5457;height:969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212;top:179;width:4179;height:757;mso-wrap-style:none;v-text-anchor:middle" type="_x0000_t75">
                          <v:imagedata r:id="rId3" o:detectmouseclick="t"/>
                          <v:stroke color="#3465a4" joinstyle="round" endcap="flat"/>
                          <w10:wrap type="square"/>
                        </v:shape>
                        <v:group id="shape_0" style="position:absolute;left:4500;top:300;width:1168;height:848">
                          <v:line id="shape_0" from="4500,300" to="5668,300" stroked="t" o:allowincell="t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5669,300" to="5669,1148" stroked="t" o:allowincell="t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oval id="shape_0" fillcolor="black" stroked="t" o:allowincell="t" style="position:absolute;left:5093;top:710;width:154;height:166;mso-wrap-style:none;v-text-anchor:middle">
                            <v:fill o:detectmouseclick="t" color2="#969696"/>
                            <v:stroke color="black" weight="9360" joinstyle="miter" endcap="flat"/>
                            <w10:wrap type="square"/>
                          </v:oval>
                          <v:line id="shape_0" from="4759,300" to="5147,784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5149,785" to="5667,78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5150,786" to="5538,78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4759,299" to="5147,783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937260</wp:posOffset>
                      </wp:positionV>
                      <wp:extent cx="1000125" cy="792480"/>
                      <wp:effectExtent l="635" t="0" r="127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00080" cy="792360"/>
                                <a:chOff x="0" y="0"/>
                                <a:chExt cx="1000080" cy="79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9720" y="196200"/>
                                  <a:ext cx="496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5880" y="0"/>
                                  <a:ext cx="49680" cy="12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2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683280"/>
                                  <a:ext cx="84600" cy="10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213480"/>
                                  <a:ext cx="70056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67" h="3181">
                                      <a:moveTo>
                                        <a:pt x="0" y="0"/>
                                      </a:moveTo>
                                      <a:lnTo>
                                        <a:pt x="57" y="804"/>
                                      </a:lnTo>
                                      <a:lnTo>
                                        <a:pt x="327" y="1563"/>
                                      </a:lnTo>
                                      <a:lnTo>
                                        <a:pt x="789" y="2223"/>
                                      </a:lnTo>
                                      <a:lnTo>
                                        <a:pt x="1410" y="2734"/>
                                      </a:lnTo>
                                      <a:lnTo>
                                        <a:pt x="2145" y="3061"/>
                                      </a:lnTo>
                                      <a:lnTo>
                                        <a:pt x="2941" y="3181"/>
                                      </a:lnTo>
                                      <a:lnTo>
                                        <a:pt x="3739" y="3084"/>
                                      </a:lnTo>
                                      <a:lnTo>
                                        <a:pt x="4483" y="2776"/>
                                      </a:lnTo>
                                      <a:lnTo>
                                        <a:pt x="5118" y="2280"/>
                                      </a:lnTo>
                                      <a:lnTo>
                                        <a:pt x="5598" y="1633"/>
                                      </a:lnTo>
                                      <a:lnTo>
                                        <a:pt x="5886" y="882"/>
                                      </a:lnTo>
                                      <a:lnTo>
                                        <a:pt x="5966" y="80"/>
                                      </a:lnTo>
                                      <a:lnTo>
                                        <a:pt x="5967" y="8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125640"/>
                                  <a:ext cx="89784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49" h="2502">
                                      <a:moveTo>
                                        <a:pt x="68" y="2502"/>
                                      </a:moveTo>
                                      <a:lnTo>
                                        <a:pt x="7649" y="228"/>
                                      </a:lnTo>
                                      <a:lnTo>
                                        <a:pt x="7581" y="0"/>
                                      </a:lnTo>
                                      <a:lnTo>
                                        <a:pt x="0" y="2274"/>
                                      </a:lnTo>
                                      <a:lnTo>
                                        <a:pt x="68" y="2502"/>
                                      </a:lnTo>
                                      <a:lnTo>
                                        <a:pt x="69" y="250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0280"/>
                                  <a:ext cx="6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1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351000"/>
                                  <a:ext cx="6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6">
                                      <a:moveTo>
                                        <a:pt x="587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1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428040"/>
                                  <a:ext cx="6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6">
                                      <a:moveTo>
                                        <a:pt x="587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2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487080"/>
                                  <a:ext cx="6876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8">
                                      <a:moveTo>
                                        <a:pt x="587" y="0"/>
                                      </a:moveTo>
                                      <a:lnTo>
                                        <a:pt x="0" y="458"/>
                                      </a:lnTo>
                                      <a:lnTo>
                                        <a:pt x="1" y="45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521280"/>
                                  <a:ext cx="4644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7" h="516">
                                      <a:moveTo>
                                        <a:pt x="397" y="0"/>
                                      </a:moveTo>
                                      <a:lnTo>
                                        <a:pt x="0" y="516"/>
                                      </a:lnTo>
                                      <a:lnTo>
                                        <a:pt x="2" y="51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52960"/>
                                  <a:ext cx="280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9" h="635">
                                      <a:moveTo>
                                        <a:pt x="239" y="0"/>
                                      </a:moveTo>
                                      <a:lnTo>
                                        <a:pt x="0" y="635"/>
                                      </a:lnTo>
                                      <a:lnTo>
                                        <a:pt x="1" y="63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520" y="570960"/>
                                  <a:ext cx="7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36">
                                      <a:moveTo>
                                        <a:pt x="0" y="0"/>
                                      </a:moveTo>
                                      <a:lnTo>
                                        <a:pt x="0" y="636"/>
                                      </a:lnTo>
                                      <a:lnTo>
                                        <a:pt x="1" y="63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440" y="570960"/>
                                  <a:ext cx="1836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756">
                                      <a:moveTo>
                                        <a:pt x="0" y="0"/>
                                      </a:moveTo>
                                      <a:lnTo>
                                        <a:pt x="159" y="756"/>
                                      </a:lnTo>
                                      <a:lnTo>
                                        <a:pt x="160" y="7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9360" y="552960"/>
                                  <a:ext cx="2340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1" h="755">
                                      <a:moveTo>
                                        <a:pt x="0" y="0"/>
                                      </a:moveTo>
                                      <a:lnTo>
                                        <a:pt x="199" y="755"/>
                                      </a:lnTo>
                                      <a:lnTo>
                                        <a:pt x="201" y="75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120" y="525960"/>
                                  <a:ext cx="5580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676">
                                      <a:moveTo>
                                        <a:pt x="0" y="0"/>
                                      </a:moveTo>
                                      <a:lnTo>
                                        <a:pt x="476" y="676"/>
                                      </a:lnTo>
                                      <a:lnTo>
                                        <a:pt x="477" y="6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080" y="453240"/>
                                  <a:ext cx="8388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7" h="357">
                                      <a:moveTo>
                                        <a:pt x="0" y="0"/>
                                      </a:moveTo>
                                      <a:lnTo>
                                        <a:pt x="716" y="357"/>
                                      </a:lnTo>
                                      <a:lnTo>
                                        <a:pt x="717" y="3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6480" y="385560"/>
                                  <a:ext cx="608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7" h="237">
                                      <a:moveTo>
                                        <a:pt x="0" y="0"/>
                                      </a:moveTo>
                                      <a:lnTo>
                                        <a:pt x="516" y="237"/>
                                      </a:lnTo>
                                      <a:lnTo>
                                        <a:pt x="517" y="2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9880" y="335880"/>
                                  <a:ext cx="741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8" h="120">
                                      <a:moveTo>
                                        <a:pt x="0" y="0"/>
                                      </a:moveTo>
                                      <a:lnTo>
                                        <a:pt x="636" y="120"/>
                                      </a:lnTo>
                                      <a:lnTo>
                                        <a:pt x="638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0" y="290160"/>
                                  <a:ext cx="6480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9" h="0">
                                      <a:moveTo>
                                        <a:pt x="0" y="0"/>
                                      </a:moveTo>
                                      <a:lnTo>
                                        <a:pt x="557" y="0"/>
                                      </a:lnTo>
                                      <a:lnTo>
                                        <a:pt x="5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2600" y="489600"/>
                                  <a:ext cx="608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637">
                                      <a:moveTo>
                                        <a:pt x="0" y="0"/>
                                      </a:moveTo>
                                      <a:lnTo>
                                        <a:pt x="517" y="637"/>
                                      </a:lnTo>
                                      <a:lnTo>
                                        <a:pt x="518" y="63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22840"/>
                                  <a:ext cx="60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118">
                                      <a:moveTo>
                                        <a:pt x="0" y="118"/>
                                      </a:moveTo>
                                      <a:lnTo>
                                        <a:pt x="516" y="0"/>
                                      </a:lnTo>
                                      <a:lnTo>
                                        <a:pt x="51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33640"/>
                                  <a:ext cx="14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121">
                                      <a:moveTo>
                                        <a:pt x="120" y="61"/>
                                      </a:moveTo>
                                      <a:lnTo>
                                        <a:pt x="102" y="18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17" y="103"/>
                                      </a:lnTo>
                                      <a:lnTo>
                                        <a:pt x="60" y="121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120" y="61"/>
                                      </a:lnTo>
                                      <a:lnTo>
                                        <a:pt x="122" y="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35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5">
                                      <a:moveTo>
                                        <a:pt x="18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8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35440"/>
                                  <a:ext cx="1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85">
                                      <a:moveTo>
                                        <a:pt x="18" y="4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18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3364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03">
                                      <a:moveTo>
                                        <a:pt x="0" y="0"/>
                                      </a:moveTo>
                                      <a:lnTo>
                                        <a:pt x="42" y="103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33640"/>
                                  <a:ext cx="50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03">
                                      <a:moveTo>
                                        <a:pt x="0" y="0"/>
                                      </a:moveTo>
                                      <a:lnTo>
                                        <a:pt x="42" y="103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336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1">
                                      <a:moveTo>
                                        <a:pt x="42" y="1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2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360" y="233640"/>
                                  <a:ext cx="50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21">
                                      <a:moveTo>
                                        <a:pt x="42" y="1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42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3364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21">
                                      <a:moveTo>
                                        <a:pt x="0" y="18"/>
                                      </a:moveTo>
                                      <a:lnTo>
                                        <a:pt x="43" y="12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33640"/>
                                  <a:ext cx="4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21">
                                      <a:moveTo>
                                        <a:pt x="0" y="18"/>
                                      </a:moveTo>
                                      <a:lnTo>
                                        <a:pt x="43" y="12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0" y="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35440"/>
                                  <a:ext cx="4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3">
                                      <a:moveTo>
                                        <a:pt x="43" y="1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3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680" y="235440"/>
                                  <a:ext cx="4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3">
                                      <a:moveTo>
                                        <a:pt x="43" y="10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43" y="1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35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5">
                                      <a:moveTo>
                                        <a:pt x="0" y="43"/>
                                      </a:moveTo>
                                      <a:lnTo>
                                        <a:pt x="17" y="8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235440"/>
                                  <a:ext cx="18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85">
                                      <a:moveTo>
                                        <a:pt x="0" y="43"/>
                                      </a:moveTo>
                                      <a:lnTo>
                                        <a:pt x="17" y="85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0" y="4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73.8pt;width:78.75pt;height:62.45pt" coordorigin="1440,1476" coordsize="1575,1249">
                      <v:shape id="shape_0" stroked="f" o:allowincell="t" style="position:absolute;left:1597;top:1785;width:77;height:19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36;top:1476;width:77;height:1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8;top:2552;width:132;height:17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967,3181" path="m0,0l57,804l327,1563l789,2223l1410,2734l2145,3061l2941,3181l3739,3084l4483,2776l5118,2280l5598,1633l5886,882l5966,80l5967,80e" stroked="t" o:allowincell="t" style="position:absolute;left:1542;top:1812;width:1102;height:56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649,2502" path="m68,2502l7649,228l7581,0l0,2274l68,2502l69,2502e" stroked="t" o:allowincell="t" style="position:absolute;left:1601;top:1674;width:1413;height:44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1,457e" stroked="t" o:allowincell="t" style="position:absolute;left:1440;top:1886;width:10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6" path="m587,0l0,456l1,456e" stroked="t" o:allowincell="t" style="position:absolute;left:1469;top:2029;width:10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6" path="m587,0l0,456l2,456e" stroked="t" o:allowincell="t" style="position:absolute;left:1528;top:2150;width:10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8" path="m587,0l0,458l1,458e" stroked="t" o:allowincell="t" style="position:absolute;left:1609;top:2243;width:107;height:8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97,516" path="m397,0l0,516l2,516e" stroked="t" o:allowincell="t" style="position:absolute;left:1709;top:2297;width:72;height:9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39,635" path="m239,0l0,635l1,635e" stroked="t" o:allowincell="t" style="position:absolute;left:1842;top:2347;width:43;height:11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636" path="m0,0l0,636l1,636e" stroked="t" o:allowincell="t" style="position:absolute;left:2011;top:2375;width:0;height:11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60,756" path="m0,0l159,756l160,756e" stroked="t" o:allowincell="t" style="position:absolute;left:2151;top:2375;width:28;height:13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1,755" path="m0,0l199,755l201,755e" stroked="t" o:allowincell="t" style="position:absolute;left:2305;top:2347;width:36;height:13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676" path="m0,0l476,676l477,676e" stroked="t" o:allowincell="t" style="position:absolute;left:2371;top:2305;width:87;height:1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17,357" path="m0,0l716,357l717,357e" stroked="t" o:allowincell="t" style="position:absolute;left:2519;top:2190;width:131;height:6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7,237" path="m0,0l516,237l517,237e" stroked="t" o:allowincell="t" style="position:absolute;left:2584;top:2083;width:95;height: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38,120" path="m0,0l636,120l638,120e" stroked="t" o:allowincell="t" style="position:absolute;left:2621;top:2005;width:116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557,0l559,0e" stroked="t" o:allowincell="t" style="position:absolute;left:2636;top:1933;width:101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637" path="m0,0l517,637l518,637e" stroked="t" o:allowincell="t" style="position:absolute;left:2452;top:2247;width:95;height:113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118" path="m0,118l516,0l518,0e" stroked="t" o:allowincell="t" style="position:absolute;left:2644;top:1827;width:94;height: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2,121" path="m120,61l102,18l60,0l17,18l0,61l17,103l60,121l102,103l120,61l122,61e" stroked="t" o:allowincell="t" style="position:absolute;left:2053;top:1844;width:21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8,85" path="m18,43l0,0l0,85l18,43xe" fillcolor="black" stroked="f" o:allowincell="t" style="position:absolute;left:2073;top:1847;width:1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85" path="m18,43l0,0l0,85l18,43e" stroked="t" o:allowincell="t" style="position:absolute;left:2073;top:1847;width:1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,103" path="m0,0l42,103l42,18l0,0xe" fillcolor="black" stroked="f" o:allowincell="t" style="position:absolute;left:2064;top:1844;width:7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03" path="m0,0l42,103l42,18l0,0e" stroked="t" o:allowincell="t" style="position:absolute;left:2064;top:1844;width:7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2,121" path="m42,103l0,0l0,121l42,103xe" fillcolor="black" stroked="f" o:allowincell="t" style="position:absolute;left:2064;top:1844;width:7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,121" path="m42,103l0,0l0,121l42,103e" stroked="t" o:allowincell="t" style="position:absolute;left:2064;top:1844;width:7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,121" path="m0,18l43,121l43,0l0,18xe" fillcolor="black" stroked="f" o:allowincell="t" style="position:absolute;left:2057;top:1844;width:6;height: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21" path="m0,18l43,121l43,0l0,18e" stroked="t" o:allowincell="t" style="position:absolute;left:2057;top:1844;width:6;height:2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3,103" path="m43,103l0,0l0,85l43,103xe" fillcolor="black" stroked="f" o:allowincell="t" style="position:absolute;left:2057;top:1847;width:6;height:17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3,103" path="m43,103l0,0l0,85l43,103e" stroked="t" o:allowincell="t" style="position:absolute;left:2057;top:1847;width:6;height:1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,85" path="m0,43l17,85l17,0l0,43xe" fillcolor="black" stroked="f" o:allowincell="t" style="position:absolute;left:2053;top:1847;width:2;height:1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85" path="m0,43l17,85l17,0l0,43e" stroked="t" o:allowincell="t" style="position:absolute;left:2053;top:1847;width:2;height:1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7260</wp:posOffset>
                      </wp:positionV>
                      <wp:extent cx="800100" cy="890270"/>
                      <wp:effectExtent l="635" t="635" r="127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890280"/>
                                <a:chOff x="0" y="0"/>
                                <a:chExt cx="800280" cy="890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60200" y="740880"/>
                                  <a:ext cx="314280" cy="149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1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8800" y="668520"/>
                                  <a:ext cx="59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04">
                                      <a:moveTo>
                                        <a:pt x="519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6680"/>
                                  <a:ext cx="408240" cy="40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45" h="3554">
                                      <a:moveTo>
                                        <a:pt x="3544" y="1778"/>
                                      </a:moveTo>
                                      <a:lnTo>
                                        <a:pt x="3457" y="1228"/>
                                      </a:lnTo>
                                      <a:lnTo>
                                        <a:pt x="3205" y="733"/>
                                      </a:lnTo>
                                      <a:lnTo>
                                        <a:pt x="2814" y="340"/>
                                      </a:lnTo>
                                      <a:lnTo>
                                        <a:pt x="2319" y="87"/>
                                      </a:lnTo>
                                      <a:lnTo>
                                        <a:pt x="1772" y="0"/>
                                      </a:lnTo>
                                      <a:lnTo>
                                        <a:pt x="1224" y="87"/>
                                      </a:lnTo>
                                      <a:lnTo>
                                        <a:pt x="730" y="340"/>
                                      </a:lnTo>
                                      <a:lnTo>
                                        <a:pt x="338" y="733"/>
                                      </a:lnTo>
                                      <a:lnTo>
                                        <a:pt x="87" y="1228"/>
                                      </a:lnTo>
                                      <a:lnTo>
                                        <a:pt x="0" y="1778"/>
                                      </a:lnTo>
                                      <a:lnTo>
                                        <a:pt x="87" y="2327"/>
                                      </a:lnTo>
                                      <a:lnTo>
                                        <a:pt x="338" y="2821"/>
                                      </a:lnTo>
                                      <a:lnTo>
                                        <a:pt x="730" y="3215"/>
                                      </a:lnTo>
                                      <a:lnTo>
                                        <a:pt x="1224" y="3467"/>
                                      </a:lnTo>
                                      <a:lnTo>
                                        <a:pt x="1772" y="3554"/>
                                      </a:lnTo>
                                      <a:lnTo>
                                        <a:pt x="2319" y="3467"/>
                                      </a:lnTo>
                                      <a:lnTo>
                                        <a:pt x="2814" y="3215"/>
                                      </a:lnTo>
                                      <a:lnTo>
                                        <a:pt x="3205" y="2821"/>
                                      </a:lnTo>
                                      <a:lnTo>
                                        <a:pt x="3457" y="2327"/>
                                      </a:lnTo>
                                      <a:lnTo>
                                        <a:pt x="3544" y="1778"/>
                                      </a:lnTo>
                                      <a:lnTo>
                                        <a:pt x="3545" y="177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640"/>
                                  <a:ext cx="8002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43" h="0">
                                      <a:moveTo>
                                        <a:pt x="0" y="0"/>
                                      </a:moveTo>
                                      <a:lnTo>
                                        <a:pt x="6942" y="0"/>
                                      </a:lnTo>
                                      <a:lnTo>
                                        <a:pt x="69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19800" cy="66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" h="5801">
                                      <a:moveTo>
                                        <a:pt x="0" y="0"/>
                                      </a:moveTo>
                                      <a:lnTo>
                                        <a:pt x="172" y="0"/>
                                      </a:lnTo>
                                      <a:lnTo>
                                        <a:pt x="172" y="5801"/>
                                      </a:lnTo>
                                      <a:lnTo>
                                        <a:pt x="0" y="580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15240"/>
                                  <a:ext cx="39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4" h="11">
                                      <a:moveTo>
                                        <a:pt x="344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5640"/>
                                  <a:ext cx="59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03">
                                      <a:moveTo>
                                        <a:pt x="519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616680"/>
                                  <a:ext cx="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429">
                                      <a:moveTo>
                                        <a:pt x="0" y="0"/>
                                      </a:moveTo>
                                      <a:lnTo>
                                        <a:pt x="0" y="429"/>
                                      </a:lnTo>
                                      <a:lnTo>
                                        <a:pt x="1" y="42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668520"/>
                                  <a:ext cx="59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665640"/>
                                  <a:ext cx="59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3">
                                      <a:moveTo>
                                        <a:pt x="518" y="0"/>
                                      </a:moveTo>
                                      <a:lnTo>
                                        <a:pt x="0" y="403"/>
                                      </a:lnTo>
                                      <a:lnTo>
                                        <a:pt x="1" y="40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668520"/>
                                  <a:ext cx="59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040" y="672480"/>
                                  <a:ext cx="59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200" y="668520"/>
                                  <a:ext cx="59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404">
                                      <a:moveTo>
                                        <a:pt x="520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080" y="668520"/>
                                  <a:ext cx="59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" y="668520"/>
                                  <a:ext cx="59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880" y="672480"/>
                                  <a:ext cx="59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404">
                                      <a:moveTo>
                                        <a:pt x="518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6400" y="672480"/>
                                  <a:ext cx="597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9" h="404">
                                      <a:moveTo>
                                        <a:pt x="519" y="0"/>
                                      </a:moveTo>
                                      <a:lnTo>
                                        <a:pt x="0" y="404"/>
                                      </a:lnTo>
                                      <a:lnTo>
                                        <a:pt x="1" y="404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3.8pt;width:63pt;height:70.1pt" coordorigin="0,1476" coordsize="1260,1402">
                      <v:shape id="shape_0" stroked="f" o:allowincell="t" style="position:absolute;left:252;top:2643;width:494;height:2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9,404" path="m519,0l0,404l1,404e" stroked="t" o:allowincell="t" style="position:absolute;left:329;top:2529;width:93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545,3554" path="m3544,1778l3457,1228l3205,733l2814,340l2319,87l1772,0l1224,87l730,340l338,733l87,1228l0,1778l87,2327l338,2821l730,3215l1224,3467l1772,3554l2319,3467l2814,3215l3205,2821l3457,2327l3544,1778l3545,1778e" stroked="t" o:allowincell="t" style="position:absolute;left:107;top:1881;width:642;height:64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6942,0l6943,0e" stroked="t" o:allowincell="t" style="position:absolute;left:0;top:2525;width:1259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2,5801" path="m0,0l172,0l172,5801l0,5801l0,0l1,0e" stroked="t" o:allowincell="t" style="position:absolute;left:78;top:1476;width:30;height:104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44,11" path="m344,0l0,11l1,11e" stroked="t" o:allowincell="t" style="position:absolute;left:14;top:2445;width:61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9,403" path="m519,0l0,403l1,403e" stroked="t" o:allowincell="t" style="position:absolute;left:0;top:2525;width:93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,429" path="m0,0l0,429l1,429e" stroked="t" o:allowincell="t" style="position:absolute;left:14;top:2447;width:0;height:7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219;top:2529;width:92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3" path="m518,0l0,403l1,403e" stroked="t" o:allowincell="t" style="position:absolute;left:110;top:2525;width:92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1019;top:2529;width:93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674;top:2535;width:93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20,404" path="m520,0l0,404l1,404e" stroked="t" o:allowincell="t" style="position:absolute;left:564;top:2529;width:93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455;top:2529;width:92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909;top:2529;width:93;height:7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8,404" path="m518,0l0,404l1,404e" stroked="t" o:allowincell="t" style="position:absolute;left:784;top:2535;width:93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19,404" path="m519,0l0,404l1,404e" stroked="t" o:allowincell="t" style="position:absolute;left:1128;top:2535;width:93;height:7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882015</wp:posOffset>
                      </wp:positionV>
                      <wp:extent cx="1132205" cy="1045845"/>
                      <wp:effectExtent l="635" t="0" r="127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2200" cy="1045800"/>
                                <a:chOff x="0" y="0"/>
                                <a:chExt cx="1132200" cy="1045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4680" y="632520"/>
                                  <a:ext cx="6732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200" y="0"/>
                                  <a:ext cx="673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32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60" y="878040"/>
                                  <a:ext cx="367200" cy="16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1-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4160" y="36720"/>
                                  <a:ext cx="720" cy="77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6999">
                                      <a:moveTo>
                                        <a:pt x="0" y="0"/>
                                      </a:moveTo>
                                      <a:lnTo>
                                        <a:pt x="0" y="6999"/>
                                      </a:lnTo>
                                      <a:lnTo>
                                        <a:pt x="1" y="699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4760" y="82116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6">
                                      <a:moveTo>
                                        <a:pt x="587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1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13960"/>
                                  <a:ext cx="1051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65" h="0">
                                      <a:moveTo>
                                        <a:pt x="0" y="0"/>
                                      </a:moveTo>
                                      <a:lnTo>
                                        <a:pt x="7863" y="0"/>
                                      </a:lnTo>
                                      <a:lnTo>
                                        <a:pt x="78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3320" y="821160"/>
                                  <a:ext cx="78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8" h="456">
                                      <a:moveTo>
                                        <a:pt x="588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1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6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1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1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2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2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080" y="81396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456">
                                      <a:moveTo>
                                        <a:pt x="589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2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1396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6">
                                      <a:moveTo>
                                        <a:pt x="587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1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952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9" h="457">
                                      <a:moveTo>
                                        <a:pt x="589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2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817920"/>
                                  <a:ext cx="7812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7">
                                      <a:moveTo>
                                        <a:pt x="587" y="0"/>
                                      </a:moveTo>
                                      <a:lnTo>
                                        <a:pt x="0" y="457"/>
                                      </a:lnTo>
                                      <a:lnTo>
                                        <a:pt x="2" y="45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120" y="821160"/>
                                  <a:ext cx="7740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7" h="456">
                                      <a:moveTo>
                                        <a:pt x="587" y="0"/>
                                      </a:moveTo>
                                      <a:lnTo>
                                        <a:pt x="0" y="456"/>
                                      </a:lnTo>
                                      <a:lnTo>
                                        <a:pt x="2" y="45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99000"/>
                                  <a:ext cx="63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8">
                                      <a:moveTo>
                                        <a:pt x="477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78560"/>
                                  <a:ext cx="63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18">
                                      <a:moveTo>
                                        <a:pt x="478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66760"/>
                                  <a:ext cx="633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18">
                                      <a:moveTo>
                                        <a:pt x="478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668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7">
                                      <a:moveTo>
                                        <a:pt x="477" y="0"/>
                                      </a:moveTo>
                                      <a:lnTo>
                                        <a:pt x="0" y="317"/>
                                      </a:lnTo>
                                      <a:lnTo>
                                        <a:pt x="1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42624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8">
                                      <a:moveTo>
                                        <a:pt x="477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0616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18">
                                      <a:moveTo>
                                        <a:pt x="478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59436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319">
                                      <a:moveTo>
                                        <a:pt x="478" y="0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1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356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9">
                                      <a:moveTo>
                                        <a:pt x="477" y="0"/>
                                      </a:moveTo>
                                      <a:lnTo>
                                        <a:pt x="0" y="319"/>
                                      </a:lnTo>
                                      <a:lnTo>
                                        <a:pt x="1" y="31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74484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8">
                                      <a:moveTo>
                                        <a:pt x="477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819720"/>
                                  <a:ext cx="633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7" h="318">
                                      <a:moveTo>
                                        <a:pt x="477" y="0"/>
                                      </a:moveTo>
                                      <a:lnTo>
                                        <a:pt x="0" y="318"/>
                                      </a:lnTo>
                                      <a:lnTo>
                                        <a:pt x="1" y="31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144000"/>
                                  <a:ext cx="437040" cy="6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0" h="6047">
                                      <a:moveTo>
                                        <a:pt x="0" y="109"/>
                                      </a:moveTo>
                                      <a:lnTo>
                                        <a:pt x="212" y="0"/>
                                      </a:lnTo>
                                      <a:lnTo>
                                        <a:pt x="3270" y="5937"/>
                                      </a:lnTo>
                                      <a:lnTo>
                                        <a:pt x="3058" y="6047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0.85pt;margin-top:69.45pt;width:89.15pt;height:82.3pt" coordorigin="3617,1389" coordsize="1783,1646">
                      <v:shape id="shape_0" stroked="f" o:allowincell="t" style="position:absolute;left:4475;top:2385;width:105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55;top:1389;width:105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3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8;top:2772;width:577;height:2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-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,6999" path="m0,0l0,6999l1,6999e" stroked="t" o:allowincell="t" style="position:absolute;left:3734;top:1447;width:0;height:122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6" path="m587,0l0,456l1,456e" stroked="t" o:allowincell="t" style="position:absolute;left:4774;top:2682;width:122;height: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path="m0,0l7863,0l7865,0e" stroked="t" o:allowincell="t" style="position:absolute;left:3744;top:2671;width:165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8,456" path="m588,0l0,456l1,456e" stroked="t" o:allowincell="t" style="position:absolute;left:4630;top:2682;width:122;height: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1,457e" stroked="t" o:allowincell="t" style="position:absolute;left:4485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1,457e" stroked="t" o:allowincell="t" style="position:absolute;left:4341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2,457e" stroked="t" o:allowincell="t" style="position:absolute;left:4176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2,457e" stroked="t" o:allowincell="t" style="position:absolute;left:4032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9,456" path="m589,0l0,456l2,456e" stroked="t" o:allowincell="t" style="position:absolute;left:3888;top:2671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6" path="m587,0l0,456l1,456e" stroked="t" o:allowincell="t" style="position:absolute;left:3744;top:2671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9,457" path="m589,0l0,457l2,457e" stroked="t" o:allowincell="t" style="position:absolute;left:4939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7" path="m587,0l0,457l2,457e" stroked="t" o:allowincell="t" style="position:absolute;left:5083;top:2677;width:122;height:78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87,456" path="m587,0l0,456l2,456e" stroked="t" o:allowincell="t" style="position:absolute;left:5228;top:2682;width:121;height:7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8" path="m477,0l0,318l1,318e" stroked="t" o:allowincell="t" style="position:absolute;left:3633;top:1545;width:99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8,318" path="m478,0l0,318l1,318e" stroked="t" o:allowincell="t" style="position:absolute;left:3625;top:1670;width:99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8,318" path="m478,0l0,318l1,318e" stroked="t" o:allowincell="t" style="position:absolute;left:3625;top:1809;width:99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7" path="m477,0l0,317l1,317e" stroked="t" o:allowincell="t" style="position:absolute;left:3617;top:1935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8" path="m477,0l0,318l1,318e" stroked="t" o:allowincell="t" style="position:absolute;left:3633;top:2060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8,318" path="m478,0l0,318l1,318e" stroked="t" o:allowincell="t" style="position:absolute;left:3625;top:2186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8,319" path="m478,0l0,319l1,319e" stroked="t" o:allowincell="t" style="position:absolute;left:3625;top:2325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9" path="m477,0l0,319l1,319e" stroked="t" o:allowincell="t" style="position:absolute;left:3617;top:2450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8" path="m477,0l0,318l1,318e" stroked="t" o:allowincell="t" style="position:absolute;left:3633;top:2562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77,318" path="m477,0l0,318l1,318e" stroked="t" o:allowincell="t" style="position:absolute;left:3633;top:2680;width:99;height:5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70,6047" path="m0,109l212,0l3270,5937l3058,6047l0,109l1,109e" stroked="t" o:allowincell="t" style="position:absolute;left:3716;top:1616;width:687;height:1057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Style15"/>
              <w:tabs>
                <w:tab w:val="clear" w:pos="420"/>
                <w:tab w:val="left" w:pos="1410" w:leader="none"/>
              </w:tabs>
              <w:spacing w:lineRule="atLeast" w:line="320"/>
              <w:ind w:firstLine="210"/>
              <w:rPr/>
            </w:pPr>
            <w:r>
              <w:rPr/>
            </w:r>
          </w:p>
          <w:p>
            <w:pPr>
              <w:pStyle w:val="Style15"/>
              <w:tabs>
                <w:tab w:val="clear" w:pos="420"/>
                <w:tab w:val="left" w:pos="1410" w:leader="none"/>
              </w:tabs>
              <w:spacing w:lineRule="atLeast" w:line="320"/>
              <w:ind w:firstLine="210"/>
              <w:rPr/>
            </w:pPr>
            <w:r>
              <w:rPr/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应注意第３张图中斜面与球间无弹力，可采用把斜面移开的方法看物体的平衡是否被破坏来判断。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 xml:space="preserve">）弹力的大小： </w:t>
            </w:r>
            <w:r>
              <w:rPr>
                <w:u w:val="wave"/>
              </w:rPr>
              <w:t>跟物体发生的形变有关，跟形变物体的弹性有关。</w:t>
            </w:r>
          </w:p>
          <w:p>
            <w:pPr>
              <w:pStyle w:val="Style15"/>
              <w:spacing w:lineRule="atLeast" w:line="340"/>
              <w:rPr>
                <w:b/>
                <w:b/>
                <w:szCs w:val="21"/>
              </w:rPr>
            </w:pPr>
            <w:r>
              <w:rPr/>
              <w:t>*</w:t>
            </w:r>
            <w:r>
              <w:rPr/>
              <w:t>补充：弹簧弹力大小遵守胡克定律，即在弹性限度内，弹簧弹力的大小</w:t>
            </w:r>
            <w:r>
              <w:rPr/>
              <w:t>f</w:t>
            </w:r>
            <w:r>
              <w:rPr/>
              <w:t>和弹簧的形变量</w:t>
            </w:r>
            <w:r>
              <w:rPr/>
              <w:t>x</w:t>
            </w:r>
            <w:r>
              <w:rPr/>
              <w:t xml:space="preserve">成正比，  </w:t>
            </w:r>
            <w:r>
              <w:rPr>
                <w:b/>
              </w:rPr>
              <w:t>f=kx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学生上黑板演示：画出下列物体受到的弹力。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教师引导学生总结判断弹力方向的两种常用方法。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阅读课本</w:t>
            </w:r>
            <w:r>
              <w:rPr>
                <w:rFonts w:cs="宋体;SimSun" w:ascii="宋体;SimSun" w:hAnsi="宋体;SimSun"/>
                <w:szCs w:val="20"/>
              </w:rPr>
              <w:t>P59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  <w:r>
              <w:rPr>
                <w:rFonts w:ascii="宋体;SimSun" w:hAnsi="宋体;SimSun" w:cs="宋体;SimSun"/>
                <w:szCs w:val="20"/>
              </w:rPr>
              <w:t>、回答：弹簧弹力大小应遵守胡克定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0"/>
              </w:rPr>
              <w:t>2</w:t>
            </w:r>
            <w:r>
              <w:rPr>
                <w:rFonts w:ascii="宋体;SimSun" w:hAnsi="宋体;SimSun" w:cs="宋体;SimSun"/>
                <w:szCs w:val="20"/>
              </w:rPr>
              <w:t>、回答弹力的大小与哪些因素有关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3"/>
              <w:ind w:hanging="0"/>
              <w:rPr>
                <w:szCs w:val="20"/>
              </w:rPr>
            </w:pPr>
            <w:r>
              <w:rPr/>
              <w:t>培养学生不断地进行反思是提高学生思维品质的一条重要途径。</w:t>
            </w:r>
          </w:p>
          <w:p>
            <w:pPr>
              <w:pStyle w:val="Normal"/>
              <w:spacing w:lineRule="atLeast" w:line="320"/>
              <w:ind w:left="420" w:hanging="42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20"/>
              <w:rPr/>
            </w:pPr>
            <w:r>
              <w:rPr>
                <w:b/>
              </w:rPr>
              <w:t>书面作业</w:t>
            </w:r>
            <w:r>
              <w:rPr/>
              <w:t>Ｐ</w:t>
            </w:r>
            <w:r>
              <w:rPr/>
              <w:t>60</w:t>
            </w:r>
            <w:r>
              <w:rPr/>
              <w:t>练习（</w:t>
            </w:r>
            <w:r>
              <w:rPr/>
              <w:t>2</w:t>
            </w:r>
            <w:r>
              <w:rPr/>
              <w:t>）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Style15"/>
              <w:spacing w:lineRule="atLeast" w:line="320"/>
              <w:rPr/>
            </w:pPr>
            <w:r>
              <w:rPr/>
              <w:t>探究小实验：</w:t>
            </w:r>
            <w:r>
              <w:rPr/>
              <w:t>1</w:t>
            </w:r>
            <w:r>
              <w:rPr/>
              <w:t>、显示微小形变</w:t>
            </w:r>
          </w:p>
          <w:p>
            <w:pPr>
              <w:pStyle w:val="Style15"/>
              <w:spacing w:lineRule="atLeast" w:line="320"/>
              <w:rPr>
                <w:b/>
                <w:b/>
                <w:szCs w:val="21"/>
                <w:lang w:val="en-US" w:eastAsia="en-US"/>
              </w:rPr>
            </w:pPr>
            <w:r>
              <w:rPr>
                <w:rFonts w:cs="宋体;SimSun"/>
              </w:rPr>
              <w:t xml:space="preserve">            </w:t>
            </w:r>
            <w:r>
              <w:rPr/>
              <w:t>2</w:t>
            </w:r>
            <w:r>
              <w:rPr/>
              <w:t>、弹簧弹力的大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20"/>
              <w:rPr>
                <w:b/>
                <w:b/>
                <w:szCs w:val="21"/>
                <w:lang w:val="en-US" w:eastAsia="en-US"/>
              </w:rPr>
            </w:pPr>
            <w:r>
              <w:rPr>
                <w:b/>
                <w:szCs w:val="21"/>
                <w:lang w:val="en-US"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420" w:hanging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附：弹簧弹力的大小的探究</w:t>
      </w:r>
    </w:p>
    <w:p>
      <w:pPr>
        <w:pStyle w:val="Normal"/>
        <w:rPr/>
      </w:pPr>
      <w:r>
        <w:rPr/>
        <w:t>问题的提出：弹簧形变时产生的弹力与所发生的形变有什么关系呢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2479"/>
        <w:gridCol w:w="1905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展示一些健身用品（如：拉力器、握力器、健身棍），要学生使用后谈感受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使用拉力器、握力器、健身棍后交流的感觉。猜想弹力与形变的关系并相互交流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验弹簧的弹性形变，丰富学生的感性认识。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弹簧形变时产生的弹力和它发生的形变有何定量的关系。要求学生设计一个实验进行自主探究。</w:t>
            </w:r>
          </w:p>
          <w:p>
            <w:pPr>
              <w:pStyle w:val="Normal"/>
              <w:rPr/>
            </w:pPr>
            <w:r>
              <w:rPr/>
              <w:t>教师对实验方案进行评价，指导学生进行改进；</w:t>
            </w:r>
          </w:p>
          <w:p>
            <w:pPr>
              <w:pStyle w:val="Normal"/>
              <w:rPr/>
            </w:pPr>
            <w:r>
              <w:rPr/>
              <w:t>学生实验时，教师巡视指导；</w:t>
            </w:r>
          </w:p>
          <w:p>
            <w:pPr>
              <w:pStyle w:val="Normal"/>
              <w:rPr/>
            </w:pPr>
            <w:r>
              <w:rPr/>
              <w:t>教师对学生实验进行总结，</w:t>
            </w:r>
          </w:p>
          <w:p>
            <w:pPr>
              <w:pStyle w:val="Normal"/>
              <w:rPr/>
            </w:pPr>
            <w:r>
              <w:rPr/>
              <w:t>要求学生总结实验过程中的收获，还有什么问题无法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示弹簧称，要学生解释弹簧称的工作原理，刻度为什么是均匀的，量程是由什么因素决定的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小组通过讨论确立实验方案；</w:t>
            </w:r>
          </w:p>
          <w:p>
            <w:pPr>
              <w:pStyle w:val="Normal"/>
              <w:rPr/>
            </w:pPr>
            <w:r>
              <w:rPr/>
              <w:t>将实验方案进行交流，并提出改进意见；</w:t>
            </w:r>
          </w:p>
          <w:p>
            <w:pPr>
              <w:pStyle w:val="Normal"/>
              <w:rPr/>
            </w:pPr>
            <w:r>
              <w:rPr/>
              <w:t>进行实验，记录数据；</w:t>
            </w:r>
          </w:p>
          <w:p>
            <w:pPr>
              <w:pStyle w:val="Normal"/>
              <w:rPr/>
            </w:pPr>
            <w:r>
              <w:rPr/>
              <w:t>数据处理，得出初步结论；</w:t>
            </w:r>
          </w:p>
          <w:p>
            <w:pPr>
              <w:pStyle w:val="Normal"/>
              <w:rPr/>
            </w:pPr>
            <w:r>
              <w:rPr/>
              <w:t>验证结论；</w:t>
            </w:r>
          </w:p>
          <w:p>
            <w:pPr>
              <w:pStyle w:val="Normal"/>
              <w:rPr/>
            </w:pPr>
            <w:r>
              <w:rPr/>
              <w:t>各小组组长交流研究结果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既要关注学生的学习结果，更要关注学生学习的过程，关注学习过程中的情感体验，包括学生尝到的成功的喜悦，与同伴合作的快乐，即使是失败了，那也是一种难得的经历，学生在失败后会反思，会进行再实践，那也是学生的收获。</w:t>
            </w:r>
          </w:p>
        </w:tc>
      </w:tr>
      <w:tr>
        <w:trPr/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巩固练习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例</w:t>
            </w:r>
            <w:r>
              <w:rPr>
                <w:rFonts w:cs="宋体;SimSun"/>
                <w:kern w:val="0"/>
                <w:szCs w:val="21"/>
              </w:rPr>
              <w:t>１：把劲度系数为</w:t>
            </w:r>
            <w:r>
              <w:rPr>
                <w:rFonts w:cs="宋体;SimSun"/>
                <w:kern w:val="0"/>
                <w:szCs w:val="21"/>
              </w:rPr>
              <w:t>200N/m</w:t>
            </w:r>
            <w:r>
              <w:rPr>
                <w:rFonts w:cs="宋体;SimSun"/>
                <w:kern w:val="0"/>
                <w:szCs w:val="21"/>
              </w:rPr>
              <w:t>的弹簧从原长</w:t>
            </w:r>
            <w:r>
              <w:rPr>
                <w:rFonts w:cs="宋体;SimSun"/>
                <w:kern w:val="0"/>
                <w:szCs w:val="21"/>
              </w:rPr>
              <w:t>50</w:t>
            </w:r>
            <w:r>
              <w:rPr>
                <w:rFonts w:cs="宋体;SimSun"/>
                <w:kern w:val="0"/>
                <w:szCs w:val="21"/>
              </w:rPr>
              <w:t>厘米，拉长为现在的</w:t>
            </w:r>
            <w:r>
              <w:rPr>
                <w:rFonts w:cs="宋体;SimSun"/>
                <w:kern w:val="0"/>
                <w:szCs w:val="21"/>
              </w:rPr>
              <w:t>70</w:t>
            </w:r>
            <w:r>
              <w:rPr>
                <w:rFonts w:cs="宋体;SimSun"/>
                <w:kern w:val="0"/>
                <w:szCs w:val="21"/>
              </w:rPr>
              <w:t>厘米，所用的拉力多大。</w:t>
            </w:r>
          </w:p>
          <w:p>
            <w:pPr>
              <w:pStyle w:val="Normal"/>
              <w:rPr>
                <w:rFonts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/>
                <w:kern w:val="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20320</wp:posOffset>
                      </wp:positionV>
                      <wp:extent cx="428625" cy="1221740"/>
                      <wp:effectExtent l="0" t="254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760" cy="1221840"/>
                                <a:chOff x="0" y="0"/>
                                <a:chExt cx="428760" cy="122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12480" y="567720"/>
                                  <a:ext cx="106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2760" y="162000"/>
                                  <a:ext cx="106560" cy="19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1038960"/>
                                  <a:ext cx="23364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宋体;SimSun" w:hAnsi="宋体;SimSu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eastAsia="宋体;SimSun" w:cs="Times New Roman" w:ascii="Times New Roman" w:hAnsi="Times New Roman"/>
                                        <w:color w:val="000000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000" y="75600"/>
                                  <a:ext cx="11556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305">
                                      <a:moveTo>
                                        <a:pt x="150" y="0"/>
                                      </a:moveTo>
                                      <a:lnTo>
                                        <a:pt x="150" y="90"/>
                                      </a:lnTo>
                                      <a:lnTo>
                                        <a:pt x="330" y="150"/>
                                      </a:lnTo>
                                      <a:cubicBezTo>
                                        <a:pt x="305" y="177"/>
                                        <a:pt x="0" y="218"/>
                                        <a:pt x="0" y="255"/>
                                      </a:cubicBezTo>
                                      <a:cubicBezTo>
                                        <a:pt x="0" y="292"/>
                                        <a:pt x="328" y="335"/>
                                        <a:pt x="330" y="375"/>
                                      </a:cubicBezTo>
                                      <a:cubicBezTo>
                                        <a:pt x="332" y="415"/>
                                        <a:pt x="12" y="455"/>
                                        <a:pt x="15" y="495"/>
                                      </a:cubicBezTo>
                                      <a:cubicBezTo>
                                        <a:pt x="18" y="535"/>
                                        <a:pt x="347" y="578"/>
                                        <a:pt x="345" y="615"/>
                                      </a:cubicBezTo>
                                      <a:cubicBezTo>
                                        <a:pt x="343" y="652"/>
                                        <a:pt x="0" y="683"/>
                                        <a:pt x="0" y="720"/>
                                      </a:cubicBezTo>
                                      <a:cubicBezTo>
                                        <a:pt x="0" y="757"/>
                                        <a:pt x="345" y="803"/>
                                        <a:pt x="345" y="840"/>
                                      </a:cubicBezTo>
                                      <a:cubicBezTo>
                                        <a:pt x="345" y="877"/>
                                        <a:pt x="0" y="908"/>
                                        <a:pt x="0" y="945"/>
                                      </a:cubicBezTo>
                                      <a:cubicBezTo>
                                        <a:pt x="0" y="982"/>
                                        <a:pt x="345" y="1028"/>
                                        <a:pt x="345" y="1065"/>
                                      </a:cubicBezTo>
                                      <a:cubicBezTo>
                                        <a:pt x="345" y="1102"/>
                                        <a:pt x="30" y="1145"/>
                                        <a:pt x="0" y="1170"/>
                                      </a:cubicBezTo>
                                      <a:lnTo>
                                        <a:pt x="165" y="1215"/>
                                      </a:lnTo>
                                      <a:lnTo>
                                        <a:pt x="165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503640"/>
                                  <a:ext cx="11556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7" h="1305">
                                      <a:moveTo>
                                        <a:pt x="150" y="0"/>
                                      </a:moveTo>
                                      <a:lnTo>
                                        <a:pt x="150" y="90"/>
                                      </a:lnTo>
                                      <a:lnTo>
                                        <a:pt x="330" y="150"/>
                                      </a:lnTo>
                                      <a:cubicBezTo>
                                        <a:pt x="305" y="177"/>
                                        <a:pt x="0" y="218"/>
                                        <a:pt x="0" y="255"/>
                                      </a:cubicBezTo>
                                      <a:cubicBezTo>
                                        <a:pt x="0" y="292"/>
                                        <a:pt x="328" y="335"/>
                                        <a:pt x="330" y="375"/>
                                      </a:cubicBezTo>
                                      <a:cubicBezTo>
                                        <a:pt x="332" y="415"/>
                                        <a:pt x="12" y="455"/>
                                        <a:pt x="15" y="495"/>
                                      </a:cubicBezTo>
                                      <a:cubicBezTo>
                                        <a:pt x="18" y="535"/>
                                        <a:pt x="347" y="578"/>
                                        <a:pt x="345" y="615"/>
                                      </a:cubicBezTo>
                                      <a:cubicBezTo>
                                        <a:pt x="343" y="652"/>
                                        <a:pt x="0" y="683"/>
                                        <a:pt x="0" y="720"/>
                                      </a:cubicBezTo>
                                      <a:cubicBezTo>
                                        <a:pt x="0" y="757"/>
                                        <a:pt x="345" y="803"/>
                                        <a:pt x="345" y="840"/>
                                      </a:cubicBezTo>
                                      <a:cubicBezTo>
                                        <a:pt x="345" y="877"/>
                                        <a:pt x="0" y="908"/>
                                        <a:pt x="0" y="945"/>
                                      </a:cubicBezTo>
                                      <a:cubicBezTo>
                                        <a:pt x="0" y="982"/>
                                        <a:pt x="345" y="1028"/>
                                        <a:pt x="345" y="1065"/>
                                      </a:cubicBezTo>
                                      <a:cubicBezTo>
                                        <a:pt x="345" y="1102"/>
                                        <a:pt x="30" y="1145"/>
                                        <a:pt x="0" y="1170"/>
                                      </a:cubicBezTo>
                                      <a:lnTo>
                                        <a:pt x="165" y="1215"/>
                                      </a:lnTo>
                                      <a:lnTo>
                                        <a:pt x="165" y="130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7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38880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696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972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284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420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67320" cy="67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0" y="327600"/>
                                  <a:ext cx="1620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62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80" y="0"/>
                                    <a:ext cx="1364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2280" y="765720"/>
                                  <a:ext cx="1620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680"/>
                                    <a:ext cx="16200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560" y="0"/>
                                    <a:ext cx="136440" cy="193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18"/>
                                          <w:iCs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18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1pt;margin-top:1.6pt;width:33.7pt;height:96.2pt" coordorigin="5582,32" coordsize="674,1924">
                      <v:shape id="shape_0" stroked="f" o:allowincell="t" style="position:absolute;left:6074;top:926;width:167;height:3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59;top:287;width:167;height:30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08;top:1668;width:367;height:28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宋体;SimSun" w:cs="Times New Roman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wlx104line1" coordsize="347,1305" path="m150,0l150,90l330,150c305,177,0,218,0,255c0,292,328,335,330,375c332,415,12,455,15,495c18,535,347,578,345,615c343,652,0,683,0,720c0,757,345,803,345,840c345,877,0,908,0,945c0,982,345,1028,345,1065c345,1102,30,1145,0,1170l165,1215l165,1305e" stroked="t" o:allowincell="t" style="position:absolute;left:5837;top:151;width:181;height:4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wlx104line1" coordsize="347,1305" path="m150,0l150,90l330,150c305,177,0,218,0,255c0,292,328,335,330,375c332,415,12,455,15,495c18,535,347,578,345,615c343,652,0,683,0,720c0,757,345,803,345,840c345,877,0,908,0,945c0,982,345,1028,345,1065c345,1102,30,1145,0,1170l165,1215l165,1305e" stroked="t" o:allowincell="t" style="position:absolute;left:5852;top:825;width:181;height:47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5582;top:32;width:674;height:114">
                        <v:line id="shape_0" from="5582,147" to="6193,14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71,32" to="607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881,32" to="598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91,32" to="589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1,32" to="571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701,32" to="580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061,32" to="616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151,32" to="6256,137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792;top:548;width:255;height:305">
                        <v:rect id="shape_0" fillcolor="white" stroked="t" o:allowincell="t" style="position:absolute;left:5792;top:626;width:254;height:19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5802;top:548;width:214;height:30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822;top:1238;width:255;height:305">
                        <v:rect id="shape_0" fillcolor="white" stroked="t" o:allowincell="t" style="position:absolute;left:5822;top:1316;width:254;height:197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shape id="shape_0" stroked="f" o:allowincell="t" style="position:absolute;left:5862;top:1238;width:214;height:304;mso-wrap-style:non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15"/>
              <w:spacing w:lineRule="atLeas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例</w:t>
            </w:r>
            <w:r>
              <w:rPr>
                <w:rFonts w:cs="宋体;SimSun"/>
                <w:kern w:val="0"/>
                <w:szCs w:val="21"/>
              </w:rPr>
              <w:t>２：下图１中上面的弹簧劲度系数为</w:t>
            </w:r>
            <w:r>
              <w:rPr>
                <w:rFonts w:cs="宋体;SimSun"/>
                <w:kern w:val="0"/>
                <w:szCs w:val="21"/>
              </w:rPr>
              <w:t>k1=200N/m</w:t>
            </w:r>
            <w:r>
              <w:rPr>
                <w:rFonts w:cs="宋体;SimSun"/>
                <w:kern w:val="0"/>
                <w:szCs w:val="21"/>
              </w:rPr>
              <w:t>，</w:t>
            </w:r>
          </w:p>
          <w:p>
            <w:pPr>
              <w:pStyle w:val="Style15"/>
              <w:spacing w:lineRule="atLeas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下面的弹簧为</w:t>
            </w:r>
            <w:r>
              <w:rPr>
                <w:rFonts w:cs="宋体;SimSun"/>
                <w:kern w:val="0"/>
                <w:szCs w:val="21"/>
              </w:rPr>
              <w:t>250N/m</w:t>
            </w:r>
            <w:r>
              <w:rPr>
                <w:rFonts w:cs="宋体;SimSun"/>
                <w:kern w:val="0"/>
                <w:szCs w:val="21"/>
              </w:rPr>
              <w:t>，如果两个物体</w:t>
            </w:r>
            <w:r>
              <w:rPr>
                <w:rFonts w:cs="宋体;SimSun"/>
                <w:kern w:val="0"/>
                <w:szCs w:val="21"/>
              </w:rPr>
              <w:t>A,B</w:t>
            </w:r>
            <w:r>
              <w:rPr>
                <w:rFonts w:cs="宋体;SimSun"/>
                <w:kern w:val="0"/>
                <w:szCs w:val="21"/>
              </w:rPr>
              <w:t>的质量都</w:t>
            </w:r>
          </w:p>
          <w:p>
            <w:pPr>
              <w:pStyle w:val="Style15"/>
              <w:spacing w:lineRule="atLeas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是</w:t>
            </w:r>
            <w:r>
              <w:rPr>
                <w:rFonts w:cs="宋体;SimSun"/>
                <w:kern w:val="0"/>
                <w:szCs w:val="21"/>
              </w:rPr>
              <w:t>5kg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g</w:t>
            </w:r>
            <w:r>
              <w:rPr>
                <w:rFonts w:cs="宋体;SimSun"/>
                <w:kern w:val="0"/>
                <w:szCs w:val="21"/>
              </w:rPr>
              <w:t>取</w:t>
            </w:r>
            <w:r>
              <w:rPr>
                <w:rFonts w:cs="宋体;SimSun"/>
                <w:kern w:val="0"/>
                <w:szCs w:val="21"/>
              </w:rPr>
              <w:t>10N/kg</w:t>
            </w:r>
            <w:r>
              <w:rPr>
                <w:rFonts w:cs="宋体;SimSun"/>
                <w:kern w:val="0"/>
                <w:szCs w:val="21"/>
              </w:rPr>
              <w:t>，求每个弹簧被</w:t>
            </w:r>
            <w:r>
              <w:rPr>
                <w:rFonts w:cs="宋体;SimSun"/>
                <w:kern w:val="0"/>
                <w:szCs w:val="21"/>
              </w:rPr>
              <w:t>拉伸</w:t>
            </w:r>
            <w:r>
              <w:rPr>
                <w:rFonts w:cs="宋体;SimSun"/>
                <w:kern w:val="0"/>
                <w:szCs w:val="21"/>
              </w:rPr>
              <w:t>了多少？</w:t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pacing w:lineRule="atLeas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</w:rPr>
              <w:t>．一根弹簧在弹性限度内，对其施加</w:t>
            </w:r>
            <w:r>
              <w:rPr>
                <w:rFonts w:cs="宋体;SimSun" w:ascii="宋体;SimSun" w:hAnsi="宋体;SimSun"/>
              </w:rPr>
              <w:t>30N</w:t>
            </w:r>
            <w:r>
              <w:rPr>
                <w:rFonts w:ascii="宋体;SimSun" w:hAnsi="宋体;SimSun" w:cs="宋体;SimSun"/>
              </w:rPr>
              <w:t>的拉力时其长为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，对其施加</w:t>
            </w:r>
            <w:r>
              <w:rPr>
                <w:rFonts w:cs="宋体;SimSun" w:ascii="宋体;SimSun" w:hAnsi="宋体;SimSun"/>
              </w:rPr>
              <w:t>30N</w:t>
            </w:r>
            <w:r>
              <w:rPr>
                <w:rFonts w:ascii="宋体;SimSun" w:hAnsi="宋体;SimSun" w:cs="宋体;SimSun"/>
              </w:rPr>
              <w:t>的压力时，其长为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cs="宋体;SimSun" w:ascii="宋体;SimSun" w:hAnsi="宋体;SimSun"/>
              </w:rPr>
              <w:t>cm</w:t>
            </w:r>
            <w:r>
              <w:rPr>
                <w:rFonts w:ascii="宋体;SimSun" w:hAnsi="宋体;SimSun" w:cs="宋体;SimSun"/>
              </w:rPr>
              <w:t>，则该弹簧的自然长度是多少？其劲度系数是多少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438" w:firstLine="480"/>
    </w:pPr>
    <w:rPr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3">
    <w:name w:val="正文文字缩进 3"/>
    <w:basedOn w:val="Normal"/>
    <w:qFormat/>
    <w:pPr>
      <w:spacing w:lineRule="atLeast" w:line="320"/>
      <w:ind w:hanging="1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7:15:00Z</dcterms:created>
  <dc:creator>us</dc:creator>
  <dc:description/>
  <dc:language>en-US</dc:language>
  <cp:lastModifiedBy>us</cp:lastModifiedBy>
  <dcterms:modified xsi:type="dcterms:W3CDTF">2005-03-31T08:11:00Z</dcterms:modified>
  <cp:revision>2</cp:revision>
  <dc:subject/>
  <dc:title>第二节     弹  力</dc:title>
</cp:coreProperties>
</file>