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常州市教育教研室教科研人员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研究重点、研究方向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新魏"/>
                <w:b/>
                <w:bCs/>
                <w:sz w:val="28"/>
              </w:rPr>
              <w:t>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志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堂教学动态生成资源之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孟繁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信息技术与初中数学新课程整合的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汪履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课堂教学的评价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中语文课程改革课堂教学实施方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淮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数学教学方法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国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本教研中学校机制建设的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袁正荣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学习心理教育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元整合主题活动课程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情景创设和幼儿教师提问设计的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课堂教学评价行为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鲁兴树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教学反思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sz w:val="24"/>
              </w:rPr>
              <w:t>中小学教师教育科研方法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小亚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校本课程</w:t>
            </w:r>
            <w:r>
              <w:rPr>
                <w:rFonts w:ascii="宋体;SimSun" w:hAnsi="宋体;SimSun" w:cs="宋体;SimSun"/>
                <w:sz w:val="24"/>
              </w:rPr>
              <w:t>╱综合实践活动</w:t>
            </w:r>
            <w:r>
              <w:rPr>
                <w:sz w:val="24"/>
              </w:rPr>
              <w:t>开发与实施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家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资源的开发和配置的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洁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教学活动的设计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锡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元认知与数学解题教学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盛宝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课堂教学实践中落实课改新理念的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堂教学评价研究与试题立意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促进教师专业发展的途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亮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中英语分层教学的过程与方法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澄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诵读教学法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润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性学习与思想政治课程的整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代教育技术与学科课堂教学整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虞澄凡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中物理新课标下实施课堂教学改革和评价的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略研究</w:t>
            </w:r>
            <w:r>
              <w:rPr>
                <w:rFonts w:ascii="宋体;SimSun" w:hAnsi="宋体;SimSun" w:cs="宋体;SimSun"/>
                <w:sz w:val="24"/>
              </w:rPr>
              <w:t>╱智慧技能的培养与提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惠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课程背景下的中学化学课堂教学研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境创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世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技术课堂教学中问题情境及任务的创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瞿晓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渗透元认知要素于科学探究过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建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亚文化对艺体教育的影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15:00Z</dcterms:created>
  <dc:creator>潘莉</dc:creator>
  <dc:description/>
  <dc:language>en-US</dc:language>
  <cp:lastModifiedBy>潘莉</cp:lastModifiedBy>
  <dcterms:modified xsi:type="dcterms:W3CDTF">2004-03-12T04:37:00Z</dcterms:modified>
  <cp:revision>5</cp:revision>
  <dc:subject/>
  <dc:title>常州市教育教研室教科研人员研究重点一览表</dc:title>
</cp:coreProperties>
</file>