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小学综合实践课程的探索与思考</w:t>
      </w:r>
      <w:r>
        <w:rPr/>
        <w:t></w:t>
      </w:r>
    </w:p>
    <w:p>
      <w:pPr>
        <w:pStyle w:val="Style15"/>
        <w:jc w:val="center"/>
        <w:rPr>
          <w:sz w:val="20"/>
          <w:szCs w:val="20"/>
        </w:rPr>
      </w:pPr>
      <w:r>
        <w:rPr>
          <w:sz w:val="20"/>
          <w:szCs w:val="20"/>
        </w:rPr>
        <w:t>江苏省海门市东洲实验小学   许新海</w:t>
      </w:r>
    </w:p>
    <w:p>
      <w:pPr>
        <w:pStyle w:val="Style15"/>
        <w:rPr/>
      </w:pPr>
      <w:r>
        <w:rPr/>
        <w:t>　</w:t>
      </w:r>
    </w:p>
    <w:p>
      <w:pPr>
        <w:pStyle w:val="Style15"/>
        <w:rPr/>
      </w:pPr>
      <w:r>
        <w:rPr>
          <w:rStyle w:val="Ok21"/>
        </w:rPr>
        <w:t xml:space="preserve">    </w:t>
      </w:r>
      <w:r>
        <w:rPr>
          <w:rStyle w:val="Ok21"/>
        </w:rPr>
        <w:t>第三次全国教育工作会议已明确提出，要调整和改革课程体系、结构和内容，建立新的基础教育课程体系，改变课程过分强调学科体系、脱离时代和社会发展以及学生实际的状况，加强课程的综合性和实践性，培养学生实际操作能力。可见，课程的价值取向已由以知识为中心转移到学生的全面发展上，强调学习书本知识与学生生活、社会实践的联系。因此，我们从适应学生多样化发展的需求出发，以学生自主发展为目标，构建了开放型的综合实践课程。课程内容打破年级界限，横跨学科，吸纳最新科技成果和地方传统文化，并在长江边建设了以“人与自然”“人与生活”和谐发展为主题的综合实践基地——新世纪“地球村”，初步形成了旨在培养学生创新精神和实践能力的综合实践课程。</w:t>
      </w:r>
    </w:p>
    <w:p>
      <w:pPr>
        <w:pStyle w:val="Style15"/>
        <w:rPr/>
      </w:pPr>
      <w:r>
        <w:rPr>
          <w:rStyle w:val="Ok21"/>
        </w:rPr>
        <w:t xml:space="preserve">    </w:t>
      </w:r>
      <w:r>
        <w:rPr>
          <w:rStyle w:val="Ok21"/>
        </w:rPr>
        <w:t>一、小学综合实践课程的实质</w:t>
      </w:r>
    </w:p>
    <w:p>
      <w:pPr>
        <w:pStyle w:val="Style15"/>
        <w:rPr/>
      </w:pPr>
      <w:r>
        <w:rPr>
          <w:rStyle w:val="Ok21"/>
        </w:rPr>
        <w:t xml:space="preserve">    </w:t>
      </w:r>
      <w:r>
        <w:rPr>
          <w:rStyle w:val="Ok21"/>
        </w:rPr>
        <w:t>课程的综合化是当前课程改革的趋势。目前我们小学开设的自然、社会等综合课程其实仍是分科的，结构化的，比较偏重知识性，具有较强的分科性。不同学科间存在内容重叠、交叉，耗时多的现象。这不符合学生身心发展的内在规律和逻辑。而传统的实践课程也具有分科特征，它仍是在分科价值取向支配下的实践课程，是以分科课程为主导的、为中心的，还具有某种离散性。我们所探索的综合实践课程是一种新课程，它既不同于以知识为中心的分科课程，又不同于结构化、知识化的综合课程，也不同于分科化的实践课程，它具有多元性、发展性、灵活性、开放性、创新性、合作性、生活性、可操作性和主体性等特点。这是对以前综合课程的突破，也是对实践课程的升华。</w:t>
      </w:r>
    </w:p>
    <w:p>
      <w:pPr>
        <w:pStyle w:val="Style15"/>
        <w:rPr/>
      </w:pPr>
      <w:r>
        <w:rPr>
          <w:rStyle w:val="Ok21"/>
        </w:rPr>
        <w:t xml:space="preserve">    </w:t>
      </w:r>
      <w:r>
        <w:rPr>
          <w:rStyle w:val="Ok21"/>
        </w:rPr>
        <w:t>综合实践课程是合科的、生活的、功能化的课程，它强调对孩子生活的影响，注重能力发展，特别是生活能力的发展和态度的形成，是以“问题”为核心的综合实践活动，它可以发挥出整体效应，具有高度的综合性。知识向应用、科学向生活转化的中介靠实践。“实践就是一种中介物”</w:t>
      </w:r>
      <w:r>
        <w:rPr>
          <w:rStyle w:val="Ok21"/>
        </w:rPr>
        <w:t>(</w:t>
      </w:r>
      <w:r>
        <w:rPr>
          <w:rStyle w:val="Ok21"/>
        </w:rPr>
        <w:t>黑格尔语</w:t>
      </w:r>
      <w:r>
        <w:rPr>
          <w:rStyle w:val="Ok21"/>
        </w:rPr>
        <w:t>)</w:t>
      </w:r>
      <w:r>
        <w:rPr>
          <w:rStyle w:val="Ok21"/>
        </w:rPr>
        <w:t>，是主观世界和客观世界的中介物，是理论知识向实际应用，学科内容向生活经验实现转化的中介物。只有向实践汇合，才能够真正实现知识向能力、理论到实际、接受到创造、学习与生活的沟通。综合是指向实践的，实践的本质也是综合的。</w:t>
      </w:r>
    </w:p>
    <w:p>
      <w:pPr>
        <w:pStyle w:val="Style15"/>
        <w:rPr/>
      </w:pPr>
      <w:r>
        <w:rPr>
          <w:rStyle w:val="Ok21"/>
        </w:rPr>
        <w:t xml:space="preserve">    </w:t>
      </w:r>
      <w:r>
        <w:rPr>
          <w:rStyle w:val="Ok21"/>
        </w:rPr>
        <w:t>为使综合实践课程全面反映以培养创新精神和实践能力为重点，能激发学生身心潜能，促进人格和谐发展，体现素质教育的新思想和第三次全教会的精神，我们将自然、社会、劳动、科技等课程中应用性、生活化的内容，乃至于语文、数学、美术、音乐等相关知识汇合于实践，排出了一至六年级的综合实践课程内容结构表，编写了</w:t>
      </w:r>
      <w:r>
        <w:rPr>
          <w:rStyle w:val="Ok21"/>
        </w:rPr>
        <w:t>20</w:t>
      </w:r>
      <w:r>
        <w:rPr>
          <w:rStyle w:val="Ok21"/>
        </w:rPr>
        <w:t>多万字的《综合实践课程指导用书》。通过开设综合实践课，组织学生开展体验式、问题解决式、主题研究式学习活动，并充分利用和开发学校、“地球村”及周边社区的课程资源，在实践中培养学生自己发现问题、思考问题、并通过自主学习和协作更好地解决实际问题的素质和能力，同时使学生掌握信息的收集、调查、归纳及发表和讨论等等学习方法、思维方法，以及养成积极地、创造性地解决问题的态度。使各门学科中所学的知识和技能等相互联系和深化，在实践中得到综合运用。</w:t>
      </w:r>
    </w:p>
    <w:p>
      <w:pPr>
        <w:pStyle w:val="Style15"/>
        <w:rPr/>
      </w:pPr>
      <w:r>
        <w:rPr>
          <w:rStyle w:val="Ok21"/>
        </w:rPr>
        <w:t xml:space="preserve">    </w:t>
      </w:r>
      <w:r>
        <w:rPr>
          <w:rStyle w:val="Ok21"/>
        </w:rPr>
        <w:t>二、小学综合实践课程的开发及其特点</w:t>
      </w:r>
    </w:p>
    <w:p>
      <w:pPr>
        <w:pStyle w:val="Style15"/>
        <w:rPr/>
      </w:pPr>
      <w:r>
        <w:rPr>
          <w:rStyle w:val="Ok21"/>
        </w:rPr>
        <w:t xml:space="preserve">    </w:t>
      </w:r>
      <w:r>
        <w:rPr>
          <w:rStyle w:val="Ok21"/>
        </w:rPr>
        <w:t>现代化的课程运作不能再是高度统一、单一模式化的体系，而应向“在统一基本要求的前提下实现多样化” 〔</w:t>
      </w:r>
      <w:r>
        <w:rPr>
          <w:rStyle w:val="Ok21"/>
        </w:rPr>
        <w:t>1</w:t>
      </w:r>
      <w:r>
        <w:rPr>
          <w:rStyle w:val="Ok21"/>
        </w:rPr>
        <w:t>〕方向发展，形成开放的系统，为学生的全面主动发展提供灵活的机制。随着国家三级课程管理体系的实施，教材多样化方针政策的提出与推行，给地方课程和学校课程的开发创造了广阔的空间。我们作为省级实验小学，正是抓住了这次改革的机遇，突出培养学生的思想道德素质、创新精神和实践能力，把过去整齐划一的课程结构转变为开放的多样化的课程结构。其中综合实践课程的开发是课程管理的重要环节。为了适应</w:t>
      </w:r>
      <w:r>
        <w:rPr>
          <w:rStyle w:val="Ok21"/>
        </w:rPr>
        <w:t>21</w:t>
      </w:r>
      <w:r>
        <w:rPr>
          <w:rStyle w:val="Ok21"/>
        </w:rPr>
        <w:t>世纪对创新型人才的需求和信息化社会对教育的挑战，在开发过程中我们确立了教学相长、教学组织多样化、教育内容信息化等现代课程观。师生共同进行创造性劳动，教师是学生综合实践过程的组织者、帮助者、指导者、合作者，而学生的综合实践活动则是在教师指导下自主实践、主动探究的过程。具体体现以下一些特点。</w:t>
      </w:r>
    </w:p>
    <w:p>
      <w:pPr>
        <w:pStyle w:val="Style15"/>
        <w:rPr/>
      </w:pPr>
      <w:r>
        <w:rPr>
          <w:rStyle w:val="Ok21"/>
        </w:rPr>
        <w:t xml:space="preserve">    </w:t>
      </w:r>
      <w:r>
        <w:rPr>
          <w:rStyle w:val="Ok21"/>
        </w:rPr>
        <w:t>(</w:t>
      </w:r>
      <w:r>
        <w:rPr>
          <w:rStyle w:val="Ok21"/>
        </w:rPr>
        <w:t>一</w:t>
      </w:r>
      <w:r>
        <w:rPr>
          <w:rStyle w:val="Ok21"/>
        </w:rPr>
        <w:t>)</w:t>
      </w:r>
      <w:r>
        <w:rPr>
          <w:rStyle w:val="Ok21"/>
        </w:rPr>
        <w:t>目标的丰富性和发展性</w:t>
      </w:r>
    </w:p>
    <w:p>
      <w:pPr>
        <w:pStyle w:val="Style15"/>
        <w:rPr/>
      </w:pPr>
      <w:r>
        <w:rPr>
          <w:rStyle w:val="Ok21"/>
        </w:rPr>
        <w:t xml:space="preserve">    </w:t>
      </w:r>
      <w:r>
        <w:rPr>
          <w:rStyle w:val="Ok21"/>
        </w:rPr>
        <w:t>综合实践课程的目标不在于给学生灌输和传授多少知识，而主要在于塑造学生完美人格，特别是要把学生的人格、情感、审美、行为等素质的发展均纳入课程目标的范畴来设计、来实施，以实现学生生动活泼、主动地发展。综合实践课程目标涉及丰富的发展领域，而其中态度、情感、技能的发展尤为突出。为此，我们努力建构有助于学生自主学习、探究、合作与创新的活动机制。充分重视学生对大自然的体验，对社会生活的体验，重视观察、实验、操作等体验性和探究性的学习。在课程的实施过程中更看重可持续性发展能力的获得，以追求人文精神与科学精神相融合的价值取向，真正地培养既具有实事求是的科学精神，又具有乐观积极的人文情怀的人，使学生不仅能认识自然和社会，而且能认识自己，不仅使自己能主动适应社会，而且能够在社会实践中不断创新，成为社会发展的促进者。</w:t>
      </w:r>
    </w:p>
    <w:p>
      <w:pPr>
        <w:pStyle w:val="Style15"/>
        <w:rPr/>
      </w:pPr>
      <w:r>
        <w:rPr>
          <w:rStyle w:val="Ok21"/>
        </w:rPr>
        <w:t xml:space="preserve">    </w:t>
      </w:r>
      <w:r>
        <w:rPr>
          <w:rStyle w:val="Ok21"/>
        </w:rPr>
        <w:t>(</w:t>
      </w:r>
      <w:r>
        <w:rPr>
          <w:rStyle w:val="Ok21"/>
        </w:rPr>
        <w:t>二</w:t>
      </w:r>
      <w:r>
        <w:rPr>
          <w:rStyle w:val="Ok21"/>
        </w:rPr>
        <w:t>)</w:t>
      </w:r>
      <w:r>
        <w:rPr>
          <w:rStyle w:val="Ok21"/>
        </w:rPr>
        <w:t>时空的灵活性和开放性</w:t>
      </w:r>
    </w:p>
    <w:p>
      <w:pPr>
        <w:pStyle w:val="Style15"/>
        <w:rPr/>
      </w:pPr>
      <w:r>
        <w:rPr>
          <w:rStyle w:val="Ok21"/>
        </w:rPr>
        <w:t xml:space="preserve">    </w:t>
      </w:r>
      <w:r>
        <w:rPr>
          <w:rStyle w:val="Ok21"/>
        </w:rPr>
        <w:t>综合实践课程的实施往往需要整块的时间。因此，我们在严格执行国家关于小学生每天在校活动时间规定的前提下，每节课均缩短</w:t>
      </w:r>
      <w:r>
        <w:rPr>
          <w:rStyle w:val="Ok21"/>
        </w:rPr>
        <w:t>5</w:t>
      </w:r>
      <w:r>
        <w:rPr>
          <w:rStyle w:val="Ok21"/>
        </w:rPr>
        <w:t>分钟，即从</w:t>
      </w:r>
      <w:r>
        <w:rPr>
          <w:rStyle w:val="Ok21"/>
        </w:rPr>
        <w:t>40</w:t>
      </w:r>
      <w:r>
        <w:rPr>
          <w:rStyle w:val="Ok21"/>
        </w:rPr>
        <w:t>分钟调整为</w:t>
      </w:r>
      <w:r>
        <w:rPr>
          <w:rStyle w:val="Ok21"/>
        </w:rPr>
        <w:t>35</w:t>
      </w:r>
      <w:r>
        <w:rPr>
          <w:rStyle w:val="Ok21"/>
        </w:rPr>
        <w:t>分钟。课时缩短后，每周课时总量均比原规定增加</w:t>
      </w:r>
      <w:r>
        <w:rPr>
          <w:rStyle w:val="Ok21"/>
        </w:rPr>
        <w:t>5</w:t>
      </w:r>
      <w:r>
        <w:rPr>
          <w:rStyle w:val="Ok21"/>
        </w:rPr>
        <w:t>课时。这样，我们每月增设了一次</w:t>
      </w:r>
      <w:r>
        <w:rPr>
          <w:rStyle w:val="Ok21"/>
        </w:rPr>
        <w:t>3</w:t>
      </w:r>
      <w:r>
        <w:rPr>
          <w:rStyle w:val="Ok21"/>
        </w:rPr>
        <w:t>～</w:t>
      </w:r>
      <w:r>
        <w:rPr>
          <w:rStyle w:val="Ok21"/>
        </w:rPr>
        <w:t>4</w:t>
      </w:r>
      <w:r>
        <w:rPr>
          <w:rStyle w:val="Ok21"/>
        </w:rPr>
        <w:t>课时</w:t>
      </w:r>
      <w:r>
        <w:rPr>
          <w:rStyle w:val="Ok21"/>
        </w:rPr>
        <w:t>(</w:t>
      </w:r>
      <w:r>
        <w:rPr>
          <w:rStyle w:val="Ok21"/>
        </w:rPr>
        <w:t>半天</w:t>
      </w:r>
      <w:r>
        <w:rPr>
          <w:rStyle w:val="Ok21"/>
        </w:rPr>
        <w:t>)</w:t>
      </w:r>
      <w:r>
        <w:rPr>
          <w:rStyle w:val="Ok21"/>
        </w:rPr>
        <w:t>的综合实践课，在操作过程中，采取不打破既有的学科结构，只是将自然、社会、劳动、科技等课程实践性内容进行综合化的同时，从这些课程中抽取所需课时，把时间整合在一起，形成“综合实践活动时间”。这样，既保证了国家课程计划中的“基础学科、基本内容”的系统教学，又体现了课程管理中的灵活性、开放性和创造性。</w:t>
      </w:r>
    </w:p>
    <w:p>
      <w:pPr>
        <w:pStyle w:val="Style15"/>
        <w:rPr/>
      </w:pPr>
      <w:r>
        <w:rPr>
          <w:rStyle w:val="Ok21"/>
        </w:rPr>
        <w:t xml:space="preserve">    </w:t>
      </w:r>
      <w:r>
        <w:rPr>
          <w:rStyle w:val="Ok21"/>
        </w:rPr>
        <w:t>综合实践活动并不是封闭的、孤立的，而是在时间、空间两方面都具有广泛的联系。因此，我们明确规定教师在综合实践课上必须大大增加学生自主活动的时间和空间，以营造创新氛围。我们充分利用丰富的课程资源创设多样化的问题情境，开放学生思维的空间，并给以充分的时间，或动手操作，或独立思考，或互相质疑，或大胆想像，或相互争议，以理服人。培养起遇事好问、勇于探索的精神。特别是鼓励学生大胆质疑，养成对问题、新知识的好奇心与求知欲，以及具有批判精神。既要学会又要会学，让实践课处处闪烁着创造的火花。</w:t>
      </w:r>
    </w:p>
    <w:p>
      <w:pPr>
        <w:pStyle w:val="Style15"/>
        <w:rPr/>
      </w:pPr>
      <w:r>
        <w:rPr>
          <w:rStyle w:val="Ok21"/>
        </w:rPr>
        <w:t xml:space="preserve">    </w:t>
      </w:r>
      <w:r>
        <w:rPr>
          <w:rStyle w:val="Ok21"/>
        </w:rPr>
        <w:t>(</w:t>
      </w:r>
      <w:r>
        <w:rPr>
          <w:rStyle w:val="Ok21"/>
        </w:rPr>
        <w:t>三</w:t>
      </w:r>
      <w:r>
        <w:rPr>
          <w:rStyle w:val="Ok21"/>
        </w:rPr>
        <w:t>)</w:t>
      </w:r>
      <w:r>
        <w:rPr>
          <w:rStyle w:val="Ok21"/>
        </w:rPr>
        <w:t>内容的融通性与现实性</w:t>
      </w:r>
    </w:p>
    <w:p>
      <w:pPr>
        <w:pStyle w:val="Style15"/>
        <w:rPr/>
      </w:pPr>
      <w:r>
        <w:rPr>
          <w:rStyle w:val="Ok21"/>
        </w:rPr>
        <w:t xml:space="preserve">    </w:t>
      </w:r>
      <w:r>
        <w:rPr>
          <w:rStyle w:val="Ok21"/>
        </w:rPr>
        <w:t>综合实践课程是一门统整性极为明显的课程，内容的选择是以学生的需求、社会生活以及跨学科的综合性、实践性知识为基础，强调学科间的联系、知识的综合运用以及综合能力的培养。它紧密结合现代生活，利用当今工农业科学技术，融教育性、科学性、知识性和时代性于一体，集观察、实践、学习于一炉，展开多方面的联系。它涉及自然、社会、政治、经济、文化、艺术、历史、地理、环境、科学技术、伦理道德等方面的丰富内容，强化了学科课程缺乏的生活教育、环境教育、人口教育、科技与社会教育、心理与健康教育、国际理解教育等领域。它的现实性主要体现在以人类的活动和环境为背景，从学生接触的生活世界出发，从学生熟悉的文化生活和社会实际中选取学生关注的问题。这些都是富有生活性、趣味性、时代性的现实题材，面向学生的生活与经验，使综合实践课程与分科课程和活动课程、课内课程与课外</w:t>
      </w:r>
      <w:r>
        <w:rPr>
          <w:rStyle w:val="Ok21"/>
        </w:rPr>
        <w:t>(</w:t>
      </w:r>
      <w:r>
        <w:rPr>
          <w:rStyle w:val="Ok21"/>
        </w:rPr>
        <w:t>校外</w:t>
      </w:r>
      <w:r>
        <w:rPr>
          <w:rStyle w:val="Ok21"/>
        </w:rPr>
        <w:t>)</w:t>
      </w:r>
      <w:r>
        <w:rPr>
          <w:rStyle w:val="Ok21"/>
        </w:rPr>
        <w:t>课程、书本教材与社会“活”教材以及与拓展型课程等等之间相互沟通、联结、渗透，贴近学生的年龄和心理特点，符合学生发展需求，有利于培养素质全面，个性鲜明，富于创造，主动发展的儿童。</w:t>
      </w:r>
    </w:p>
    <w:p>
      <w:pPr>
        <w:pStyle w:val="Style15"/>
        <w:rPr/>
      </w:pPr>
      <w:r>
        <w:rPr>
          <w:rStyle w:val="Ok21"/>
        </w:rPr>
        <w:t xml:space="preserve">    </w:t>
      </w:r>
      <w:r>
        <w:rPr>
          <w:rStyle w:val="Ok21"/>
        </w:rPr>
        <w:t>(</w:t>
      </w:r>
      <w:r>
        <w:rPr>
          <w:rStyle w:val="Ok21"/>
        </w:rPr>
        <w:t>四</w:t>
      </w:r>
      <w:r>
        <w:rPr>
          <w:rStyle w:val="Ok21"/>
        </w:rPr>
        <w:t>)</w:t>
      </w:r>
      <w:r>
        <w:rPr>
          <w:rStyle w:val="Ok21"/>
        </w:rPr>
        <w:t>方式的自主性和多样性</w:t>
      </w:r>
    </w:p>
    <w:p>
      <w:pPr>
        <w:pStyle w:val="Style15"/>
        <w:rPr/>
      </w:pPr>
      <w:r>
        <w:rPr>
          <w:rStyle w:val="Ok21"/>
        </w:rPr>
        <w:t xml:space="preserve">    </w:t>
      </w:r>
      <w:r>
        <w:rPr>
          <w:rStyle w:val="Ok21"/>
        </w:rPr>
        <w:t>综合实践课的教学过程是特殊认识与特殊实践辩证统一的活动过程。是教师主导作用的发挥，学生主体能力生成和发展的过程。它是一个动态变化的、发展的过程，具有很强的实践性。</w:t>
      </w:r>
    </w:p>
    <w:p>
      <w:pPr>
        <w:pStyle w:val="Style15"/>
        <w:rPr/>
      </w:pPr>
      <w:r>
        <w:rPr>
          <w:rStyle w:val="Ok21"/>
        </w:rPr>
        <w:t xml:space="preserve">    </w:t>
      </w:r>
      <w:r>
        <w:rPr>
          <w:rStyle w:val="Ok21"/>
        </w:rPr>
        <w:t>综合实践课强调给学生提供充分的学习自由度以及各种外显的自主参与活动的条件，让学生主动实践和亲身体验。在方式上强调一切有利于调动学生活动积极性和探索欲望的活动形式，强调多种感官的参与和多种心理能力的投入，各单元都由一系列综合实践性活动贯穿而成，活动的形式丰富多样，如实践操作、专题研究、亲身体验、尝试实验等，不论是侧重观察、测量、记录、收集、整理、操作、讨论、比较、分类、分析、撰写报告或动手制作模型的科学研究活动，还是侧重社会考察、访谈等社会性活动方式，都注重引导学生进行自主探究、发现，从不同的角度对生活、社会问题和科学现象进行研究，自己去发现问题并作出结论。在组织形式上更加灵活，既有培养独立精神的个人活动，也有体现合作精神的小组活动，还有班级教学、小组合作和个人活动三者的结合。正是在这些独立活动与他人的互动交往合作中，把创新的机会交给了学生，让他们用自己的智慧解决问题。</w:t>
      </w:r>
    </w:p>
    <w:p>
      <w:pPr>
        <w:pStyle w:val="Style15"/>
        <w:rPr/>
      </w:pPr>
      <w:r>
        <w:rPr>
          <w:rStyle w:val="Ok21"/>
        </w:rPr>
        <w:t xml:space="preserve">    </w:t>
      </w:r>
      <w:r>
        <w:rPr>
          <w:rStyle w:val="Ok21"/>
        </w:rPr>
        <w:t>(</w:t>
      </w:r>
      <w:r>
        <w:rPr>
          <w:rStyle w:val="Ok21"/>
        </w:rPr>
        <w:t>五</w:t>
      </w:r>
      <w:r>
        <w:rPr>
          <w:rStyle w:val="Ok21"/>
        </w:rPr>
        <w:t>)</w:t>
      </w:r>
      <w:r>
        <w:rPr>
          <w:rStyle w:val="Ok21"/>
        </w:rPr>
        <w:t>关系的民主性和合作性</w:t>
      </w:r>
    </w:p>
    <w:p>
      <w:pPr>
        <w:pStyle w:val="Style15"/>
        <w:rPr/>
      </w:pPr>
      <w:r>
        <w:rPr>
          <w:rStyle w:val="Ok21"/>
        </w:rPr>
        <w:t xml:space="preserve">    </w:t>
      </w:r>
      <w:r>
        <w:rPr>
          <w:rStyle w:val="Ok21"/>
        </w:rPr>
        <w:t>在综合实践课上，教师已不再仅限于讲台，而是更多地处在学生中间，领着学生走向生活，亲身体验，不断给学生以新的内容，让学生有新的发现，进行新的开掘，在愤悱中达到一种新的境界。在课堂中着重培养他们的动手实践能力、综合运用能力、开拓创新能力。一系列的师生间、同学间的合作交流，使师生、生生的情感亲和、融洽，让学生在平等、自主、和谐的学习交往的氛围中学会动脑，敢于提问，敢于发表自己的见解，甚至通过实践中的发现，激发他们开拓进取的勇气。师生关系的民主性，要求教师要充分尊重学生的人格，了解学生的个别差异和自身经验，关注每一个学生的不同需要，使每一个学生通过综合实践活动，主动获取知识，把智能化为智慧。</w:t>
      </w:r>
    </w:p>
    <w:p>
      <w:pPr>
        <w:pStyle w:val="Style15"/>
        <w:rPr/>
      </w:pPr>
      <w:r>
        <w:rPr>
          <w:rStyle w:val="Ok21"/>
        </w:rPr>
        <w:t xml:space="preserve">    </w:t>
      </w:r>
      <w:r>
        <w:rPr>
          <w:rStyle w:val="Ok21"/>
        </w:rPr>
        <w:t>(</w:t>
      </w:r>
      <w:r>
        <w:rPr>
          <w:rStyle w:val="Ok21"/>
        </w:rPr>
        <w:t>六</w:t>
      </w:r>
      <w:r>
        <w:rPr>
          <w:rStyle w:val="Ok21"/>
        </w:rPr>
        <w:t>)</w:t>
      </w:r>
      <w:r>
        <w:rPr>
          <w:rStyle w:val="Ok21"/>
        </w:rPr>
        <w:t>资源的生活性和可操作性</w:t>
      </w:r>
    </w:p>
    <w:p>
      <w:pPr>
        <w:pStyle w:val="Style15"/>
        <w:rPr/>
      </w:pPr>
      <w:r>
        <w:rPr>
          <w:rStyle w:val="Ok21"/>
        </w:rPr>
        <w:t xml:space="preserve">    </w:t>
      </w:r>
      <w:r>
        <w:rPr>
          <w:rStyle w:val="Ok21"/>
        </w:rPr>
        <w:t>开发内容丰富、形式多样的课程资源是学生自主探究、创造性学习的重要条件，也是改变学生学习方式的有力保证。我们从实现培养高素质人才的高度，彻底改变仅仅依靠教科书实施课程的做法，充分开发和利用校内外的课程资源，取得了显著的成效。</w:t>
      </w:r>
    </w:p>
    <w:p>
      <w:pPr>
        <w:pStyle w:val="Style15"/>
        <w:rPr/>
      </w:pPr>
      <w:r>
        <w:rPr>
          <w:rStyle w:val="Ok21"/>
        </w:rPr>
        <w:t xml:space="preserve">    </w:t>
      </w:r>
      <w:r>
        <w:rPr>
          <w:rStyle w:val="Ok21"/>
        </w:rPr>
        <w:t>根据课程改革的需要，我们在离学校</w:t>
      </w:r>
      <w:r>
        <w:rPr>
          <w:rStyle w:val="Ok21"/>
        </w:rPr>
        <w:t>5</w:t>
      </w:r>
      <w:r>
        <w:rPr>
          <w:rStyle w:val="Ok21"/>
        </w:rPr>
        <w:t>公里处的长江边筹建了一片供学生创造的新天地——新世纪“地球村”。我们租用海门长江水厂土地</w:t>
      </w:r>
      <w:r>
        <w:rPr>
          <w:rStyle w:val="Ok21"/>
        </w:rPr>
        <w:t>15</w:t>
      </w:r>
      <w:r>
        <w:rPr>
          <w:rStyle w:val="Ok21"/>
        </w:rPr>
        <w:t>亩，池塘</w:t>
      </w:r>
      <w:r>
        <w:rPr>
          <w:rStyle w:val="Ok21"/>
        </w:rPr>
        <w:t>15</w:t>
      </w:r>
      <w:r>
        <w:rPr>
          <w:rStyle w:val="Ok21"/>
        </w:rPr>
        <w:t>亩，同时充分利用长江水厂及其附近的</w:t>
      </w:r>
      <w:r>
        <w:rPr>
          <w:rStyle w:val="Ok21"/>
        </w:rPr>
        <w:t>1 000</w:t>
      </w:r>
      <w:r>
        <w:rPr>
          <w:rStyle w:val="Ok21"/>
        </w:rPr>
        <w:t>亩水产品养殖基地、大棚蔬菜基地、民兵训练基地等丰富的资源，从整体上整合一切可被教育利用的社会资源。还把这些丰富的课程资源，有系统地在生活教育的总框架内进行新的统合和建构，建立与生活实践相沟通的教育体系，克服传统教育脱离生产和生活的弊端，使知识教育与技能教育并举，德智体美劳多方兼顾，培养学生学会生活。在基地里还建成了“地方传统文化长廊”和“现代科技长廊”，在长廊里摆放了各种当地的劳作工具和部分现代科技展品，每一样展品都是可操作的。这样，将传统生活与现代生活的差异鲜活地展现在学生面前，让学生可以自由地动手实践，大大激发了学生探求人与自然、人与生活密切关系的浓厚兴趣。</w:t>
      </w:r>
    </w:p>
    <w:p>
      <w:pPr>
        <w:pStyle w:val="Style15"/>
        <w:rPr/>
      </w:pPr>
      <w:r>
        <w:rPr>
          <w:rStyle w:val="Ok21"/>
        </w:rPr>
        <w:t xml:space="preserve">    </w:t>
      </w:r>
      <w:r>
        <w:rPr>
          <w:rStyle w:val="Ok21"/>
        </w:rPr>
        <w:t>(</w:t>
      </w:r>
      <w:r>
        <w:rPr>
          <w:rStyle w:val="Ok21"/>
        </w:rPr>
        <w:t>七</w:t>
      </w:r>
      <w:r>
        <w:rPr>
          <w:rStyle w:val="Ok21"/>
        </w:rPr>
        <w:t>)</w:t>
      </w:r>
      <w:r>
        <w:rPr>
          <w:rStyle w:val="Ok21"/>
        </w:rPr>
        <w:t>评价的全面性和发展性</w:t>
      </w:r>
    </w:p>
    <w:p>
      <w:pPr>
        <w:pStyle w:val="Style15"/>
        <w:rPr/>
      </w:pPr>
      <w:r>
        <w:rPr>
          <w:rStyle w:val="Ok21"/>
        </w:rPr>
        <w:t xml:space="preserve">    </w:t>
      </w:r>
      <w:r>
        <w:rPr>
          <w:rStyle w:val="Ok21"/>
        </w:rPr>
        <w:t>以促进学生发展为根本，建立体现素质教育思想的综合实践课程评价体系。我们根据学生在综合实践活动过程中的种种表现进行全面评价，以形成评价目标和评价手段多样、评价方式灵活的评价体系。</w:t>
      </w:r>
    </w:p>
    <w:p>
      <w:pPr>
        <w:pStyle w:val="Style15"/>
        <w:rPr/>
      </w:pPr>
      <w:r>
        <w:rPr>
          <w:rStyle w:val="Ok21"/>
        </w:rPr>
        <w:t xml:space="preserve">    </w:t>
      </w:r>
      <w:r>
        <w:rPr>
          <w:rStyle w:val="Ok21"/>
        </w:rPr>
        <w:t>评价的发展性就是要着眼于挖掘和发展学生自我评价的潜能。在实践后，不可忽视学生的自我总结环节。学生在每次活动后都要进行记录、写日记和心得体会、撰写调查报告和收集各种形式的实践成果，并搞好交流，升华学生的认识。教师充分地了解学生，关注每个学生在已有水平上的发展，关注学生发展中的个别差异。从学生发展的角度，不断调整教育教学评价策略，及时准确地给学生以肯定和鼓励，取得学生的主观认同。并从培养创新性人才的高度，让学生在课堂观察、开放作业、专题汇报、个案调查、实际操作等评价过程中扮演主角，教师则注意充分听取学生、家长的意见以及社会的反响，获取全面的更为详实的反馈，以客观地反映和鉴别学生在学习和发展中遇到的困难和问题，帮助学生不断有新的发展，特别是对有创见的学生，更应该对他们的学习给以充分的肯定和评价。</w:t>
      </w:r>
    </w:p>
    <w:p>
      <w:pPr>
        <w:pStyle w:val="Style15"/>
        <w:rPr/>
      </w:pPr>
      <w:r>
        <w:rPr>
          <w:rStyle w:val="Ok21"/>
        </w:rPr>
        <w:t xml:space="preserve">    </w:t>
      </w:r>
      <w:r>
        <w:rPr>
          <w:rStyle w:val="Ok21"/>
        </w:rPr>
        <w:t>三、小学综合实践课程的思考</w:t>
      </w:r>
    </w:p>
    <w:p>
      <w:pPr>
        <w:pStyle w:val="Style15"/>
        <w:rPr/>
      </w:pPr>
      <w:r>
        <w:rPr>
          <w:rStyle w:val="Ok21"/>
        </w:rPr>
        <w:t xml:space="preserve">    </w:t>
      </w:r>
      <w:r>
        <w:rPr>
          <w:rStyle w:val="Ok21"/>
        </w:rPr>
        <w:t>通过两年多的综合实践课程改革实验，我们体会到应该十分注重以下几个方面。</w:t>
      </w:r>
    </w:p>
    <w:p>
      <w:pPr>
        <w:pStyle w:val="Style15"/>
        <w:rPr/>
      </w:pPr>
      <w:r>
        <w:rPr>
          <w:rStyle w:val="Ok21"/>
        </w:rPr>
        <w:t xml:space="preserve">    </w:t>
      </w:r>
      <w:r>
        <w:rPr>
          <w:rStyle w:val="Ok21"/>
        </w:rPr>
        <w:t>(</w:t>
      </w:r>
      <w:r>
        <w:rPr>
          <w:rStyle w:val="Ok21"/>
        </w:rPr>
        <w:t>一</w:t>
      </w:r>
      <w:r>
        <w:rPr>
          <w:rStyle w:val="Ok21"/>
        </w:rPr>
        <w:t>)</w:t>
      </w:r>
      <w:r>
        <w:rPr>
          <w:rStyle w:val="Ok21"/>
        </w:rPr>
        <w:t>综合实践与德育相结合</w:t>
      </w:r>
    </w:p>
    <w:p>
      <w:pPr>
        <w:pStyle w:val="Style15"/>
        <w:rPr/>
      </w:pPr>
      <w:r>
        <w:rPr>
          <w:rStyle w:val="Ok21"/>
        </w:rPr>
        <w:t xml:space="preserve">    </w:t>
      </w:r>
      <w:r>
        <w:rPr>
          <w:rStyle w:val="Ok21"/>
        </w:rPr>
        <w:t>在综合实践课上，学生通过合作完成共同的任务，使他们养成服从集体的品质和集体观念，获得团结互助、同甘共苦的体验，激发他们良好的道德情感。此外，综合实践课程还可以使学生养成科学地计划自己的学习并细心地完成和客观地评价所得到的学习成果的习惯，也可以使学生通过综合实践活动，真正体验到人的智慧和双手创造的物质财富的来之不易，从而培养勤俭节约的品质。综合实践课程对学生的活动不重结果而重育人过程。</w:t>
      </w:r>
    </w:p>
    <w:p>
      <w:pPr>
        <w:pStyle w:val="Style15"/>
        <w:rPr/>
      </w:pPr>
      <w:r>
        <w:rPr>
          <w:rStyle w:val="Ok21"/>
        </w:rPr>
        <w:t xml:space="preserve">    </w:t>
      </w:r>
      <w:r>
        <w:rPr>
          <w:rStyle w:val="Ok21"/>
        </w:rPr>
        <w:t>(</w:t>
      </w:r>
      <w:r>
        <w:rPr>
          <w:rStyle w:val="Ok21"/>
        </w:rPr>
        <w:t>二</w:t>
      </w:r>
      <w:r>
        <w:rPr>
          <w:rStyle w:val="Ok21"/>
        </w:rPr>
        <w:t>)</w:t>
      </w:r>
      <w:r>
        <w:rPr>
          <w:rStyle w:val="Ok21"/>
        </w:rPr>
        <w:t>综合实践与生活、社会教育相结合</w:t>
      </w:r>
    </w:p>
    <w:p>
      <w:pPr>
        <w:pStyle w:val="Style15"/>
        <w:rPr/>
      </w:pPr>
      <w:r>
        <w:rPr>
          <w:rStyle w:val="Ok21"/>
        </w:rPr>
        <w:t xml:space="preserve">    </w:t>
      </w:r>
      <w:r>
        <w:rPr>
          <w:rStyle w:val="Ok21"/>
        </w:rPr>
        <w:t>校外课程资源绝不是课堂、操场、实验室的简单“搬家”，而是突破传统教学的框架，使学生与生活、与社会、与世界的发展信息相通的一个重要途径。这些资源中有许多内容都是传统教学、包括现今的电化教学所无法传授的。学习不应该只是解题目，而应该是结合日常生活中的社会问题，将所学知识加以应用。让学生到真实的世界中进行各种体验和解决现实问题，灵活地适应实际生活的需要。在实际运用过程中，培养学生参与实践的能力和综合分析解决问题的能力。这对每个学生来说将会终身受益。</w:t>
      </w:r>
    </w:p>
    <w:p>
      <w:pPr>
        <w:pStyle w:val="Style15"/>
        <w:rPr/>
      </w:pPr>
      <w:r>
        <w:rPr>
          <w:rStyle w:val="Ok21"/>
        </w:rPr>
        <w:t xml:space="preserve">    </w:t>
      </w:r>
      <w:r>
        <w:rPr>
          <w:rStyle w:val="Ok21"/>
        </w:rPr>
        <w:t>(</w:t>
      </w:r>
      <w:r>
        <w:rPr>
          <w:rStyle w:val="Ok21"/>
        </w:rPr>
        <w:t>三</w:t>
      </w:r>
      <w:r>
        <w:rPr>
          <w:rStyle w:val="Ok21"/>
        </w:rPr>
        <w:t>)</w:t>
      </w:r>
      <w:r>
        <w:rPr>
          <w:rStyle w:val="Ok21"/>
        </w:rPr>
        <w:t>综合实践与科学学习相结合</w:t>
      </w:r>
    </w:p>
    <w:p>
      <w:pPr>
        <w:pStyle w:val="Style15"/>
        <w:rPr/>
      </w:pPr>
      <w:r>
        <w:rPr>
          <w:rStyle w:val="Ok21"/>
        </w:rPr>
        <w:t xml:space="preserve">    </w:t>
      </w:r>
      <w:r>
        <w:rPr>
          <w:rStyle w:val="Ok21"/>
        </w:rPr>
        <w:t>综合实践课程在内容的选择上要十分注重自然科学、社会科学和人文学科的结合，做好相邻知识系列、相近学科的整合工作，使教育内容与学生的需要及文化发展紧密配合。既让学生学习科学知识和方法，又培养学生的人文精神，注意兴趣、动机、意志等非智力因素的培养。所以，学生在学习时，既要重视科学知识和方法的获得，也要注意科学精神、科学态度的形成。</w:t>
      </w:r>
    </w:p>
    <w:p>
      <w:pPr>
        <w:pStyle w:val="Style15"/>
        <w:rPr/>
      </w:pPr>
      <w:r>
        <w:rPr>
          <w:rStyle w:val="Ok21"/>
        </w:rPr>
        <w:t xml:space="preserve">    </w:t>
      </w:r>
      <w:r>
        <w:rPr>
          <w:rStyle w:val="Ok21"/>
        </w:rPr>
        <w:t>(</w:t>
      </w:r>
      <w:r>
        <w:rPr>
          <w:rStyle w:val="Ok21"/>
        </w:rPr>
        <w:t>四</w:t>
      </w:r>
      <w:r>
        <w:rPr>
          <w:rStyle w:val="Ok21"/>
        </w:rPr>
        <w:t>)</w:t>
      </w:r>
      <w:r>
        <w:rPr>
          <w:rStyle w:val="Ok21"/>
        </w:rPr>
        <w:t>模仿和创新相结合</w:t>
      </w:r>
    </w:p>
    <w:p>
      <w:pPr>
        <w:pStyle w:val="Style15"/>
        <w:rPr/>
      </w:pPr>
      <w:r>
        <w:rPr>
          <w:rStyle w:val="Ok21"/>
        </w:rPr>
        <w:t xml:space="preserve">    </w:t>
      </w:r>
      <w:r>
        <w:rPr>
          <w:rStyle w:val="Ok21"/>
        </w:rPr>
        <w:t>在各科教学中，学生不管是按教材要求操作，还是按教师讲解操作，多半属于模仿性质。在综合实践中，我们鼓励、赞赏他们在学习基础上的创新，给创新者以充分鼓励。使综合实践基地成为学生学习的乐园、创造的天地，引导他们在自主实践的基础上，通过自己的学习思考、探索，交出富有创新性的答卷。</w:t>
      </w:r>
    </w:p>
    <w:p>
      <w:pPr>
        <w:pStyle w:val="Style15"/>
        <w:rPr/>
      </w:pPr>
      <w:r>
        <w:rPr>
          <w:rStyle w:val="Ok21"/>
        </w:rPr>
        <w:t xml:space="preserve">    </w:t>
      </w:r>
      <w:r>
        <w:rPr>
          <w:rStyle w:val="Ok21"/>
        </w:rPr>
        <w:t>(</w:t>
      </w:r>
      <w:r>
        <w:rPr>
          <w:rStyle w:val="Ok21"/>
        </w:rPr>
        <w:t>五</w:t>
      </w:r>
      <w:r>
        <w:rPr>
          <w:rStyle w:val="Ok21"/>
        </w:rPr>
        <w:t>)</w:t>
      </w:r>
      <w:r>
        <w:rPr>
          <w:rStyle w:val="Ok21"/>
        </w:rPr>
        <w:t>面向全体与发展个性相结合</w:t>
      </w:r>
    </w:p>
    <w:p>
      <w:pPr>
        <w:pStyle w:val="Style15"/>
        <w:rPr/>
      </w:pPr>
      <w:r>
        <w:rPr>
          <w:rStyle w:val="Ok21"/>
        </w:rPr>
        <w:t xml:space="preserve">    </w:t>
      </w:r>
      <w:r>
        <w:rPr>
          <w:rStyle w:val="Ok21"/>
        </w:rPr>
        <w:t>在综合实践中，我们注意根据每个学生的兴趣爱好和个性特长进行分类分层培养。为此，我们利用校内外包括师资在内的各种资源，开展多种富有特色的教育活动，让每个学生可以凭自己的兴趣和关心点，参加适合的项目。通过创设宽松的环境，在保证所有学生受到教育和锻炼的同时，使部分特殊的学生由此而得到充分的发展。</w:t>
      </w:r>
    </w:p>
    <w:p>
      <w:pPr>
        <w:pStyle w:val="Style15"/>
        <w:rPr/>
      </w:pPr>
      <w:r>
        <w:rPr>
          <w:rStyle w:val="Ok21"/>
        </w:rPr>
        <w:t xml:space="preserve">    </w:t>
      </w:r>
      <w:r>
        <w:rPr>
          <w:rStyle w:val="Ok21"/>
        </w:rPr>
        <w:t>(</w:t>
      </w:r>
      <w:r>
        <w:rPr>
          <w:rStyle w:val="Ok21"/>
        </w:rPr>
        <w:t>六</w:t>
      </w:r>
      <w:r>
        <w:rPr>
          <w:rStyle w:val="Ok21"/>
        </w:rPr>
        <w:t>)</w:t>
      </w:r>
      <w:r>
        <w:rPr>
          <w:rStyle w:val="Ok21"/>
        </w:rPr>
        <w:t>学校、家庭、社区教育相结合</w:t>
      </w:r>
    </w:p>
    <w:p>
      <w:pPr>
        <w:pStyle w:val="Style15"/>
        <w:rPr/>
      </w:pPr>
      <w:r>
        <w:rPr>
          <w:rStyle w:val="Ok21"/>
        </w:rPr>
        <w:t xml:space="preserve">    </w:t>
      </w:r>
      <w:r>
        <w:rPr>
          <w:rStyle w:val="Ok21"/>
        </w:rPr>
        <w:t>在综合实践课程的建设过程中，跨学科教师相互配合，并取得校外人才的共同协作，形成整体共同指导的局面，是十分重要的。在学生家长中，很大一部分人都有一技之长，如种植、养殖、修理、加工等。我们充分利用这种家庭中潜在的教育资源，通过“请进来”的方式，使某些隐性的教育力量充分发挥功用。同时，我们还利用社会的教育力量，通过聘单位与聘个人相结合的方法拓宽引入师资的渠道。比如，我们聘请气象站人员定期到基地指导，还聘请了许多社会上有特殊能力的人来基地任教，多方有机结合，形成了开放的多层面的教育人才资源。</w:t>
      </w:r>
    </w:p>
    <w:p>
      <w:pPr>
        <w:pStyle w:val="Style15"/>
        <w:rPr/>
      </w:pPr>
      <w:r>
        <w:rPr>
          <w:rStyle w:val="Ok21"/>
        </w:rPr>
        <w:t xml:space="preserve">    </w:t>
      </w:r>
      <w:r>
        <w:rPr>
          <w:rStyle w:val="Ok21"/>
        </w:rPr>
        <w:t>在进行综合实践课程研究探索的过程中，我们十分注重配套管理措施的落实。坚持民主参与、科学决策、“先立后破”“先实验后推广”的实验原则。开展综合实践课程对教师提出了更高的要求，教师要学会把各门课程糅合在一起，有赖于自己创造力的发挥。为此，我们建立了“学校课程改革研究与指导中心”，聘请了高校的专家、教授和著名特级教师为顾问，对课程改革实验的教师进行培训，提供课程研究信息和咨询服务。构建了“智慧”管理模式，挖掘教师的创新潜能，给教师充分的“自由度”，发展每一位教师的创造性，培养“创新”型教师群体。还建立健全了家长委员会参与学校课程管理的制度，以获得更加丰富的课程资源，从而形成有自己特色的开放式综合实践课程管理模式。</w:t>
      </w:r>
    </w:p>
    <w:p>
      <w:pPr>
        <w:pStyle w:val="Style15"/>
        <w:rPr/>
      </w:pPr>
      <w:r>
        <w:rPr>
          <w:rStyle w:val="Ok21"/>
        </w:rPr>
        <w:t xml:space="preserve">    </w:t>
      </w:r>
      <w:r>
        <w:rPr>
          <w:rStyle w:val="Ok21"/>
        </w:rPr>
        <w:t>综合实践是课程学习中的一个重要领域，综合实践教育的模式是多种多样的，实践基地建设的途径与形式也是各不相同的，我们探索的只是其中的一部分。我们深信，只要以开放的先进的教育思想来进行课程改革实验，定会展现独特的魅力，取得丰硕的成果。</w:t>
      </w:r>
    </w:p>
    <w:p>
      <w:pPr>
        <w:pStyle w:val="Style15"/>
        <w:rPr/>
      </w:pPr>
      <w:r>
        <w:rPr>
          <w:rStyle w:val="Ok21"/>
        </w:rPr>
        <w:t xml:space="preserve">    </w:t>
      </w:r>
      <w:r>
        <w:rPr>
          <w:rStyle w:val="Ok21"/>
        </w:rPr>
        <w:t>注：</w:t>
      </w:r>
    </w:p>
    <w:p>
      <w:pPr>
        <w:pStyle w:val="Style15"/>
        <w:rPr/>
      </w:pPr>
      <w:r>
        <w:rPr>
          <w:rStyle w:val="Ok21"/>
        </w:rPr>
        <w:t xml:space="preserve">    </w:t>
      </w:r>
      <w:r>
        <w:rPr>
          <w:rStyle w:val="Ok21"/>
        </w:rPr>
        <w:t>〔</w:t>
      </w:r>
      <w:r>
        <w:rPr>
          <w:rStyle w:val="Ok21"/>
        </w:rPr>
        <w:t>1</w:t>
      </w:r>
      <w:r>
        <w:rPr>
          <w:rStyle w:val="Ok21"/>
        </w:rPr>
        <w:t>〕参见程材：《编写一流教材   推进素质教育——江泽民总书记调阅中小学教材并作重要指示》，载《课程</w:t>
      </w:r>
      <w:r>
        <w:rPr>
          <w:rStyle w:val="Ok21"/>
        </w:rPr>
        <w:t>·</w:t>
      </w:r>
      <w:r>
        <w:rPr>
          <w:rStyle w:val="Ok21"/>
        </w:rPr>
        <w:t>教材</w:t>
      </w:r>
      <w:r>
        <w:rPr>
          <w:rStyle w:val="Ok21"/>
        </w:rPr>
        <w:t>·</w:t>
      </w:r>
      <w:r>
        <w:rPr>
          <w:rStyle w:val="Ok21"/>
        </w:rPr>
        <w:t>教法》</w:t>
      </w:r>
      <w:r>
        <w:rPr>
          <w:rStyle w:val="Ok21"/>
        </w:rPr>
        <w:t>2000</w:t>
      </w:r>
      <w:r>
        <w:rPr>
          <w:rStyle w:val="Ok21"/>
        </w:rPr>
        <w:t>年第</w:t>
      </w:r>
      <w:r>
        <w:rPr>
          <w:rStyle w:val="Ok21"/>
        </w:rPr>
        <w:t>6</w:t>
      </w:r>
      <w:r>
        <w:rPr>
          <w:rStyle w:val="Ok21"/>
        </w:rPr>
        <w:t>期。</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3:28:00Z</dcterms:created>
  <dc:creator>jys</dc:creator>
  <dc:description/>
  <dc:language>en-US</dc:language>
  <cp:lastModifiedBy>jys</cp:lastModifiedBy>
  <dcterms:modified xsi:type="dcterms:W3CDTF">2002-08-09T03:29:00Z</dcterms:modified>
  <cp:revision>1</cp:revision>
  <dc:subject/>
  <dc:title>小学综合实践课程的探索与思考</dc:title>
</cp:coreProperties>
</file>