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8"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spacing w:lineRule="auto" w:line="312"/>
                    <w:ind w:firstLine="2509"/>
                    <w:rPr>
                      <w:rFonts w:ascii="Times New Roman" w:hAnsi="Times New Roman" w:cs="Times New Roman"/>
                      <w:color w:val="000000"/>
                      <w:sz w:val="24"/>
                    </w:rPr>
                  </w:pPr>
                  <w:r>
                    <w:rPr>
                      <w:rStyle w:val="StrongEmphasis"/>
                      <w:rFonts w:ascii="Times New Roman" w:hAnsi="Times New Roman" w:cs="Times New Roman"/>
                    </w:rPr>
                    <w:t>关于幼儿发展性评价的实践探索</w:t>
                  </w:r>
                </w:p>
              </w:tc>
            </w:tr>
            <w:tr>
              <w:trPr/>
              <w:tc>
                <w:tcPr>
                  <w:tcW w:w="8306" w:type="dxa"/>
                  <w:tcBorders/>
                  <w:vAlign w:val="center"/>
                </w:tcPr>
                <w:p>
                  <w:pPr>
                    <w:pStyle w:val="Normal"/>
                    <w:spacing w:lineRule="auto" w:line="312"/>
                    <w:rPr>
                      <w:rFonts w:ascii="Times New Roman" w:hAnsi="Times New Roman" w:cs="Times New Roman"/>
                      <w:color w:val="000000"/>
                      <w:sz w:val="18"/>
                      <w:szCs w:val="18"/>
                    </w:rPr>
                  </w:pPr>
                  <w:r>
                    <w:rPr>
                      <w:rFonts w:cs="Times New Roman" w:ascii="Times New Roman" w:hAnsi="Times New Roman"/>
                      <w:sz w:val="18"/>
                      <w:szCs w:val="18"/>
                    </w:rPr>
                    <w:t> </w:t>
                  </w:r>
                </w:p>
              </w:tc>
            </w:tr>
            <w:tr>
              <w:trPr>
                <w:trHeight w:val="405" w:hRule="atLeast"/>
              </w:trPr>
              <w:tc>
                <w:tcPr>
                  <w:tcW w:w="8306" w:type="dxa"/>
                  <w:tcBorders/>
                  <w:shd w:fill="F5F5F5" w:val="clear"/>
                  <w:vAlign w:val="center"/>
                </w:tcPr>
                <w:p>
                  <w:pPr>
                    <w:pStyle w:val="Normal"/>
                    <w:spacing w:lineRule="auto" w:line="312"/>
                    <w:ind w:firstLine="2880"/>
                    <w:rPr>
                      <w:rFonts w:ascii="Times New Roman" w:hAnsi="Times New Roman" w:cs="Times New Roman"/>
                      <w:color w:val="000000"/>
                      <w:sz w:val="18"/>
                      <w:szCs w:val="18"/>
                    </w:rPr>
                  </w:pPr>
                  <w:r>
                    <w:rPr>
                      <w:rFonts w:ascii="Times New Roman" w:hAnsi="Times New Roman" w:cs="Times New Roman"/>
                      <w:sz w:val="18"/>
                      <w:szCs w:val="18"/>
                    </w:rPr>
                    <w:t>常州市北环幼儿园：</w:t>
                  </w:r>
                  <w:r>
                    <w:rPr>
                      <w:rFonts w:ascii="Times New Roman" w:hAnsi="Times New Roman" w:cs="Times New Roman" w:eastAsia="Times New Roman"/>
                      <w:sz w:val="18"/>
                      <w:szCs w:val="18"/>
                    </w:rPr>
                    <w:t xml:space="preserve"> </w:t>
                  </w:r>
                  <w:r>
                    <w:rPr>
                      <w:rFonts w:ascii="Times New Roman" w:hAnsi="Times New Roman" w:cs="Times New Roman"/>
                      <w:sz w:val="18"/>
                      <w:szCs w:val="18"/>
                    </w:rPr>
                    <w:t>唐蕴宁</w:t>
                  </w:r>
                  <w:r>
                    <w:rPr>
                      <w:rFonts w:ascii="Times New Roman" w:hAnsi="Times New Roman" w:cs="Times New Roman" w:eastAsia="Times New Roman"/>
                      <w:sz w:val="18"/>
                      <w:szCs w:val="18"/>
                    </w:rPr>
                    <w:t xml:space="preserve"> </w:t>
                  </w:r>
                  <w:r>
                    <w:rPr>
                      <w:rFonts w:ascii="Times New Roman" w:hAnsi="Times New Roman" w:cs="Times New Roman"/>
                      <w:sz w:val="18"/>
                      <w:szCs w:val="18"/>
                    </w:rPr>
                    <w:t>袁蓓　</w:t>
                  </w:r>
                </w:p>
              </w:tc>
            </w:tr>
          </w:tbl>
          <w:p>
            <w:pPr>
              <w:pStyle w:val="Normal"/>
              <w:spacing w:lineRule="auto" w:line="312"/>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12"/>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15"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spacing w:lineRule="auto" w:line="312"/>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幼儿发展性评价的方法</w:t>
            </w:r>
          </w:p>
          <w:p>
            <w:pPr>
              <w:pStyle w:val="Normal"/>
              <w:spacing w:lineRule="auto" w:line="312"/>
              <w:jc w:val="left"/>
              <w:rPr/>
            </w:pPr>
            <w:r>
              <w:rPr>
                <w:rFonts w:ascii="Times New Roman" w:hAnsi="Times New Roman" w:cs="Times New Roman"/>
                <w:b/>
                <w:bCs/>
                <w:color w:val="333333"/>
                <w:sz w:val="18"/>
                <w:szCs w:val="18"/>
              </w:rPr>
              <w:t>多彩光谱的评价方法</w:t>
            </w:r>
            <w:r>
              <w:rPr>
                <w:rFonts w:ascii="Times New Roman" w:hAnsi="Times New Roman" w:cs="Times New Roman"/>
                <w:color w:val="333333"/>
                <w:sz w:val="18"/>
                <w:szCs w:val="18"/>
              </w:rPr>
              <w:t>是在各领域中为幼儿提供活动的机会，评价所用的材料涉及幼儿在社会、身体、音乐、数学、语言、机械、艺术和科学等领域的经验，尤其是让一些在某些领域有特长的孩子有机会找到与内容领域有意义的结合点，为幼儿提供扬其所长的有针对性的教育方式，培养幼儿的自尊、拓展他们的生活经验。</w:t>
            </w:r>
          </w:p>
          <w:p>
            <w:pPr>
              <w:pStyle w:val="Normal"/>
              <w:spacing w:lineRule="auto" w:line="312"/>
              <w:rPr/>
            </w:pPr>
            <w:r>
              <w:rPr>
                <w:rFonts w:ascii="Times New Roman" w:hAnsi="Times New Roman" w:cs="Times New Roman"/>
                <w:b/>
                <w:bCs/>
                <w:color w:val="333333"/>
                <w:sz w:val="18"/>
                <w:szCs w:val="18"/>
              </w:rPr>
              <w:t>自然观察</w:t>
            </w:r>
            <w:r>
              <w:rPr>
                <w:rFonts w:ascii="Times New Roman" w:hAnsi="Times New Roman" w:cs="Times New Roman"/>
                <w:color w:val="333333"/>
                <w:sz w:val="18"/>
                <w:szCs w:val="18"/>
              </w:rPr>
              <w:t>是指在日常生活状态下，有目的、有计划地对幼儿的行为的直接观察、记录从而获得幼儿发展信息的方法。工作中，我们发现三到六岁儿童语言表达能力很有限，难以用语言表达更多的信息，其发展变化常常表现在自己外显的动作行为之中。因此，通过教师的自然观察得到的评价信息，不仅真实而且十分丰富。</w:t>
            </w:r>
          </w:p>
          <w:p>
            <w:pPr>
              <w:pStyle w:val="Normal"/>
              <w:spacing w:lineRule="auto" w:line="312"/>
              <w:rPr/>
            </w:pPr>
            <w:r>
              <w:rPr>
                <w:rFonts w:ascii="Times New Roman" w:hAnsi="Times New Roman" w:cs="Times New Roman"/>
                <w:color w:val="333333"/>
                <w:sz w:val="18"/>
                <w:szCs w:val="18"/>
              </w:rPr>
              <w:t>自然观察的主要特点是，教师与幼儿都处于自然状态下，这样才能观察到幼儿在日常生活中最真实的表现。比如，在活动区</w:t>
            </w:r>
            <w:hyperlink r:id="rId2">
              <w:r>
                <w:rPr>
                  <w:rStyle w:val="InternetLink"/>
                  <w:rFonts w:ascii="Times New Roman" w:hAnsi="Times New Roman" w:cs="Times New Roman"/>
                  <w:sz w:val="18"/>
                  <w:szCs w:val="18"/>
                </w:rPr>
                <w:t>游戏</w:t>
              </w:r>
            </w:hyperlink>
            <w:r>
              <w:rPr>
                <w:rFonts w:ascii="Times New Roman" w:hAnsi="Times New Roman" w:cs="Times New Roman"/>
                <w:color w:val="333333"/>
                <w:sz w:val="18"/>
                <w:szCs w:val="18"/>
              </w:rPr>
              <w:t>中，通过观察幼儿与其他小朋友的交往情况，可收集到反映幼儿交往能力的大量信息，特别在幼儿</w:t>
            </w:r>
            <w:hyperlink r:id="rId3">
              <w:r>
                <w:rPr>
                  <w:rStyle w:val="InternetLink"/>
                  <w:rFonts w:ascii="Times New Roman" w:hAnsi="Times New Roman" w:cs="Times New Roman"/>
                  <w:sz w:val="18"/>
                  <w:szCs w:val="18"/>
                </w:rPr>
                <w:t>情感</w:t>
              </w:r>
            </w:hyperlink>
            <w:r>
              <w:rPr>
                <w:rFonts w:ascii="Times New Roman" w:hAnsi="Times New Roman" w:cs="Times New Roman"/>
                <w:color w:val="333333"/>
                <w:sz w:val="18"/>
                <w:szCs w:val="18"/>
              </w:rPr>
              <w:t>、社会性交往发展评价中很适用。</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312"/>
              <w:rPr/>
            </w:pPr>
            <w:r>
              <w:rPr>
                <w:rFonts w:cs="宋体;SimSun" w:ascii="宋体;SimSun" w:hAnsi="宋体;SimSun"/>
                <w:color w:val="333333"/>
                <w:sz w:val="18"/>
                <w:szCs w:val="18"/>
              </w:rPr>
              <w:t>●</w:t>
            </w:r>
            <w:r>
              <w:rPr>
                <w:rFonts w:ascii="Times New Roman" w:hAnsi="Times New Roman" w:cs="Times New Roman"/>
                <w:b/>
                <w:bCs/>
                <w:color w:val="333333"/>
                <w:sz w:val="18"/>
                <w:szCs w:val="18"/>
              </w:rPr>
              <w:t>各种教学的评价：</w:t>
            </w:r>
            <w:r>
              <w:rPr>
                <w:rFonts w:ascii="Times New Roman" w:hAnsi="Times New Roman" w:cs="Times New Roman"/>
                <w:color w:val="333333"/>
                <w:sz w:val="18"/>
                <w:szCs w:val="18"/>
              </w:rPr>
              <w:t>类似于我们教案中的评析，以往教师们在教育笔记中也所涉及，它更强调从幼儿的行为、表达表现中反思教育行为。如：我园新上岗教师做课结束后，写出了自己的教学反思，教研组的教师们也为她的活动写出了教学反思；我做的教育活动《找钥匙》之后，自己从教材的选择、教学准备、教育手段以及实施过程等方面也进行了反思，尤其是通过孩子们在活动中的表现，分析了自己在教学中的适宜的教育行为和不适宜的教育行为，我园的老师们也在教研活动时，积极帮我寻找教学的成功与失败之处，并写出了教育反思，形成了这一活动一系列的反思资料，这样，虽然只是做了一个教育活动，但从无论从我个人来说，还是其它教师来讲，这种评价的价值都超过了上课的本身，获得了事半功倍的收获。</w:t>
            </w:r>
          </w:p>
          <w:p>
            <w:pPr>
              <w:pStyle w:val="Normal"/>
              <w:spacing w:lineRule="auto" w:line="312"/>
              <w:rPr/>
            </w:pPr>
            <w:r>
              <w:rPr>
                <w:rFonts w:cs="宋体;SimSun" w:ascii="宋体;SimSun" w:hAnsi="宋体;SimSun"/>
                <w:color w:val="333333"/>
                <w:sz w:val="18"/>
                <w:szCs w:val="18"/>
              </w:rPr>
              <w:t>●</w:t>
            </w:r>
            <w:r>
              <w:rPr>
                <w:rFonts w:ascii="Times New Roman" w:hAnsi="Times New Roman" w:cs="Times New Roman"/>
                <w:b/>
                <w:bCs/>
                <w:color w:val="333333"/>
                <w:sz w:val="18"/>
                <w:szCs w:val="18"/>
              </w:rPr>
              <w:t>个别幼儿的评价</w:t>
            </w:r>
            <w:r>
              <w:rPr>
                <w:rFonts w:ascii="Times New Roman" w:hAnsi="Times New Roman" w:cs="Times New Roman"/>
                <w:color w:val="333333"/>
                <w:sz w:val="18"/>
                <w:szCs w:val="18"/>
              </w:rPr>
              <w:t>：类似于我们过去的个案记录，过去我们只是一篇的记录，或者是针对一件事的连续记录，形式上更注重文字，往往是从教师的眼光里看孩子。而幼儿发展性评价则用“成长记录袋”的形式来体现幼儿的发展，强调用文字、作品等各种形式记录幼儿的成长过程，可以有幼儿的自评、也可以有同伴间的评价，还可以有家长的评价，充分体现了评价主体的多元化。如我园大班某名幼儿的成长记录袋中的资料。</w:t>
            </w:r>
          </w:p>
          <w:p>
            <w:pPr>
              <w:pStyle w:val="Normal"/>
              <w:spacing w:lineRule="auto" w:line="312"/>
              <w:rPr/>
            </w:pPr>
            <w:r>
              <w:rPr>
                <w:rFonts w:cs="宋体;SimSun" w:ascii="宋体;SimSun" w:hAnsi="宋体;SimSun"/>
                <w:color w:val="333333"/>
                <w:sz w:val="18"/>
                <w:szCs w:val="18"/>
              </w:rPr>
              <w:t>●</w:t>
            </w:r>
            <w:r>
              <w:rPr>
                <w:rFonts w:ascii="Times New Roman" w:hAnsi="Times New Roman" w:cs="Times New Roman"/>
                <w:b/>
                <w:bCs/>
                <w:color w:val="333333"/>
                <w:sz w:val="18"/>
                <w:szCs w:val="18"/>
              </w:rPr>
              <w:t>针对某个事件的评价</w:t>
            </w:r>
            <w:r>
              <w:rPr>
                <w:rFonts w:ascii="Times New Roman" w:hAnsi="Times New Roman" w:cs="Times New Roman"/>
                <w:color w:val="333333"/>
                <w:sz w:val="18"/>
                <w:szCs w:val="18"/>
              </w:rPr>
              <w:t>：类似于我们教师所写的叙事性论文，也就是教师将幼儿在园内发生的某件事情做为线索，记录幼儿对此事件的关注过程，以及教师所采用的教育策略，有的是全体幼儿参与、也有的是部分幼儿参与。</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中班教师陈慧的《对幼儿种植记录活动的评价与反思》。本学期我们开始研究幼儿发展性评价时，陈老师就做了大量的关于幼儿种植记录方面的观察笔记，我们在教研活动时，就以她的记录做为蓝本进行了分析。通过讨论，大家认为她的笔记记录的非常详细，但中间缺少对幼儿出现种植记录无人问津这种问题的剖析，即孩子们为什么对种植活动和种植记录失去了原来的兴趣？这其中有教师的原因，也有孩子的原因，另外，我们还提出：通过种植记录活动，我们是为了让孩子都成为种植能手吗？显然不是的，我们是通过这样的活动，帮助孩子们构建自己的经验，了解孩子构建经验的过程。大家帮慧慧教师找出了问题，慧慧教师的思路更加清晰了，在后来的工作，慧慧老师收集了大量的幼儿种植记录，并进行了深入细致的分析，写出了《关于幼儿种植活动的评价与反思》，并在此基础上写出了叙事性论文。</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numPr>
                <w:ilvl w:val="0"/>
                <w:numId w:val="1"/>
              </w:numPr>
              <w:spacing w:lineRule="auto" w:line="312"/>
              <w:rPr/>
            </w:pPr>
            <w:r>
              <w:rPr>
                <w:rFonts w:ascii="Times New Roman" w:hAnsi="Times New Roman" w:cs="Times New Roman"/>
                <w:b/>
                <w:bCs/>
                <w:color w:val="333333"/>
                <w:sz w:val="18"/>
                <w:szCs w:val="18"/>
              </w:rPr>
              <w:t>在领域中的幼儿评价</w:t>
            </w:r>
            <w:r>
              <w:rPr>
                <w:rFonts w:ascii="Times New Roman" w:hAnsi="Times New Roman" w:cs="Times New Roman"/>
                <w:color w:val="333333"/>
                <w:sz w:val="18"/>
                <w:szCs w:val="18"/>
              </w:rPr>
              <w:t>：依据多元智能的理论，根据一定的指标，记录幼儿的表现，进行深入的分析，找出幼儿的发展强势和弱势，以求强势迁移带动弱势发展，达到促进幼儿全面和谐发展的目标。我们认为这部分评价从前我们都是出一些试题来断定幼儿在某一领域的发展水平，那么，现在我们知道这种做法是不正确的，可是这样的评价如何去做呢？所以，我们将在各领域中对孩子进行发展性评价做为我们本学期幼儿发展性评价的突破口来进行了一些实践探索。</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312"/>
              <w:jc w:val="left"/>
              <w:rPr>
                <w:rFonts w:ascii="Times New Roman" w:hAnsi="Times New Roman" w:cs="Times New Roman"/>
                <w:color w:val="333333"/>
                <w:sz w:val="18"/>
                <w:szCs w:val="18"/>
              </w:rPr>
            </w:pPr>
            <w:r>
              <w:rPr>
                <w:rFonts w:cs="Times New Roman" w:ascii="Times New Roman" w:hAnsi="Times New Roman"/>
                <w:color w:val="333333"/>
                <w:sz w:val="18"/>
                <w:szCs w:val="18"/>
              </w:rPr>
              <w:t>1</w:t>
            </w:r>
            <w:r>
              <w:rPr>
                <w:rFonts w:ascii="Times New Roman" w:hAnsi="Times New Roman" w:cs="Times New Roman"/>
                <w:color w:val="333333"/>
                <w:sz w:val="18"/>
                <w:szCs w:val="18"/>
              </w:rPr>
              <w:t>、摸索与误区：多次的教研活动，使大家从思想上有了一些清晰的认识，但是最让我们感觉困惑的是究竟怎么评？幼儿发展评价不是通过测查、考试来进行的，主要应采用观察法、调查与访谈、建立档案袋评价等。开始时，我们走了一段弯路，教师自己试图在某个领域中的某个方面，制定一些指标，比如，某位教师想了解本班幼儿身体协调能力的发展情况，她进行了幼儿拍球能力的测查，并设计了几种难易程序不同的拍球方法。而后，她又设计了家长问卷，想收集一些幼儿儿时爬行、走路的时间与情况，试图分析这些与幼儿日后的幼儿身体协调发展之间有无必然的联系，并设计了一系列发展幼儿协调能力的活动，力图对幼儿的协调能力产生影响。但在教研活动中，教师们提出了种种不同的意见与看法：幼儿身体的协调发展情况仅凭拍球能力来判断有些以点盖面，对家长问卷调查的项目也有教师想当然的成分，况且随着幼儿年龄的增长，各种能力的发展也必然随之发展。随着实践的深入，我们感觉这些指标的确定不是教师一个人或几个人的能力所能完成的，教师们确定的指标带有很大的想当然或猜测性，缺少科学性和理论支撑。</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2</w:t>
            </w:r>
            <w:r>
              <w:rPr>
                <w:rFonts w:ascii="Times New Roman" w:hAnsi="Times New Roman" w:cs="Times New Roman"/>
                <w:color w:val="333333"/>
                <w:sz w:val="18"/>
                <w:szCs w:val="18"/>
              </w:rPr>
              <w:t>、学习与借鉴：在查阅了相关资料之后，我们改变了做法，毕竟我们才开始做幼儿分领域的发展性评价工作，教师们对这种评价还不十分熟悉，于是我们尝试给教师一个拐棍，于是我们借鉴了多彩光谱的评价体系。</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多彩光谱的评价方法是在各领域中为幼儿提供活动的机会，评价所用的材料涉及幼儿在社会、身体、音乐、数学、语言、机械、艺术和科学等领域的经验，尤其是让一些在某些领域有特长的孩子有机会找到与内容领域有意义的结合点，为幼儿提供扬其所长的有针对性的教育方式，培养幼儿的自尊、拓展他们的生活经验。</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我们先从语言和数学两个领域进行了幼儿发展性评价的实践探索，意图通过研究，使教师在评价过程中进一步明确发展性评价的概念以及对幼儿发展的意义和作用，掌握对幼儿进行发展性评价的方法，并在实践中根据我园幼儿的情况加以改进，为下一步探索其它形式的发展性评价及形成我园的幼儿发展性评价体系奠定实践基础。评价中我们主要运用观察法，运用录音、录像、照相等方式收集、呈现反映幼儿语言、数学发展状况的信息，然后形成文字描述、表格式的观察记录，最后进行深入的反思总结，从中了解幼儿的发展状况。</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3</w:t>
            </w:r>
            <w:r>
              <w:rPr>
                <w:rFonts w:ascii="Times New Roman" w:hAnsi="Times New Roman" w:cs="Times New Roman"/>
                <w:color w:val="333333"/>
                <w:sz w:val="18"/>
                <w:szCs w:val="18"/>
              </w:rPr>
              <w:t>、实践与探索：</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多彩光谱中的语言领域评价是通过故事板、电影报告和新闻报告三种形式来进行的，相比较之下，我们选择了故事板这种形式开始评价工作。</w:t>
            </w:r>
          </w:p>
          <w:p>
            <w:pPr>
              <w:pStyle w:val="Normal"/>
              <w:spacing w:lineRule="auto" w:line="312"/>
              <w:rPr>
                <w:color w:val="333333"/>
                <w:sz w:val="18"/>
                <w:szCs w:val="18"/>
              </w:rPr>
            </w:pPr>
            <w:r>
              <w:rPr>
                <w:rFonts w:cs="宋体;SimSun" w:ascii="宋体;SimSun" w:hAnsi="宋体;SimSun"/>
                <w:color w:val="333333"/>
                <w:sz w:val="18"/>
                <w:szCs w:val="18"/>
              </w:rPr>
              <w:t>●</w:t>
            </w:r>
            <w:r>
              <w:rPr>
                <w:rFonts w:ascii="Times New Roman" w:hAnsi="Times New Roman" w:cs="Times New Roman"/>
                <w:color w:val="333333"/>
                <w:sz w:val="18"/>
                <w:szCs w:val="18"/>
              </w:rPr>
              <w:t>评价指标：多彩光谱的故事板评价指标分为基本语言功能、讲述结构的特性、主题贴切、叙述语气的运用、对话的使用、时间标记的使用、表现性、词汇水平、句子结构等几方面构成，每项指标分为三个达到度。</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我们在学习评价量表时，不仅将每项内容都进行了分析，还结合例子进行了对照性的学习。从中大家了解到，要如实记录下幼儿所讲述的内容，从前遇到幼儿思考的时候、或与教师交流的时候，大家认为与故事无关，就删掉不记了，而这些也是幼儿在讲述过程中思维的一个过程和进程，是对幼儿进行语言评价的一项重要指标。</w:t>
            </w:r>
          </w:p>
          <w:p>
            <w:pPr>
              <w:pStyle w:val="Normal"/>
              <w:spacing w:lineRule="auto" w:line="312"/>
              <w:rPr>
                <w:color w:val="333333"/>
                <w:sz w:val="18"/>
                <w:szCs w:val="18"/>
              </w:rPr>
            </w:pPr>
            <w:r>
              <w:rPr>
                <w:rFonts w:cs="宋体;SimSun" w:ascii="宋体;SimSun" w:hAnsi="宋体;SimSun"/>
                <w:color w:val="333333"/>
                <w:sz w:val="18"/>
                <w:szCs w:val="18"/>
              </w:rPr>
              <w:t>●</w:t>
            </w:r>
            <w:r>
              <w:rPr>
                <w:rFonts w:ascii="Times New Roman" w:hAnsi="Times New Roman" w:cs="Times New Roman"/>
                <w:color w:val="333333"/>
                <w:sz w:val="18"/>
                <w:szCs w:val="18"/>
              </w:rPr>
              <w:t>准备：教师们改进了多彩光谱中的故事板，用一个月饼盒设计制作了故事盒，故事盒中有橡皮泥制作的山洞、花泥制作的山坡、塑料管制作的桥以及一些绿色、蓝色的纸做为基础的故事场景，并为幼儿准备了一些可选择的材料，如：角色类的恐龙、人、小猴、小兔等小动物；场景类的果树、桥、拱形门等、道具类的汽车、贝壳等。</w:t>
            </w:r>
          </w:p>
          <w:p>
            <w:pPr>
              <w:pStyle w:val="Normal"/>
              <w:spacing w:lineRule="auto" w:line="312"/>
              <w:rPr>
                <w:color w:val="333333"/>
                <w:sz w:val="18"/>
                <w:szCs w:val="18"/>
              </w:rPr>
            </w:pPr>
            <w:r>
              <w:rPr>
                <w:rFonts w:cs="宋体;SimSun" w:ascii="宋体;SimSun" w:hAnsi="宋体;SimSun"/>
                <w:color w:val="333333"/>
                <w:sz w:val="18"/>
                <w:szCs w:val="18"/>
              </w:rPr>
              <w:t>●</w:t>
            </w:r>
            <w:r>
              <w:rPr>
                <w:rFonts w:ascii="Times New Roman" w:hAnsi="Times New Roman" w:cs="Times New Roman"/>
                <w:color w:val="333333"/>
                <w:sz w:val="18"/>
                <w:szCs w:val="18"/>
              </w:rPr>
              <w:t>收集资料：实践中我们采用随机抽样的办法，利用“故事盒”“公共汽车游戏”对近二十名</w:t>
            </w:r>
            <w:r>
              <w:rPr>
                <w:rFonts w:cs="Times New Roman" w:ascii="Times New Roman" w:hAnsi="Times New Roman"/>
                <w:color w:val="333333"/>
                <w:sz w:val="18"/>
                <w:szCs w:val="18"/>
              </w:rPr>
              <w:t>5</w:t>
            </w:r>
            <w:r>
              <w:rPr>
                <w:rFonts w:ascii="Times New Roman" w:hAnsi="Times New Roman" w:cs="Times New Roman"/>
                <w:color w:val="333333"/>
                <w:sz w:val="18"/>
                <w:szCs w:val="18"/>
              </w:rPr>
              <w:t>至</w:t>
            </w:r>
            <w:r>
              <w:rPr>
                <w:rFonts w:cs="Times New Roman" w:ascii="Times New Roman" w:hAnsi="Times New Roman"/>
                <w:color w:val="333333"/>
                <w:sz w:val="18"/>
                <w:szCs w:val="18"/>
              </w:rPr>
              <w:t>6</w:t>
            </w:r>
            <w:r>
              <w:rPr>
                <w:rFonts w:ascii="Times New Roman" w:hAnsi="Times New Roman" w:cs="Times New Roman"/>
                <w:color w:val="333333"/>
                <w:sz w:val="18"/>
                <w:szCs w:val="18"/>
              </w:rPr>
              <w:t>岁幼儿进行了测查。</w:t>
            </w:r>
          </w:p>
          <w:p>
            <w:pPr>
              <w:pStyle w:val="Normal"/>
              <w:spacing w:lineRule="auto" w:line="312"/>
              <w:rPr>
                <w:color w:val="333333"/>
                <w:sz w:val="18"/>
                <w:szCs w:val="18"/>
              </w:rPr>
            </w:pPr>
            <w:r>
              <w:rPr>
                <w:rFonts w:cs="宋体;SimSun" w:ascii="宋体;SimSun" w:hAnsi="宋体;SimSun"/>
                <w:color w:val="333333"/>
                <w:sz w:val="18"/>
                <w:szCs w:val="18"/>
              </w:rPr>
              <w:t>●</w:t>
            </w:r>
            <w:r>
              <w:rPr>
                <w:rFonts w:ascii="Times New Roman" w:hAnsi="Times New Roman" w:cs="Times New Roman"/>
                <w:color w:val="333333"/>
                <w:sz w:val="18"/>
                <w:szCs w:val="18"/>
              </w:rPr>
              <w:t>多元化的评价主体</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纲要》指出：“管理人员、教师、幼儿及家长均是幼儿园评价工作的参与者，评价过程是各方共同参与、互相支持与合作的过程”。这一点可以看出，幼儿园的评价体系应该是一种多层次、多主体参与的评价体系，它一改以往管理者为主的单一评价主体的现象，这也是教育过程逐步民主化、人性化发展进程的体现，将评价变成主动参与、自我反思、自我教育、自我发展的过程。实施教育的主体呈多元化，对教育的评价也必然要有多元化主体的参与，在共同沟通协商中，增进了双方的了解，易于形成积极、友好、平等和民主的评价体系，以多种渠道促使被评价者不断改进、获得发展。</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在资料采集过程中，我们不仅有教师的评价，还收集有幼儿、家长对同一幼儿的评价，从多角度多元化对每个幼儿进行了发展性评价。</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在对一个孩子的评价过程中，老师发现孩子出色的语言迁移能力，有的孩子能把近期老师讲过的把几个故事用自己故事中的角色串了起来，编出了一个新的故事；还有一些平时想象力不够丰富的孩子，也能把听过的故事中的内容用故事板中的角色串起来。而家长也发现幼儿的这种仿编现象，但家长认为这不是一种创造能力，这就是不同的评价主体在不同理念下，对幼儿做出的不同评价。</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4</w:t>
            </w:r>
            <w:r>
              <w:rPr>
                <w:rFonts w:ascii="Times New Roman" w:hAnsi="Times New Roman" w:cs="Times New Roman"/>
                <w:color w:val="333333"/>
                <w:sz w:val="18"/>
                <w:szCs w:val="18"/>
              </w:rPr>
              <w:t>、评价后的收获：</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教师的眼光更远了：我们看到了幼儿身上蕴藏的无限潜能。</w:t>
            </w:r>
          </w:p>
          <w:p>
            <w:pPr>
              <w:pStyle w:val="Normal"/>
              <w:spacing w:lineRule="auto" w:line="312"/>
              <w:rPr>
                <w:color w:val="333333"/>
                <w:sz w:val="18"/>
                <w:szCs w:val="18"/>
              </w:rPr>
            </w:pPr>
            <w:r>
              <w:rPr>
                <w:rFonts w:cs="宋体;SimSun" w:ascii="宋体;SimSun" w:hAnsi="宋体;SimSun"/>
                <w:color w:val="333333"/>
                <w:sz w:val="18"/>
                <w:szCs w:val="18"/>
              </w:rPr>
              <w:t>●</w:t>
            </w:r>
            <w:r>
              <w:rPr>
                <w:rFonts w:ascii="Times New Roman" w:hAnsi="Times New Roman" w:cs="Times New Roman"/>
                <w:color w:val="333333"/>
                <w:sz w:val="18"/>
                <w:szCs w:val="18"/>
              </w:rPr>
              <w:t>幼儿编讲的故事首先从时间上大大超出了我们的预料，第一个孩子讲了</w:t>
            </w:r>
            <w:r>
              <w:rPr>
                <w:rFonts w:cs="Times New Roman" w:ascii="Times New Roman" w:hAnsi="Times New Roman"/>
                <w:color w:val="333333"/>
                <w:sz w:val="18"/>
                <w:szCs w:val="18"/>
              </w:rPr>
              <w:t>15</w:t>
            </w:r>
            <w:r>
              <w:rPr>
                <w:rFonts w:ascii="Times New Roman" w:hAnsi="Times New Roman" w:cs="Times New Roman"/>
                <w:color w:val="333333"/>
                <w:sz w:val="18"/>
                <w:szCs w:val="18"/>
              </w:rPr>
              <w:t>分钟还没有停止的意思，教师不得不多次进行语言提示。这是为什么呢？过去我们总是抱怨幼儿表达能力太差，编讲的故事缺少丰富的想象力，而这次的故事盒却让我们看到了更多幼儿的讲述才能。分析原因，我们认为故事板提供的材料不同于我们平时提供的材料，场景设置上有很多利于幼儿想象的材料，如陷井、山洞、桥、山坡等，角色上有恐龙、各种小动物，还提供了贝壳等小的道具。这样孩子们编讲出来的故事与我们平时听到的情节完全不同，由此我们也想到，为什么哈利波特的故事受到孩子们的喜爱呢？正是因为它符合了孩子们的想象中的世界。所以说，我们的教育应该是寻找适合幼儿发展的教育，只要我们为幼儿发展提供了空间与时间，再加上教师足够的耐心，孩子们一定会给我们一个又一个的奇迹。数学领域中的“公共汽车”也是孩子们非常感兴趣的游戏，因为孩子对这种活动比较熟悉，通过这样的游戏让孩子学习计数，大大吸引了孩子们的注意力。</w:t>
            </w:r>
          </w:p>
          <w:p>
            <w:pPr>
              <w:pStyle w:val="Normal"/>
              <w:spacing w:lineRule="auto" w:line="312"/>
              <w:rPr>
                <w:color w:val="333333"/>
                <w:sz w:val="18"/>
                <w:szCs w:val="18"/>
              </w:rPr>
            </w:pPr>
            <w:r>
              <w:rPr>
                <w:rFonts w:cs="宋体;SimSun" w:ascii="宋体;SimSun" w:hAnsi="宋体;SimSun"/>
                <w:color w:val="333333"/>
                <w:sz w:val="18"/>
                <w:szCs w:val="18"/>
              </w:rPr>
              <w:t>●</w:t>
            </w:r>
            <w:r>
              <w:rPr>
                <w:rFonts w:ascii="Times New Roman" w:hAnsi="Times New Roman" w:cs="Times New Roman"/>
                <w:color w:val="333333"/>
                <w:sz w:val="18"/>
                <w:szCs w:val="18"/>
              </w:rPr>
              <w:t>教师的眼光更细致了。当我们对幼儿的讲述进行录音时，因为我们要做准备工作，观察孩子的表情和动作，并不能完全静下心来倾听孩子的讲述，也许我们还没有进入幼儿的思维世界，我们还不可能一下子适应他们的思维速度和表达方式，所以，往往在录音的时候，我们只听懂了幼儿讲述的故事大意。但通过记录故事的故事，教师们在一次次的听讲中，会逐渐听懂孩子的语言和他们想表达的意思。比如，女孩子的故事听起来实在太长了，后来在记录的过程中，教师发现她的故事还是有比较鲜明的主题的，故事的情节发展始终都在围绕着猎人如何小动物上当这个线索上。在依据评价指标评价时，教师对孩子的了解是最深入细致的时候，必须深入细致地分析幼儿的一言一行，包括幼儿的表情等，从而进入孩子的思维世界，体验他们的情感，教师一下子感觉离孩子更近了，发现平时在我们面前太多一闪而过的东西。</w:t>
            </w:r>
          </w:p>
          <w:p>
            <w:pPr>
              <w:pStyle w:val="Normal"/>
              <w:spacing w:lineRule="auto" w:line="312"/>
              <w:rPr>
                <w:color w:val="333333"/>
                <w:sz w:val="18"/>
                <w:szCs w:val="18"/>
              </w:rPr>
            </w:pPr>
            <w:r>
              <w:rPr>
                <w:rFonts w:cs="宋体;SimSun" w:ascii="宋体;SimSun" w:hAnsi="宋体;SimSun"/>
                <w:color w:val="333333"/>
                <w:sz w:val="18"/>
                <w:szCs w:val="18"/>
              </w:rPr>
              <w:t>●</w:t>
            </w:r>
            <w:r>
              <w:rPr>
                <w:rFonts w:ascii="Times New Roman" w:hAnsi="Times New Roman" w:cs="Times New Roman"/>
                <w:color w:val="333333"/>
                <w:sz w:val="18"/>
                <w:szCs w:val="18"/>
              </w:rPr>
              <w:t>为教师提供了教学反思的依据。通过幼儿发展性评价过程中的汇总，帮助教师更加清楚地看到本班幼儿的实际发展水平，一方面为教师制定教学计划、教育目标提供了依据，另一方面也使教师发现了幼儿发展中共性的问题。我们针对前面讲到的师幼互动问题召开了专题研讨会，幼儿在讲述过程中很少有和教师互动的时候，开始我们以为是教师自身的原因，所以，我在进行一个孩子录音的时候，有意去和他做语言上的交流，但我的感觉是插不上话，他根本无意与你互动，有时候也只是重复一句你的语言，然后重新回到他个人的思维空间中去，他们更多的是在和材料进行互动，但探究性的语言、判断性的语言又出现的不多，教研活动时在一起进行了分析：第一，我们认为与现在独生子女性格有关，他们一般不大关注别人的讲述，因此，在讲述过程中很少顾及听者的意见。第二，与教师前面的指导语有关，因为教师说明是让孩子讲故事的。第三，幼儿在讲述中一直在与材料进行互动，无睱顾及与教师互动。第四，创设的讲述环境还不够自然。这里一方面是指自然环境，另一方面指的是心理环境，尤其是师幼之间的平等关系问题。最后，教师们达成一致的意见，具有互动性的讲述是高层次的语言发展水平，做为教师在平时的语言教育中要注重培养幼儿的这种语言技能，而这点正是我们日常教学中所忽视的问题。</w:t>
            </w:r>
          </w:p>
          <w:p>
            <w:pPr>
              <w:pStyle w:val="Normal"/>
              <w:spacing w:lineRule="auto" w:line="312"/>
              <w:rPr>
                <w:color w:val="333333"/>
                <w:sz w:val="18"/>
                <w:szCs w:val="18"/>
              </w:rPr>
            </w:pPr>
            <w:r>
              <w:rPr>
                <w:rFonts w:cs="宋体;SimSun" w:ascii="宋体;SimSun" w:hAnsi="宋体;SimSun"/>
                <w:color w:val="333333"/>
                <w:sz w:val="18"/>
                <w:szCs w:val="18"/>
              </w:rPr>
              <w:t>●</w:t>
            </w:r>
            <w:r>
              <w:rPr>
                <w:rFonts w:ascii="Times New Roman" w:hAnsi="Times New Roman" w:cs="Times New Roman"/>
                <w:color w:val="333333"/>
                <w:sz w:val="18"/>
                <w:szCs w:val="18"/>
              </w:rPr>
              <w:t>教师自身的成长：在学习评价指标时，尤其在学习“句子结构”这部分指标时，“状语从句、定语从句”一系列名词扑面而来，让我感觉仿佛回到了“汉语言”的课堂上，也使每个教师深切地感受到，我们需要不断的知识更新，才能更多地进行自身的知识储备，这也是做好幼儿发展性评价工作对教师的要求，更是做好幼儿教育工作的要求。</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这种评价是教师走近幼儿的一种方式，并不是为教师的工作找麻烦，加负担，评价之后我们与教师交流时，教师最深刻的体会是这种评价挺有意思的，我想这种有意思，一是教师认为这种评价是有意义的。二是教师自身在这种评价中感受到了收获与成长的快乐。</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5</w:t>
            </w:r>
            <w:r>
              <w:rPr>
                <w:rFonts w:ascii="Times New Roman" w:hAnsi="Times New Roman" w:cs="Times New Roman"/>
                <w:color w:val="333333"/>
                <w:sz w:val="18"/>
                <w:szCs w:val="18"/>
              </w:rPr>
              <w:t>、评价中的问题：</w:t>
            </w:r>
          </w:p>
          <w:p>
            <w:pPr>
              <w:pStyle w:val="Normal"/>
              <w:spacing w:lineRule="auto" w:line="312"/>
              <w:rPr>
                <w:color w:val="333333"/>
                <w:sz w:val="18"/>
                <w:szCs w:val="18"/>
              </w:rPr>
            </w:pPr>
            <w:r>
              <w:rPr>
                <w:rFonts w:cs="宋体;SimSun" w:ascii="宋体;SimSun" w:hAnsi="宋体;SimSun"/>
                <w:color w:val="333333"/>
                <w:sz w:val="18"/>
                <w:szCs w:val="18"/>
              </w:rPr>
              <w:t>●</w:t>
            </w:r>
            <w:r>
              <w:rPr>
                <w:rFonts w:ascii="Times New Roman" w:hAnsi="Times New Roman" w:cs="Times New Roman"/>
                <w:color w:val="333333"/>
                <w:sz w:val="18"/>
                <w:szCs w:val="18"/>
              </w:rPr>
              <w:t>教师指导语对幼儿的影响。开始时，教师在导语中只强调了角色的音调是可以有变化的，对故事的开头、情节、结尾没有说明，所以，幼儿在讲述过程中，也非常明显地表现出了角色声调之间的差异，但故事一直连续着，似乎没有高潮部分的出现。所以，以后的过程中，我们就强调要告诉幼儿故事应该有个开头，中间发生了什么事，最后的结果怎么样了？有的孩子还提出，是不是还应该有个故事的名字？教师也即时地给以肯定。</w:t>
            </w:r>
          </w:p>
          <w:p>
            <w:pPr>
              <w:pStyle w:val="Normal"/>
              <w:spacing w:lineRule="auto" w:line="312"/>
              <w:rPr>
                <w:color w:val="333333"/>
                <w:sz w:val="18"/>
                <w:szCs w:val="18"/>
              </w:rPr>
            </w:pPr>
            <w:r>
              <w:rPr>
                <w:rFonts w:cs="宋体;SimSun" w:ascii="宋体;SimSun" w:hAnsi="宋体;SimSun"/>
                <w:color w:val="333333"/>
                <w:sz w:val="18"/>
                <w:szCs w:val="18"/>
              </w:rPr>
              <w:t>●</w:t>
            </w:r>
            <w:r>
              <w:rPr>
                <w:rFonts w:ascii="Times New Roman" w:hAnsi="Times New Roman" w:cs="Times New Roman"/>
                <w:color w:val="333333"/>
                <w:sz w:val="18"/>
                <w:szCs w:val="18"/>
              </w:rPr>
              <w:t>过多的材料对幼儿讲述的干扰：我们在设计制作故事盒时，总想多准备些材料，以满足幼儿的讲述要求，但却忽视了过多的材料投放让幼儿过份停留在对材料的依赖上，反而干扰了幼儿的讲述。开始时我们虽然让孩子选择了角色和一些材料，但其它的东西一直没拿开，所以这个孩子在讲述时眼光不停地往旁边的材料盒中瞄，并按自己的兴趣不停地往故事中增加角色，我们后来发现这个问题之后，我们立即收起了材料筐，这个孩子在讲述时又按习惯往材料筐中看时，发现没有了材料筐了，眼光随即又投入到故事盒中的情节上去了。</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所以，我们在以后的讲述中，先让幼儿想一想，你准备讲一个关于什么内容的故事？里面都有谁？然后让他挑选出需要的角色，再问一问：你的故事里还需要其它的东西吗？让幼儿选择一下必须的道具（提示他没有东西可以用别的材料代替）。待幼儿选择之后，把其它的材料收到幼儿看不到的地方。</w:t>
            </w:r>
          </w:p>
          <w:p>
            <w:pPr>
              <w:pStyle w:val="Normal"/>
              <w:spacing w:lineRule="auto" w:line="312"/>
              <w:rPr>
                <w:color w:val="333333"/>
                <w:sz w:val="18"/>
                <w:szCs w:val="18"/>
              </w:rPr>
            </w:pPr>
            <w:r>
              <w:rPr>
                <w:rFonts w:cs="宋体;SimSun" w:ascii="宋体;SimSun" w:hAnsi="宋体;SimSun"/>
                <w:color w:val="333333"/>
                <w:sz w:val="18"/>
                <w:szCs w:val="18"/>
              </w:rPr>
              <w:t>●</w:t>
            </w:r>
            <w:r>
              <w:rPr>
                <w:rFonts w:ascii="Times New Roman" w:hAnsi="Times New Roman" w:cs="Times New Roman"/>
                <w:color w:val="333333"/>
                <w:sz w:val="18"/>
                <w:szCs w:val="18"/>
              </w:rPr>
              <w:t>幼儿讲述过程中对周围因素的不敏感：在孩子讲述的过程中，教师缺少和孩子之间的交流，教师过份追求整个过程中只听到孩子的声音，教师在幼儿的讲述过程中，不敢发生任何的声息，我们在后来的反思中认为这样的情况不符合为幼儿创设自然轻松的讲述氛围，在讲述过程中，孩子们是轻松的，教师倒感觉是紧张的，一方面是对这种方法的不熟悉，唯恐遗忘掉什么，另一方面是教师不敢与幼儿进行互动。在后来的录音过程中，我们就强调了教师与幼儿的互动，但发现效果仍然不理想，在整个的讲述过程中，幼儿一直沉浸在自己对故事情节的创编过程中，教师的感觉就是想说但插不上话，幼儿讲述时很少有停下来思考的时间，这样也影响了幼儿编讲故事的效果，很多时候教师想表达一下对故事的兴趣，但根本找不到适当的机会，而幼儿好象对教师的反应也并不敏感。</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三、实践中的困惑：</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1</w:t>
            </w:r>
            <w:r>
              <w:rPr>
                <w:rFonts w:ascii="Times New Roman" w:hAnsi="Times New Roman" w:cs="Times New Roman"/>
                <w:color w:val="333333"/>
                <w:sz w:val="18"/>
                <w:szCs w:val="18"/>
              </w:rPr>
              <w:t>、加快全体教师教育观念的更新，保障幼儿发展性评价工作的开展。</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深入学习《纲要》精神，转变教育观念，这句话大家都听了无数遍了，或许幼儿园的领导在教育观念上是领先的、或许幼儿的某个或某些教师是教育观念上也有了根本性的转变，但实施开展幼儿发展性评价工作是需要全体教师共同进行的，如果我们中间有一些哪怕是一位教师的观念还停留在过去的教育观念之下，对幼儿的评价就会产生一些负面的影响。因为发展性评价让教师的工作做的更细了，我们从中发现的教师观念性的问题也充分地暴露出来，如有的教师还是不自觉地把结果当成评价的重要指标来进行，记录幼儿完成了多少，而对于幼儿为什么会停留在这一环节上缺少反思，而且教师在幼儿遇到困难时，也总是会忍不住上去帮一下忙，无意中拿走了原本属于幼儿的奶酪。</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2</w:t>
            </w:r>
            <w:r>
              <w:rPr>
                <w:rFonts w:ascii="Times New Roman" w:hAnsi="Times New Roman" w:cs="Times New Roman"/>
                <w:color w:val="333333"/>
                <w:sz w:val="18"/>
                <w:szCs w:val="18"/>
              </w:rPr>
              <w:t>、在学习借鉴的基础上逐渐形成园本化的幼儿发展发展性评价体系。</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任何一种评价方法都不是绝对可行的，我们尤其在借鉴的基础上，融入自我的认识，形成符合本园幼儿身心发展特点的幼儿发展性评价体系。比如在数学评价上我们感觉这套量表中的不足，对数的关注比较多，对幼儿思维过程和表达方式的呈现却比较少。比如在公共汽车的游戏中，第一次测试中的四次行程中，观察表中只记录了最后数字的正确与否，而对于幼儿的思维方式，或者幼儿思维的障碍在哪里，缺少有效的记录。有一个孩子每次都回答对了，但教师观察到他的手一直在下面用来计数，这样的现象在表中无处可记，所以，我们感觉数学发展性评价表在幼儿思维的过程的指标上还需要进一步的调整。</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3</w:t>
            </w:r>
            <w:r>
              <w:rPr>
                <w:rFonts w:ascii="Times New Roman" w:hAnsi="Times New Roman" w:cs="Times New Roman"/>
                <w:color w:val="333333"/>
                <w:sz w:val="18"/>
                <w:szCs w:val="18"/>
              </w:rPr>
              <w:t>、在构建园本性幼儿发展性评价体系中，需要各级幼教专家的有效引领。</w:t>
            </w:r>
          </w:p>
          <w:p>
            <w:pPr>
              <w:pStyle w:val="Normal"/>
              <w:spacing w:lineRule="auto" w:line="312"/>
              <w:rPr>
                <w:rFonts w:ascii="Times New Roman" w:hAnsi="Times New Roman" w:cs="Times New Roman"/>
                <w:color w:val="333333"/>
                <w:sz w:val="18"/>
                <w:szCs w:val="18"/>
              </w:rPr>
            </w:pPr>
            <w:r>
              <w:rPr>
                <w:rFonts w:ascii="Times New Roman" w:hAnsi="Times New Roman" w:cs="Times New Roman"/>
                <w:color w:val="333333"/>
                <w:sz w:val="18"/>
                <w:szCs w:val="18"/>
              </w:rPr>
              <w:t>我园教师在实践幼儿发展性评价过程中，无论从理论上还是在实践中都遇到了这样或那样的问题，尤其是具体性的问题，在教研活动中大家常常提出一些我们都回答不了，感觉力不从心的问题，如：另外，我们发现幼儿讲述故事前大多数幼儿缺少思考的习惯，往往是想到哪里讲到哪里等等问题，大家非常渴望能有专家在这方面对我们进行积极有效的指导，这样我们的实践探索工作会少走一些弯路、会有更多的有价值的教育契机被及时地捕捉、教师和幼儿的共同成长会更加迅速，会有更多的孩子在适宜发展的幼儿发展性评价体系中展现个性、和谐发展。</w:t>
            </w:r>
          </w:p>
          <w:p>
            <w:pPr>
              <w:pStyle w:val="Normal"/>
              <w:spacing w:lineRule="auto" w:line="312"/>
              <w:rPr>
                <w:rFonts w:ascii="Times New Roman" w:hAnsi="Times New Roman" w:cs="Times New Roman"/>
                <w:color w:val="333333"/>
                <w:sz w:val="18"/>
                <w:szCs w:val="18"/>
              </w:rPr>
            </w:pPr>
            <w:r>
              <w:rPr>
                <w:rFonts w:cs="Times New Roman" w:ascii="Times New Roman" w:hAnsi="Times New Roman"/>
                <w:color w:val="333333"/>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33:00Z</dcterms:created>
  <dc:creator>USER</dc:creator>
  <dc:description/>
  <dc:language>en-US</dc:language>
  <cp:lastModifiedBy>USER</cp:lastModifiedBy>
  <dcterms:modified xsi:type="dcterms:W3CDTF">2008-12-17T06:38:00Z</dcterms:modified>
  <cp:revision>2</cp:revision>
  <dc:subject/>
  <dc:title>关于幼儿发展性评价的实践探索</dc:title>
</cp:coreProperties>
</file>