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漫话中考作文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</w:t>
      </w:r>
      <w:r>
        <w:rPr>
          <w:sz w:val="21"/>
        </w:rPr>
        <w:t>常州市教育教研室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潘克勤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</w:t>
      </w:r>
      <w:r>
        <w:rPr>
          <w:sz w:val="21"/>
        </w:rPr>
        <w:t>常州市田家炳分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曹介梁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firstLine="480"/>
        <w:rPr/>
      </w:pPr>
      <w:r>
        <w:rPr/>
        <w:t>中考语文的考试重点，是考查学生的阅读能力和表达能力，其中作文的比重，达到总分的</w:t>
      </w:r>
      <w:r>
        <w:rPr/>
        <w:t>40</w:t>
      </w:r>
      <w:r>
        <w:rPr/>
        <w:t>％以上；所以，想要在语文这门科目上考出好成绩，对作文就一定要予以充分的重视，万万不可掉以轻心。但是，作文的考试目的，毕竟是以考查表达能力为主，不旨在考查学生的文学功底；所以，对大多数同学而言，只要能写出符合题意的文通字顺的文章，就能取得较好的成绩。</w:t>
      </w:r>
    </w:p>
    <w:p>
      <w:pPr>
        <w:pStyle w:val="Normal"/>
        <w:spacing w:lineRule="exact" w:line="400"/>
        <w:ind w:firstLine="480"/>
        <w:rPr/>
      </w:pPr>
      <w:r>
        <w:rPr/>
        <w:t>在中考试场上，怎样才能写出一篇符合题意、文通字顺的文章呢？说来说去还是下面几句老话：</w:t>
      </w:r>
    </w:p>
    <w:p>
      <w:pPr>
        <w:pStyle w:val="Normal"/>
        <w:spacing w:lineRule="exact" w:line="400"/>
        <w:ind w:firstLine="480"/>
        <w:rPr/>
      </w:pPr>
      <w:r>
        <w:rPr/>
        <w:t>首先，要认真审题，把文章做“对”。</w:t>
      </w:r>
    </w:p>
    <w:p>
      <w:pPr>
        <w:pStyle w:val="Normal"/>
        <w:spacing w:lineRule="exact" w:line="400"/>
        <w:ind w:firstLine="480"/>
        <w:rPr/>
      </w:pPr>
      <w:r>
        <w:rPr/>
        <w:t>一般说来，中考作文不允许设置命题障碍，更不允许故布疑团，引学生上当。但不设命题障碍不等于说不要审题，一旦发生走题现象，文字表达再好，也很难被评为二类卷。如“情动校园”和“情满校园”，看起来只有一字之差，而且都以写“情”</w:t>
      </w:r>
      <w:r>
        <w:rPr>
          <w:rFonts w:eastAsia="Times New Roman"/>
        </w:rPr>
        <w:t xml:space="preserve">     </w:t>
      </w:r>
      <w:r>
        <w:rPr/>
        <w:t>为主，实际上颇有差别，前者写一件感人的事即可，后者却须通过几件事才能较好地反映主题。审题问题，不仅命题作文需要，各种类型的作文，包括话题作文、半命题作文甚至材料作文都要注意。同时，除题目本身外，试题的其他各种要求，如字数要求、不能出现真实的人名校名的要求等，也不能忽视。</w:t>
      </w:r>
    </w:p>
    <w:p>
      <w:pPr>
        <w:pStyle w:val="Normal"/>
        <w:spacing w:lineRule="exact" w:line="400"/>
        <w:ind w:firstLine="480"/>
        <w:rPr/>
      </w:pPr>
      <w:r>
        <w:rPr/>
        <w:t>审题完毕，就要根据题目要求妥善立意了。所谓立意，就是你写这篇文章的目的和意义，也就是文章所要表达的中心或主旨。如果文章立意不明，那写出来的东西肯定不知所云。</w:t>
      </w:r>
    </w:p>
    <w:p>
      <w:pPr>
        <w:pStyle w:val="Normal"/>
        <w:spacing w:lineRule="exact" w:line="400"/>
        <w:ind w:firstLine="480"/>
        <w:rPr/>
      </w:pPr>
      <w:r>
        <w:rPr/>
        <w:t>其次，要巧妙构思，把文章想“好”。</w:t>
      </w:r>
    </w:p>
    <w:p>
      <w:pPr>
        <w:pStyle w:val="Normal"/>
        <w:spacing w:lineRule="exact" w:line="400"/>
        <w:ind w:firstLine="480"/>
        <w:rPr/>
      </w:pPr>
      <w:r>
        <w:rPr/>
        <w:t>原则上说，作文就是写话，就是把你要说的话用文字表达出来。记叙事情，把事情的来龙去脉交代清楚；发表观点，把你的看法理由阐述明白；介绍事物，把事物的特征揭示出来。但是，如果记事平铺直叙，议论苍白无力，说明条理不清，那就很难取得理想的成绩。所以，作文的“写话”，还要讲究一些说话的艺术，要思考先说什么、后说什么、再说什么，还要考虑怎样说，怎样才能说得更感人些、更生动些、更清晰些、更明白些……</w:t>
      </w:r>
    </w:p>
    <w:p>
      <w:pPr>
        <w:pStyle w:val="Normal"/>
        <w:spacing w:lineRule="exact" w:line="400"/>
        <w:ind w:firstLine="480"/>
        <w:rPr/>
      </w:pPr>
      <w:r>
        <w:rPr/>
        <w:t>中考作文受时间的限制，不可能下很大的功夫去谋篇布局，但一定要在正式动笔之前，用几分钟的时间打一个大致的腹稿，列一个简要的提纲。</w:t>
      </w:r>
    </w:p>
    <w:p>
      <w:pPr>
        <w:pStyle w:val="Normal"/>
        <w:spacing w:lineRule="exact" w:line="400"/>
        <w:ind w:firstLine="480"/>
        <w:rPr/>
      </w:pPr>
      <w:r>
        <w:rPr/>
        <w:t>第三，要讲究方法，把文章写“实”。</w:t>
      </w:r>
    </w:p>
    <w:p>
      <w:pPr>
        <w:pStyle w:val="Normal"/>
        <w:spacing w:lineRule="exact" w:line="400"/>
        <w:ind w:firstLine="480"/>
        <w:rPr/>
      </w:pPr>
      <w:r>
        <w:rPr/>
        <w:t>题意审对了，构思完成了，心中也有了个“底”了，这时就可以动笔来落实了。写的时候，要注意以下几个问题：</w:t>
      </w:r>
    </w:p>
    <w:p>
      <w:pPr>
        <w:pStyle w:val="Normal"/>
        <w:spacing w:lineRule="exact" w:line="400"/>
        <w:ind w:firstLine="480"/>
        <w:rPr/>
      </w:pPr>
      <w:r>
        <w:rPr/>
        <w:t>一、写好第一段</w:t>
      </w:r>
    </w:p>
    <w:p>
      <w:pPr>
        <w:pStyle w:val="Normal"/>
        <w:spacing w:lineRule="exact" w:line="400"/>
        <w:ind w:firstLine="480"/>
        <w:rPr/>
      </w:pPr>
      <w:r>
        <w:rPr/>
        <w:t>第一段就是开头，开头的重要性，就不多说了。在考试时，写第一段，要舍得花一点时间，最好能打一个草稿；因为这个时候，思路可能还没真正打通，可能还会有些犹豫不决，匆忙下笔，容易偏离正文或放了个收不回的野马，甚至被迫涂改造成卷面污染。第一段也不宜写得过长，或开门见山、或设个悬念、或引用名句、或提个问题，方法尽可不一，如</w:t>
      </w:r>
      <w:r>
        <w:rPr/>
        <w:t>3</w:t>
      </w:r>
      <w:r>
        <w:rPr/>
        <w:t>～</w:t>
      </w:r>
      <w:r>
        <w:rPr/>
        <w:t>5</w:t>
      </w:r>
      <w:r>
        <w:rPr/>
        <w:t>行即让评卷老师眼前一亮，就算取得了最理想的效果。一般不提倡写“题记”，才</w:t>
      </w:r>
      <w:r>
        <w:rPr/>
        <w:t>600</w:t>
      </w:r>
      <w:r>
        <w:rPr/>
        <w:t>字左右的文章，加一个不伦不类的“题记”，会影响文章的完整性。</w:t>
      </w:r>
    </w:p>
    <w:p>
      <w:pPr>
        <w:pStyle w:val="Normal"/>
        <w:spacing w:lineRule="exact" w:line="400"/>
        <w:ind w:firstLine="480"/>
        <w:rPr/>
      </w:pPr>
      <w:r>
        <w:rPr/>
        <w:t>二、写好正文</w:t>
      </w:r>
    </w:p>
    <w:p>
      <w:pPr>
        <w:pStyle w:val="Normal"/>
        <w:spacing w:lineRule="exact" w:line="400"/>
        <w:ind w:firstLine="480"/>
        <w:rPr/>
      </w:pPr>
      <w:r>
        <w:rPr/>
        <w:t>在行文过程中，要处理好以下几个关系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要有一定的词汇量，但不能堆砌词藻。</w:t>
      </w:r>
    </w:p>
    <w:p>
      <w:pPr>
        <w:pStyle w:val="Normal"/>
        <w:spacing w:lineRule="exact" w:line="400"/>
        <w:ind w:firstLine="480"/>
        <w:rPr/>
      </w:pPr>
      <w:r>
        <w:rPr/>
        <w:t>一篇文章，如果语言干瘪，翻来覆去就用几个陈词，是很难打动人的。我们的现代汉语中有大量的同义词、近义词、反义词，还有丰富的古词语、成语、俗语、谚语等，如果能交错使用且恰如其分，就能充分显示出写作者的语言功底。但是，如果只是大量堆砌，甚至乱用生造，那就只会令人生厌。</w:t>
      </w:r>
    </w:p>
    <w:p>
      <w:pPr>
        <w:pStyle w:val="Normal"/>
        <w:spacing w:lineRule="exact" w:line="400"/>
        <w:ind w:firstLine="480"/>
        <w:rPr/>
      </w:pPr>
      <w:r>
        <w:rPr/>
        <w:t>恰当引用一定的名言警句或古诗文名句，也能为文章增添不少亮色；但如果引用过多，轻则有“掉书袋”之嫌，重则以词害义，影响写作者思想的表达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要注意修辞，但不能滥用。</w:t>
      </w:r>
    </w:p>
    <w:p>
      <w:pPr>
        <w:pStyle w:val="Normal"/>
        <w:spacing w:lineRule="exact" w:line="400"/>
        <w:ind w:firstLine="480"/>
        <w:rPr/>
      </w:pPr>
      <w:r>
        <w:rPr/>
        <w:t>适当使用一些修辞手法，能使文章的语言显得更生动、更优美；但如滥用甚至错用了修辞手法，则会使文章晦涩难懂或造成误解。</w:t>
      </w:r>
    </w:p>
    <w:p>
      <w:pPr>
        <w:pStyle w:val="Normal"/>
        <w:spacing w:lineRule="exact" w:line="400"/>
        <w:ind w:firstLine="480"/>
        <w:rPr/>
      </w:pPr>
      <w:r>
        <w:rPr/>
        <w:t>句式变换，也在修辞的范畴里。同一个意思，可用不同的句式表达，恰当变换不同的句式，能使行文更加流畅活泼。但如果变换不当或长句过多，则往往容易产生病句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要注意分段。</w:t>
      </w:r>
    </w:p>
    <w:p>
      <w:pPr>
        <w:pStyle w:val="Normal"/>
        <w:spacing w:lineRule="exact" w:line="400"/>
        <w:ind w:firstLine="480"/>
        <w:rPr/>
      </w:pPr>
      <w:r>
        <w:rPr/>
        <w:t>有的考试作文，不注意分段，往往是开头一段、中间一段、结尾一段，这种“三段式”的结构，阅卷时分外累人，应禁用；有的文章，段落太碎，散文不像散文，诗歌不像诗歌，造成思维跳跃，同样不可提倡。一般来说，一层意思说完了，就应及时分段。</w:t>
      </w:r>
      <w:r>
        <w:rPr/>
        <w:t>600</w:t>
      </w:r>
      <w:r>
        <w:rPr/>
        <w:t>字左右的文章，正文部分，以</w:t>
      </w:r>
      <w:r>
        <w:rPr/>
        <w:t>3</w:t>
      </w:r>
      <w:r>
        <w:rPr/>
        <w:t>～</w:t>
      </w:r>
      <w:r>
        <w:rPr/>
        <w:t>5</w:t>
      </w:r>
      <w:r>
        <w:rPr/>
        <w:t>段为宜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要恰当使用各种表达方式，但不能混淆文体。</w:t>
      </w:r>
    </w:p>
    <w:p>
      <w:pPr>
        <w:pStyle w:val="Normal"/>
        <w:spacing w:lineRule="exact" w:line="400"/>
        <w:ind w:firstLine="480"/>
        <w:rPr/>
      </w:pPr>
      <w:r>
        <w:rPr/>
        <w:t>中考作文，一般不限文体，有的题目，还可能要求使用多种表达方式；但不限文体不等于不要文体，可使用多种表达方式也不等于可以混淆文体。考试中如发现文体不清，评卷时一般最多只能进入三类卷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提倡创新，但反对盲目模仿。</w:t>
      </w:r>
    </w:p>
    <w:p>
      <w:pPr>
        <w:pStyle w:val="Normal"/>
        <w:spacing w:lineRule="exact" w:line="400"/>
        <w:ind w:firstLine="480"/>
        <w:rPr/>
      </w:pPr>
      <w:r>
        <w:rPr/>
        <w:t>创新能得高分，但这里主要指内容的创新，作文时能写出新意，写出深度，写出别人没说过的自己独特的看法和见解。那种在形式上简单模仿一些“新概念作文”或“另类作文”的形式，如用理化实验报告、医疗诊断等的，将被视为结构不完整。抄袭或变相抄袭（指将别人的文章作简单的加工）的，不予及格。</w:t>
      </w:r>
    </w:p>
    <w:p>
      <w:pPr>
        <w:pStyle w:val="Normal"/>
        <w:spacing w:lineRule="exact" w:line="400"/>
        <w:ind w:firstLine="480"/>
        <w:rPr/>
      </w:pPr>
      <w:r>
        <w:rPr/>
        <w:t>三、写好结尾。</w:t>
      </w:r>
    </w:p>
    <w:p>
      <w:pPr>
        <w:pStyle w:val="Normal"/>
        <w:spacing w:lineRule="exact" w:line="380"/>
        <w:ind w:firstLine="480"/>
        <w:rPr/>
      </w:pPr>
      <w:r>
        <w:rPr/>
        <w:t>结尾与开头一样重要，好的结尾，或能给人以余味、或能画龙点睛、或与开头相呼应……不一而足。切忌无病呻吟、空喊口号。结尾也不宜太长，三两句话即可，但不能给人以没有完卷的感觉。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要写好一篇考试作文，要说的还有很多。如完卷后一定要注意修改，修改的重点应放在对错别字、病句等的纠正上。修改的一个简单可行的办法就是“默读”，逐字逐句读下去，发现问题随时用规范的符号进行修改，如能用规范的符号修改，不影响卷面分。还有如，作文临场答卷是在有限时间内进行的，所以一定要掌握好时间，要保证一个小时以上的时间进行写作和修改等等。此类问题，限于篇幅，不再赘述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26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30:00Z</dcterms:created>
  <dc:creator>jyspkq</dc:creator>
  <dc:description/>
  <dc:language>en-US</dc:language>
  <cp:lastModifiedBy>jyspkq</cp:lastModifiedBy>
  <cp:lastPrinted>2006-03-13T08:26:00Z</cp:lastPrinted>
  <dcterms:modified xsi:type="dcterms:W3CDTF">2006-03-13T00:26:00Z</dcterms:modified>
  <cp:revision>77</cp:revision>
  <dc:subject/>
  <dc:title>漫谈中考作文</dc:title>
</cp:coreProperties>
</file>