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学学科教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学年所教科学学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具体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科学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职教师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科学学科教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教科学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科学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职教师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科学学科教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教科学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科学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职教师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科学学科教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教科学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科学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职教师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科学学科教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教科学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科学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职教师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科学学科教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教科学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科学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职教师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科学学科教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教科学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科学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职教师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科学学科教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教科学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科学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职教师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科学学科教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教科学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科学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职教师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科学学科教学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所教科学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胜任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科学课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其它学科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兼职教师填写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</w:p>
        </w:tc>
      </w:tr>
      <w:tr>
        <w:trPr>
          <w:trHeight w:val="3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02:00Z</dcterms:created>
  <dc:creator>jysqxf</dc:creator>
  <dc:description/>
  <dc:language>en-US</dc:language>
  <cp:lastModifiedBy>jysqxf</cp:lastModifiedBy>
  <dcterms:modified xsi:type="dcterms:W3CDTF">2006-02-14T06:31:00Z</dcterms:modified>
  <cp:revision>16</cp:revision>
  <dc:subject/>
  <dc:title/>
</cp:coreProperties>
</file>