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黑体;SimHei"/>
          <w:b/>
          <w:b/>
          <w:bCs/>
          <w:sz w:val="32"/>
        </w:rPr>
      </w:pPr>
      <w:r>
        <w:rPr>
          <w:rFonts w:eastAsia="黑体;SimHei"/>
          <w:b/>
          <w:bCs/>
          <w:sz w:val="32"/>
        </w:rPr>
        <w:t>苏教版高中语文实验教科书的三种呈现方式</w:t>
      </w:r>
    </w:p>
    <w:p>
      <w:pPr>
        <w:pStyle w:val="Normal"/>
        <w:spacing w:lineRule="auto" w:line="360"/>
        <w:rPr/>
      </w:pPr>
      <w:r>
        <w:rPr>
          <w:rFonts w:eastAsia="Times New Roman"/>
          <w:b/>
          <w:bCs/>
          <w:sz w:val="32"/>
        </w:rPr>
        <w:t xml:space="preserve">     </w:t>
      </w:r>
      <w:r>
        <w:rPr>
          <w:rFonts w:eastAsia="Times New Roman"/>
          <w:sz w:val="28"/>
        </w:rPr>
        <w:t xml:space="preserve">                   </w:t>
      </w:r>
      <w:r>
        <w:rPr>
          <w:rFonts w:eastAsia="黑体;SimHei"/>
          <w:sz w:val="28"/>
        </w:rPr>
        <w:t>曹勇军</w:t>
      </w:r>
    </w:p>
    <w:p>
      <w:pPr>
        <w:pStyle w:val="TextBodyIndent"/>
        <w:spacing w:lineRule="auto" w:line="360"/>
        <w:rPr>
          <w:rFonts w:eastAsia="宋体;SimSun"/>
        </w:rPr>
      </w:pPr>
      <w:r>
        <w:rPr>
          <w:rFonts w:eastAsia="宋体;SimSun"/>
        </w:rPr>
        <w:t>苏教版普通高中语文课程标准实验教科书根据课程目标和学习材料的性质，以探究为核心，创设了三种各有侧重而又相互融通的呈现方式，构建多元的学习情境，引导学习方式的转变，形成了教科书的一大鲜明特色，具有很大的理论意义和实践价值。</w:t>
      </w:r>
    </w:p>
    <w:p>
      <w:pPr>
        <w:pStyle w:val="Normal"/>
        <w:spacing w:lineRule="auto" w:line="360"/>
        <w:ind w:firstLine="420"/>
        <w:rPr/>
      </w:pPr>
      <w:r>
        <w:rPr/>
        <w:t>三种呈现方式分别是“文本研习”“问题探讨”和“活动体验”。</w:t>
      </w:r>
    </w:p>
    <w:p>
      <w:pPr>
        <w:pStyle w:val="Normal"/>
        <w:spacing w:lineRule="auto" w:line="360"/>
        <w:ind w:firstLine="420"/>
        <w:rPr/>
      </w:pPr>
      <w:r>
        <w:rPr>
          <w:rFonts w:cs="宋体;SimSun" w:ascii="宋体;SimSun" w:hAnsi="宋体;SimSun"/>
        </w:rPr>
        <w:t>“</w:t>
      </w:r>
      <w:r>
        <w:rPr/>
        <w:t>文本研习“主要是提供典范性的阅读文本，创设阅读对话情境，引导学生参与阅读对话，表达交流阅读的体验感受，侧重于提高学生解读文本、鉴赏作品的能力。</w:t>
      </w:r>
    </w:p>
    <w:p>
      <w:pPr>
        <w:pStyle w:val="Normal"/>
        <w:spacing w:lineRule="auto" w:line="360"/>
        <w:ind w:firstLine="420"/>
        <w:rPr/>
      </w:pPr>
      <w:r>
        <w:rPr>
          <w:rFonts w:cs="宋体;SimSun" w:ascii="宋体;SimSun" w:hAnsi="宋体;SimSun"/>
        </w:rPr>
        <w:t>“</w:t>
      </w:r>
      <w:r>
        <w:rPr/>
        <w:t>问题探讨”主要着眼于引导学生发现问题、分析问题、解决问题，进而提出有价值的问题，发展理性思维，培养批判意识。</w:t>
      </w:r>
    </w:p>
    <w:p>
      <w:pPr>
        <w:pStyle w:val="Normal"/>
        <w:spacing w:lineRule="auto" w:line="360"/>
        <w:ind w:firstLine="420"/>
        <w:rPr/>
      </w:pPr>
      <w:r>
        <w:rPr>
          <w:rFonts w:cs="宋体;SimSun" w:ascii="宋体;SimSun" w:hAnsi="宋体;SimSun"/>
        </w:rPr>
        <w:t>“</w:t>
      </w:r>
      <w:r>
        <w:rPr/>
        <w:t>活动体验”则引导学生围绕专题的人文内涵和学习要求，结合具体学习材料，开展丰富多样的语文实践活动，在活动中体验，在活动中思考，在活动中探究，侧重在综合性活动中提高语文素养。</w:t>
      </w:r>
    </w:p>
    <w:p>
      <w:pPr>
        <w:pStyle w:val="Normal"/>
        <w:spacing w:lineRule="auto" w:line="360"/>
        <w:ind w:firstLine="420"/>
        <w:rPr/>
      </w:pPr>
      <w:r>
        <w:rPr/>
        <w:t>三种呈现方式侧重点不同，又是彼此交叉互相交融的，往往“探讨”“活动”中有“研习”，“研习”中有“探讨”“活动”，而“探讨”是核心，“研习”是基础，贯穿语文学习的整个过程，因此有的专题就采用了混编的方式。</w:t>
      </w:r>
    </w:p>
    <w:p>
      <w:pPr>
        <w:pStyle w:val="Normal"/>
        <w:spacing w:lineRule="auto" w:line="360"/>
        <w:ind w:firstLine="420"/>
        <w:rPr/>
      </w:pPr>
      <w:r>
        <w:rPr/>
        <w:t>三种呈现方式在教学实际中有一定的比例，所以每个模块只安排一个“问题探讨”和“活动体验”，这样既突出了“文本研习”的基础性，又保持多种呈现方式的均衡性。</w:t>
      </w:r>
    </w:p>
    <w:p>
      <w:pPr>
        <w:pStyle w:val="Normal"/>
        <w:spacing w:lineRule="auto" w:line="360"/>
        <w:ind w:firstLine="420"/>
        <w:rPr/>
      </w:pPr>
      <w:r>
        <w:rPr/>
        <w:t>以往的教材多是“文选式”，以知识点、能力点统摄范文，以范文例证知识点、能力点，单篇教学，孤立、封闭地学习，学生语文素养的提高自然谈不上。三种“呈现方式”的创设，可以从根本改变这种状况，因为无论哪种“呈现方式”都是“场”。</w:t>
      </w:r>
    </w:p>
    <w:p>
      <w:pPr>
        <w:pStyle w:val="Normal"/>
        <w:spacing w:lineRule="auto" w:line="360"/>
        <w:ind w:firstLine="420"/>
        <w:rPr/>
      </w:pPr>
      <w:r>
        <w:rPr/>
        <w:t>什么是“场”？就是通过科学的组合而形成的语文学习的情境，是一个高效的语文学习的空间，是一个“三维目标”的综合体。包括五个“一”：一个话题、一组材料、一个语境、一个思路、一种方式。有一个与学生发展有关的话题，照亮一组学习材料，在听说读写中，将人文精神的培植寓于其中，在一个语境下完成学习任务；同时，以话题总领，形成一个可以思考、探讨的学习过程；文本材料之间有互文关系、对话关系。这样，高层次的思维、精神、人格的培植提升就与基础的步骤、方法、实践打通，用外显的、操作的东西来真正推动高层的、精神的发展，又用精神人格来照亮文本解读中基础的“字词句篇”，使语文素养的提高在教科书之中有了人人可学、便于操作、容易取得较好的效果的“硬件系统”。</w:t>
      </w:r>
    </w:p>
    <w:p>
      <w:pPr>
        <w:pStyle w:val="Normal"/>
        <w:spacing w:lineRule="auto" w:line="360"/>
        <w:ind w:firstLine="420"/>
        <w:rPr/>
      </w:pPr>
      <w:r>
        <w:rPr/>
        <w:t>构成“场”的“要素”包括：一是“人文主题”，它是“场”的统帅和灵魂，所有的材料都被它照亮；二是学习文本，以话题总领，形成一组可以思考、探讨的学习文本，文本材料之间有互文关系、对话关系；三是学习过程，几篇文章通过有序的组织，一步一步深入、拓展；四是学习方式的引导，这种方式可以是文本的反复研读，可以是问题的深入探讨，可以是活动中的感悟体验，在自主、合作、探究中，引导学生掌握有效的学习方法。</w:t>
      </w:r>
    </w:p>
    <w:p>
      <w:pPr>
        <w:pStyle w:val="Normal"/>
        <w:spacing w:lineRule="auto" w:line="360"/>
        <w:ind w:firstLine="420"/>
        <w:rPr/>
      </w:pPr>
      <w:r>
        <w:rPr/>
        <w:t>比如必修第一模块第一专题“向青春举杯”，以青春为主题，统帅一组学习文本：第一板块是一组表现青春情怀的诗歌（《沁园春</w:t>
      </w:r>
      <w:r>
        <w:rPr/>
        <w:t>·</w:t>
      </w:r>
      <w:r>
        <w:rPr/>
        <w:t>长沙》《致青年公民》《相信未来》《六月，我们看海去》），第二板块是两篇表现青春思考、生命感受的散文（《十八岁和其他》、《我的四季》），第三板块是表现人生选择的两篇文章（《青年在选择职业时的思考》《我的五样》）；板块中的文本有互文关系，便于形成多重对话；专题采用活动体验的方式，设计一连串的语文学习活动，先是读诗，抒发青春的情怀，然后是说、写，通过交流获得对文本的理解，最后用虚拟的选择方式表达对于未来的思考，总之，在不断拓展、丰富、深化的活动之中，丰富、深化学习者的情感、想象和认识，从而有效提升语文素养。</w:t>
      </w:r>
    </w:p>
    <w:p>
      <w:pPr>
        <w:pStyle w:val="Normal"/>
        <w:spacing w:lineRule="auto" w:line="360"/>
        <w:ind w:firstLine="420"/>
        <w:rPr/>
      </w:pPr>
      <w:r>
        <w:rPr/>
        <w:t>三种呈现方式通过以下途径“呈现”：（</w:t>
      </w:r>
      <w:r>
        <w:rPr/>
        <w:t>1</w:t>
      </w:r>
      <w:r>
        <w:rPr/>
        <w:t>）依据课程目标以及各专题具体的人文内涵来确立，如“向青春举杯”，充满热烈的气息、青春的活力，较适合“活动体验”的学习方式，而“月是故乡明”，则是精选表达家园之思的经典作品，让学生在对文质兼美的作品反复阅读中，真正体验家、家乡、家园的精神价值，适宜采用“文本研习”</w:t>
      </w:r>
      <w:r>
        <w:rPr>
          <w:rFonts w:eastAsia="Times New Roman"/>
        </w:rPr>
        <w:t xml:space="preserve"> </w:t>
      </w:r>
      <w:r>
        <w:rPr/>
        <w:t>的学习方式；（</w:t>
      </w:r>
      <w:r>
        <w:rPr/>
        <w:t>2</w:t>
      </w:r>
      <w:r>
        <w:rPr/>
        <w:t>）配置不同特点的学习材料，如文本研习强调文本的经典性，问题探讨注重材料的深刻性，活动体验要求材料蕴涵较多活动因素；（</w:t>
      </w:r>
      <w:r>
        <w:rPr/>
        <w:t>3</w:t>
      </w:r>
      <w:r>
        <w:rPr/>
        <w:t>）设计特色鲜明而又指向明确的“研习题”“探讨题”“活动题”或“活动方案”，设计中力求人文性与工具性统一；（</w:t>
      </w:r>
      <w:r>
        <w:rPr/>
        <w:t>4</w:t>
      </w:r>
      <w:r>
        <w:rPr/>
        <w:t>）“板块”之间互相呼应，前面的成为后面的情境，不断生成，形成研习链、探讨链、活动链，“注重语文应用、审美、与探究能力的培养，促进学生均衡而有个性的发展”。</w:t>
      </w:r>
    </w:p>
    <w:p>
      <w:pPr>
        <w:pStyle w:val="Normal"/>
        <w:spacing w:lineRule="auto" w:line="360"/>
        <w:ind w:firstLine="420"/>
        <w:rPr/>
      </w:pPr>
      <w:r>
        <w:rPr/>
        <w:t>以必修第一模块“获得教养的途径”专题为例。本专题依据专题内涵和学习材料的特点，确定的呈现方式为“问题探讨”，配置了三组学习材料，一是赫尔曼</w:t>
      </w:r>
      <w:r>
        <w:rPr/>
        <w:t>·</w:t>
      </w:r>
      <w:r>
        <w:rPr/>
        <w:t>黑塞的文章《获得教养的途径》，二是传统文本《劝学》和《师说》，三是数学家王梓坤的《贵在一个“新”字》，组成三个学习“板块”，设计符合语文学习特点三组探讨题，从“读书的根本目的是什么”，再到“怎样才能获得教养”，最后到“读书最可贵的精神是什么”，层层递进，不断深入，在文本学习过程中提高分析解决问题的能力，反过来又用问题探讨推动对文本的高质量解读。</w:t>
      </w:r>
    </w:p>
    <w:p>
      <w:pPr>
        <w:pStyle w:val="TextBodyIndent"/>
        <w:spacing w:lineRule="auto" w:line="360"/>
        <w:rPr>
          <w:rFonts w:eastAsia="宋体;SimSun"/>
        </w:rPr>
      </w:pPr>
      <w:r>
        <w:rPr>
          <w:rFonts w:eastAsia="宋体;SimSun" w:cs="宋体;SimSun" w:ascii="宋体;SimSun" w:hAnsi="宋体;SimSun"/>
        </w:rPr>
        <w:t>“</w:t>
      </w:r>
      <w:r>
        <w:rPr>
          <w:rFonts w:eastAsia="宋体;SimSun"/>
        </w:rPr>
        <w:t>文本研习”“问题探讨”和“活动体验”是语文教学常见的方式，但受制于传统教学观念，教学中往往重“研习”，轻“探讨”和“体验”，即使是“研习”也多是支离破碎的分析，现成结论的灌输，因此，《普通高中语文课程标准（实验）》把变革教学与学习方式作为一个重要目标。三种“呈现方式”的创设，不仅加强与生活的联系，突出其实践性，提高语文学习的效率，而且使“课标”的理念在教材中得到具体落实，倡导“自主式”学习，实现教师与课程同步发展的目标，真正促成教师和学生改变学习方式。</w:t>
      </w:r>
    </w:p>
    <w:p>
      <w:pPr>
        <w:pStyle w:val="Normal"/>
        <w:spacing w:lineRule="auto" w:line="360"/>
        <w:ind w:firstLine="420"/>
        <w:rPr/>
      </w:pPr>
      <w:r>
        <w:rPr>
          <w:rFonts w:ascii="宋体;SimSun" w:hAnsi="宋体;SimSun"/>
        </w:rPr>
        <w:t>即使是传统教科书比较擅长的“文本研习”，苏教版高中语文实验教科书，也有新的尝试和突破。</w:t>
      </w:r>
      <w:r>
        <w:rPr/>
        <w:t>教科书十分重视“</w:t>
      </w:r>
      <w:r>
        <w:rPr>
          <w:rFonts w:ascii="宋体;SimSun" w:hAnsi="宋体;SimSun"/>
        </w:rPr>
        <w:t>文本研习</w:t>
      </w:r>
      <w:r>
        <w:rPr/>
        <w:t>”中方法的指导，如“月是故乡明”中介绍了“评点法”，让学生运用“评点法”与文本展开对话。如果说这种指导还属于随机渗透式的话，那么《慢慢走，欣赏啊》（现代作品阅读）《笔落惊风雨》（古典诗文阅读）两个专题，则是集中地进行阅读方法指导。《慢慢走，欣赏啊》，通过阅读实践，展示了散文小说鉴赏的一般流程，梳理了阅读的基本知识（如细节、情节、人物、环境等）和方法（如涵咏品味、比较鉴别、分析评价等），而《笔落惊风雨》专题，则运用多样的古典诗文素材，展示了诗文阅读的一般流程，梳理了鉴赏的基本知识（如意境、意象、衬托等）和方法（如知人论世、风格即人等），使阅读能力的提高落到实处。</w:t>
      </w:r>
    </w:p>
    <w:p>
      <w:pPr>
        <w:pStyle w:val="TextBodyIndent"/>
        <w:spacing w:lineRule="auto" w:line="360"/>
        <w:rPr/>
      </w:pPr>
      <w:r>
        <w:rPr>
          <w:rFonts w:eastAsia="宋体;SimSun"/>
        </w:rPr>
        <w:t>不仅重视方法的指导，文本研习题更是鲜明指向鉴赏这个阅读的核心，营造鉴赏的气氛，养成鉴赏的心态</w:t>
      </w:r>
      <w:r>
        <w:rPr>
          <w:rFonts w:ascii="宋体;SimSun" w:hAnsi="宋体;SimSun" w:eastAsia="宋体;SimSun"/>
        </w:rPr>
        <w:t>，从而</w:t>
      </w:r>
      <w:r>
        <w:rPr>
          <w:rFonts w:eastAsia="宋体;SimSun"/>
        </w:rPr>
        <w:t>培养优良的阅读习惯和品质。请看《笔落惊风雨》专题中“词别是一家”板块后的“文本研习”题：</w:t>
      </w:r>
    </w:p>
    <w:p>
      <w:pPr>
        <w:pStyle w:val="TextBodyIndent"/>
        <w:spacing w:lineRule="auto" w:line="360"/>
        <w:rPr/>
      </w:pPr>
      <w:r>
        <w:rPr/>
        <w:t>清代刘熙载在《艺概》中指出，柳永的词善于运用“点染”的手法。所谓“点”，指的是点明情感的内涵；所谓“染”，指的是用景物来渲染烘托所点明的情感。比如“念去去、千里烟波，暮霭沉沉楚天阔”一句中，先点明离别之情“去去”，再用“千里烟波，暮霭沉沉楚天阔”的景色渲染烘托。请你在《雨霖铃》一词中再找一找这样的写法，并说说这种写法的作用与效果。</w:t>
      </w:r>
    </w:p>
    <w:p>
      <w:pPr>
        <w:pStyle w:val="Normal"/>
        <w:spacing w:lineRule="auto" w:line="360"/>
        <w:ind w:firstLine="420"/>
        <w:rPr/>
      </w:pPr>
      <w:r>
        <w:rPr/>
        <w:t>形式上力求多样，通过“资料链接”的形式，提供探究的空间，使阅读具有更多个性化的健康气息。如在阅读《荷塘月色》《听听那冷雨》后，从意境、评价、经典的常读常新等方面提供多样的资料，推动个性化的鉴赏探索。</w:t>
      </w:r>
    </w:p>
    <w:p>
      <w:pPr>
        <w:pStyle w:val="Normal"/>
        <w:spacing w:lineRule="auto" w:line="360"/>
        <w:ind w:firstLine="420"/>
        <w:rPr>
          <w:rFonts w:ascii="宋体;SimSun" w:hAnsi="宋体;SimSun"/>
        </w:rPr>
      </w:pPr>
      <w:r>
        <w:rPr>
          <w:rFonts w:ascii="宋体;SimSun" w:hAnsi="宋体;SimSun"/>
        </w:rPr>
        <w:t>为使课程标准的理念真正落实到教学中，使师生开展的语文实践更加有效，我们还应该通过教学实践，加深对三种“呈现方式”的理解，实际使用中把握好各方面的关系。</w:t>
      </w:r>
    </w:p>
    <w:p>
      <w:pPr>
        <w:pStyle w:val="Normal"/>
        <w:spacing w:lineRule="auto" w:line="360"/>
        <w:ind w:firstLine="420"/>
        <w:rPr/>
      </w:pPr>
      <w:r>
        <w:rPr/>
        <w:t>首先，把握三种“呈现方式”的个性。高中学习的材料大致可分为实用的、论辩的、审美的文本，以培养实用的、探究的、审美的三个方面的能力。三种“呈现方式”与之有大致的对应关系。</w:t>
      </w:r>
    </w:p>
    <w:p>
      <w:pPr>
        <w:pStyle w:val="Normal"/>
        <w:spacing w:lineRule="auto" w:line="360"/>
        <w:ind w:firstLine="420"/>
        <w:rPr/>
      </w:pPr>
      <w:r>
        <w:rPr>
          <w:rFonts w:cs="宋体;SimSun" w:ascii="宋体;SimSun" w:hAnsi="宋体;SimSun"/>
        </w:rPr>
        <w:t>“</w:t>
      </w:r>
      <w:r>
        <w:rPr/>
        <w:t>文本研习”侧重于“研习”，主要指向文本的研读与欣赏，旨在通过对文本的精读研读，品味感受，陶冶情操，掌握阅读的方法，提升阅读素养和审美境界；“问题探讨”</w:t>
      </w:r>
      <w:r>
        <w:rPr>
          <w:rFonts w:eastAsia="Times New Roman"/>
        </w:rPr>
        <w:t xml:space="preserve"> </w:t>
      </w:r>
      <w:r>
        <w:rPr/>
        <w:t>侧重于“探讨”，主要指向文本阅读中的探究意识，借助预设的核心问题引发思考，掌握探究的方法，发展学生的理性思维和批判意识；“活动体验”侧重于“体验”，主要强调阅读活动中的参与和亲历，让学生在丰富多样的、充满生活气息的活动中倾听、开口、动手等，提高语文素养。</w:t>
      </w:r>
    </w:p>
    <w:p>
      <w:pPr>
        <w:pStyle w:val="Normal"/>
        <w:spacing w:lineRule="auto" w:line="360"/>
        <w:ind w:firstLine="420"/>
        <w:rPr/>
      </w:pPr>
      <w:r>
        <w:rPr/>
        <w:t>虽然侧重点有不同，但三种呈现方式都是语文学习的途径，目的都是为了提高语文能力和素养。</w:t>
      </w:r>
    </w:p>
    <w:p>
      <w:pPr>
        <w:pStyle w:val="Normal"/>
        <w:spacing w:lineRule="auto" w:line="360"/>
        <w:ind w:firstLine="420"/>
        <w:rPr/>
      </w:pPr>
      <w:r>
        <w:rPr/>
        <w:t>第二，学会创造性运用各种教学方法。教学中三种呈现方式各有与其相适应的教学方法，比如，“文本研习”较多采用加圈点、写批注、作摘录、品效果、谈心得、说体会等从语言入手进行解读的方法，“问题探讨”较多采用讨论交流、质疑辩论、比较辨析、假设推理等具有较强思维力度的方法，而“活动体验”则较多采用各种模拟生活情景的、易于操作的活动形式。同时，许多方法又是语文学习共有的，可以灵活运用到各种“呈现方式”之中。比如诵读，“研习”自然少不了诵读，“研讨”也以诵读理解材料为基础，“活动”也经常借助诵读的形式；又如“积累”，是语文学习的常规，无论采用哪种“呈现方式”都必须在“积累”上花力气。当然，实际操作中，这些“公用”的方法，在不同“呈现方式”中指向上应有所区别，同样是“诵读”，在“研习”时主要指向文本解读，而在“探讨”“活动”时侧重于问题的探究和学生的体验感受。</w:t>
      </w:r>
    </w:p>
    <w:p>
      <w:pPr>
        <w:pStyle w:val="Normal"/>
        <w:spacing w:lineRule="auto" w:line="360"/>
        <w:ind w:firstLine="420"/>
        <w:rPr/>
      </w:pPr>
      <w:r>
        <w:rPr/>
        <w:t>教学方法既有侧重又有交叉，要求我们针对学校、学生的实际情况，灵活运用各种教学策略，创造性地用好三种“呈现方式”。</w:t>
      </w:r>
    </w:p>
    <w:p>
      <w:pPr>
        <w:pStyle w:val="Normal"/>
        <w:spacing w:lineRule="auto" w:line="360"/>
        <w:ind w:firstLine="420"/>
        <w:rPr/>
      </w:pPr>
      <w:r>
        <w:rPr/>
        <w:t>第三，处理好单篇教学与整合教学的关系。苏教版高中语文教科书非常强调“整合”，构建了“块状结构”。一般由若干材料组成一个小“板块”，两三个小“板块”组成一个专题，以突出专题的课程核心。题目注重前后钩连的整体性，追求纵横交织的综合性，但这决不是说不要单篇材料的学习，恰恰相反，在高一甚至以后的教学中，为了更好地发挥整体效益，要在单篇教学上花力气，为整合做好准备铺垫。当然，这样的单篇教学也不能像以前那样，而必须抓整体，抓重点。另一方面，在单篇上花些力气，是为了更好的整合，使整合更有效果。我们更要舍得在整合上下功夫。“合则双美，离则两伤”，必须注意要把握处理好两者的关系。</w:t>
      </w:r>
    </w:p>
    <w:p>
      <w:pPr>
        <w:pStyle w:val="Normal"/>
        <w:spacing w:lineRule="auto" w:line="360"/>
        <w:ind w:firstLine="420"/>
        <w:rPr/>
      </w:pPr>
      <w:r>
        <w:rPr/>
        <w:t>第四，正确认识使用学习材料。由于采用了多种呈现方式，尤其是在“问题探讨”和“活动体验”中，入选的文章已不再是范文，而成了进行“探讨”或“活动”的材料，教学也不再是传统的范文教学，而是凭借学习材料进行语文的“探讨”或“活动”。怎样用好这些学习材料？一方面要求放弃范文教学的思维定式，真正在“探讨”和“活动”上下功夫，把“探讨”和“活动”落到实处，提高“探讨”和“活动”的质量；另一方面，我们也应该意识到，入选的材料绝大多数是文质兼美的语文学习材料，除了发挥其“探讨”“活动”凭借的作用外，还应该选择核心材料加强诵读，加强积累，放大语文学习材料的学习功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楷体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04:01:00Z</dcterms:created>
  <dc:creator/>
  <dc:description/>
  <dc:language>en-US</dc:language>
  <cp:lastModifiedBy>user</cp:lastModifiedBy>
  <cp:lastPrinted>1999-04-02T00:03:00Z</cp:lastPrinted>
  <dcterms:modified xsi:type="dcterms:W3CDTF">2005-04-21T05:01:00Z</dcterms:modified>
  <cp:revision>7</cp:revision>
  <dc:subject/>
  <dc:title>苏教版高中语文实验教科书的三种呈现方式</dc:title>
</cp:coreProperties>
</file>