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7—2008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一学期第二十二周教研活动安排</w:t>
      </w:r>
    </w:p>
    <w:tbl>
      <w:tblPr>
        <w:tblW w:w="148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6"/>
        <w:gridCol w:w="1080"/>
        <w:gridCol w:w="2534"/>
        <w:gridCol w:w="1144"/>
        <w:gridCol w:w="3882"/>
        <w:gridCol w:w="3682"/>
      </w:tblGrid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地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：“合理解读教材，提高实施效率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锡生      诸建刚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校派二位数学教师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其中八年级备课组长必参加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校就教材（教材的结构、教材的内容、教材的语言等）使用中的一些经验以及困惑、要求、设想进行探讨交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北环中学备课组长介绍一些案例；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希各校教研组针对以上话题认真准备，准时参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5:00Z</dcterms:created>
  <dc:creator>微软用户</dc:creator>
  <dc:description/>
  <dc:language>en-US</dc:language>
  <cp:lastModifiedBy>lp</cp:lastModifiedBy>
  <cp:lastPrinted>2007-12-07T16:16:00Z</cp:lastPrinted>
  <dcterms:modified xsi:type="dcterms:W3CDTF">2008-01-18T08:46:00Z</dcterms:modified>
  <cp:revision>6</cp:revision>
  <dc:subject/>
  <dc:title>常州市教育教研室2006—2007学年度第一学期第三周教研活动安排</dc:title>
</cp:coreProperties>
</file>