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ascii="华文新魏" w:hAnsi="华文新魏" w:cs="华文细黑" w:eastAsia="华文新魏"/>
          <w:b/>
          <w:color w:val="000000"/>
          <w:sz w:val="48"/>
          <w:szCs w:val="36"/>
        </w:rPr>
        <w:t>践行减负增效，打造高效课堂</w:t>
      </w:r>
    </w:p>
    <w:p>
      <w:pPr>
        <w:pStyle w:val="Normal"/>
        <w:widowControl/>
        <w:spacing w:lineRule="auto" w:line="360"/>
        <w:ind w:firstLine="53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戚实中高三备课组</w:t>
      </w:r>
      <w:r>
        <w:rPr>
          <w:rFonts w:cs="宋体;SimSun" w:ascii="宋体;SimSun" w:hAnsi="宋体;SimSun"/>
          <w:color w:val="000000"/>
          <w:kern w:val="0"/>
          <w:szCs w:val="21"/>
        </w:rPr>
        <w:t>2009.11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对“减负增效”这一问题的认识上，我们生物组的初步理解是：“减负”即减时，减去了以往学生在校统一学习的晚自修和周六时间，就高中生的生物学习而言，</w:t>
      </w:r>
      <w:r>
        <w:rPr>
          <w:color w:val="000000"/>
          <w:szCs w:val="21"/>
        </w:rPr>
        <w:t>高三是高中生物学习的冲刺阶段，知识难度大，能力要求高。现在的教学时间又与往年无法相提并论，</w:t>
      </w:r>
      <w:r>
        <w:rPr>
          <w:rFonts w:ascii="宋体;SimSun" w:hAnsi="宋体;SimSun" w:cs="宋体;SimSun"/>
          <w:color w:val="000000"/>
          <w:kern w:val="0"/>
          <w:szCs w:val="21"/>
        </w:rPr>
        <w:t>课时减了近一半。而教学内容和考试要求目前没变，所以负担依旧，所以 “增效”成了每个教师必须研究好的课题，而“增效”的主战场是课堂。</w:t>
      </w:r>
      <w:r>
        <w:rPr>
          <w:color w:val="000000"/>
          <w:szCs w:val="21"/>
        </w:rPr>
        <w:t>如何在有效的时间内既全面复习，又有一定的侧重，我们做了以下尝试</w:t>
      </w:r>
      <w:r>
        <w:rPr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布置预习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布置预习就是一节课即将结束时，教师根据下一节课的教学目标，设计一系列预习提纲给学生，使学生学习时，能做目标明确。若需要标本、模型、挂图及其它材料时，教师也应在布置预习时，同时把这些材料给学生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预习，学生对学习的积极性主动性都大大的提高了，同时也为下一节课的高效学习奠定基础，教学过程的顺序高效地进行。俗话说：凡事预则立，不预则废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 汇报评价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汇报就是教师根据学生的预习情况，对知识点加以整理归纳总结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评析就是教师根据据学生的汇报情况进行评讲分析。在评价过程中，对一些学生难以理解透彻的问题，不能简单地对学生的汇报判“对”或“错”，而要对于学生答对的回答作必要的讲解；学生答错了要分析其原因及解决问题的办法，有什么方法可以防止类似错误的再发生。老师在听取学生汇报时，不管学生自我探讨的结果如何，都要及时地调适自己的心态，以平静、微笑、爱心去渲染气氛，避免学生出现精神压抑，更不可以粗暴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 发散提高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汇报评析，学生已初步掌握了教学目标。至此教师还必须把与本节教学内容有关的其它知识（包括学科内的和学科间的、知识发现进程、生产生活实际、国内、外大事热点等知识有机地介绍给学生，以帮助学生能生成为完整的知识体系，发展学生能力，健全学生人格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 学生质疑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以上的学生探索与老师讲解，许多学生尚有意犹未尽之感，活跃了的思维和好奇心驱使他们向教师提问，若在此安排一点时间给学生提出问题，无疑是让学生的创新有一个施展机会，有效地保护和培养了自主的创造思维，同时也是对教师教学的一个重要补充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  独立作业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在设计作业题时，应遵循“三性”即针对性、量力性和典型的原则。针对性就是针对教学目标和学习目标，选择那些学生易错而又能突出教学目标的题目；量力性就是作业题的难易度要适中，数量要适宜，估算过学生的努力，在规定时间内尚能完成，做到既不超量也不过少；典型性就是题目要有代表性和层次性，学生能举一反三，触类旁通，不搞死记硬背。</w:t>
      </w:r>
      <w:r>
        <w:rPr>
          <w:color w:val="000000"/>
          <w:szCs w:val="21"/>
        </w:rPr>
        <w:t>通过作业，对所学知识能灵活运用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及时批改作业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教师及时认真批改作业，既可以促进学生认真、按时完成学习任务，了解学生课堂知识掌握情况，进行教学信息反馈和交流，又可据此及时、灵活地调整教学方法、教学内容，使教学更加符合学生需要，从而提高教育教学质量。新学期，我们依然坚持了“四精四必”的要求，要求教师精细选题，精细批改，精细讲评，精细总结；凡是布置的作业都要做到有发必收，有收必批，有批必改，有改必评，真正有效地发挥作业在减负增效中的作用。同时教育学生及时完成作业不拖拉，要一丝不苟，不要抄袭别人作业，以养成良好的作业习惯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了解不同层次学生的不同需求，增强对学生辅导的针对性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校学生的生源组成情况复杂，学习基础参差不齐且悬殊巨大，很多学生学习态度较差，为此我们老师改变以往讲评大面积统一进行，针对不同层次学生的不同情况，加强个别辅导的力度，特别是充分利用中午和课间对学困生进行单独指导，起到了较好的效果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学要求变了，教师同样得跟着变，怎么变得更好，需群策群力，需坚持不懈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2:00Z</dcterms:created>
  <dc:creator>user</dc:creator>
  <dc:description/>
  <cp:keywords/>
  <dc:language>en-US</dc:language>
  <cp:lastModifiedBy>user</cp:lastModifiedBy>
  <dcterms:modified xsi:type="dcterms:W3CDTF">2009-11-10T04:19:00Z</dcterms:modified>
  <cp:revision>3</cp:revision>
  <dc:subject/>
  <dc:title>践行减负增效，打造高效课堂</dc:title>
</cp:coreProperties>
</file>