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参加笫</w:t>
      </w:r>
      <w:r>
        <w:rPr>
          <w:b/>
          <w:bCs/>
          <w:sz w:val="32"/>
        </w:rPr>
        <w:t>26</w:t>
      </w:r>
      <w:r>
        <w:rPr>
          <w:b/>
          <w:bCs/>
          <w:sz w:val="32"/>
        </w:rPr>
        <w:t>届（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）全国中学生物理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赛区复赛考点及住宿安排的通知</w:t>
      </w:r>
    </w:p>
    <w:p>
      <w:pPr>
        <w:pStyle w:val="Normal"/>
        <w:spacing w:lineRule="exact" w:line="4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4"/>
        </w:rPr>
        <w:t>刚接江苏省物理学会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届中学生物理竞赛委员会通知。现转告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491" w:leader="none"/>
        </w:tabs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赛报到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报到时需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学生证或身份证。缴纳竞赛费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赛报到地点：华达宾馆（上海路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号或青岛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，从火车站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公交车到五台山北站下，报到可由教师代为办理）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住宿地点：由省竞赛委员会统一安排如下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家旅馆（在华达宾馆报到后，由竞委会派员带路至齐家旅馆）：省武进高中、省奔牛高中、武进横林高中、武进湟里高中、武进礼嘉中学、武进鸣凰中学、省华罗庚中学、金坛一中、金坛四中、溧阳光华高中、南渡高中、溧阳三中、常州二中、田家炳中学、青龙中学、新桥中学、西夏墅中学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宝之星酒店（华侨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，电话</w:t>
      </w:r>
      <w:r>
        <w:rPr>
          <w:rFonts w:cs="宋体;SimSun" w:ascii="宋体;SimSun" w:hAnsi="宋体;SimSun"/>
          <w:sz w:val="24"/>
        </w:rPr>
        <w:t>025-84763999</w:t>
      </w:r>
      <w:r>
        <w:rPr>
          <w:rFonts w:ascii="宋体;SimSun" w:hAnsi="宋体;SimSun" w:cs="宋体;SimSun"/>
          <w:sz w:val="24"/>
        </w:rPr>
        <w:t>，从火车站乘车到五台山，再乘</w:t>
      </w:r>
      <w:r>
        <w:rPr>
          <w:rFonts w:cs="宋体;SimSun" w:ascii="宋体;SimSun" w:hAnsi="宋体;SimSun"/>
          <w:sz w:val="24"/>
        </w:rPr>
        <w:t>813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直达）：省常州高中、常州一中、北郊中学、省前黄高中、省前中国际分校、省溧阳高中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赛理论考试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举行（学生可带计算器）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地点：南京金陵中学（中山路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复赛实验考试参赛学生名单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考点报到处会议室宣布，实验考试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在南京大学举行。</w:t>
      </w:r>
    </w:p>
    <w:p>
      <w:pPr>
        <w:pStyle w:val="Normal"/>
        <w:spacing w:lineRule="exact" w:line="52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竞赛委员会要求考生近阶段注意身体，如有发热等症状，请自动放弃而不到南京去参加复赛。</w:t>
      </w:r>
    </w:p>
    <w:p>
      <w:pPr>
        <w:pStyle w:val="Normal"/>
        <w:spacing w:lineRule="exact" w:line="440"/>
        <w:ind w:firstLine="43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常州市教育教研室 </w:t>
      </w:r>
    </w:p>
    <w:p>
      <w:pPr>
        <w:pStyle w:val="Normal"/>
        <w:tabs>
          <w:tab w:val="clear" w:pos="420"/>
          <w:tab w:val="left" w:pos="5872" w:leader="none"/>
        </w:tabs>
        <w:spacing w:lineRule="exact" w:line="440"/>
        <w:ind w:firstLine="57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872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72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88" w:footer="0" w:bottom="62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9:00Z</dcterms:created>
  <dc:creator>319</dc:creator>
  <dc:description/>
  <dc:language>en-US</dc:language>
  <cp:lastModifiedBy>VIP</cp:lastModifiedBy>
  <cp:lastPrinted>2009-09-11T14:17:00Z</cp:lastPrinted>
  <dcterms:modified xsi:type="dcterms:W3CDTF">2009-09-11T06:18:00Z</dcterms:modified>
  <cp:revision>4</cp:revision>
  <dc:subject/>
  <dc:title>            关于参加“笫十九届全国中学生物理竞赛复赛”</dc:title>
</cp:coreProperties>
</file>