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2004</w:t>
      </w:r>
      <w:r>
        <w:rPr>
          <w:rFonts w:ascii="仿宋_GB2312" w:hAnsi="仿宋_GB2312" w:eastAsia="仿宋_GB2312"/>
          <w:b/>
          <w:bCs/>
          <w:sz w:val="28"/>
        </w:rPr>
        <w:t>年常州市综合实践活动优秀案例评选结果一览表（中学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71"/>
        <w:gridCol w:w="3233"/>
        <w:gridCol w:w="205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获奖等级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单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案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指导教师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等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州市花园中学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州名胜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季蕾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州市第二十四中学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废旧电池对环境的影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钱利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州市晋陵中学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走近青果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袁丽娜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州市北郊中学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与绿色同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潘培明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州市新北区实验中学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三井河的水状况调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史美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吴晓春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州市潞城中学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州市机动车尾气的调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艾璐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州市实验初级中学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龙城桥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朱苏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州市武进区邹区初级中学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漫游灯的世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立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金坛市三中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美丽的金坛我的家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崔丹丹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溧阳市周城中学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走进戏曲脸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汪震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李金保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州市武进区潘家初中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茶文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徐承红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州市外国语学校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我们家乡的宫梳名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方姣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二等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州市翠竹中学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社区空气污染情况的调查与研究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李红霞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州市朝阳中学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废电池的危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赵小鸽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州市新北区百丈中学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染发”的影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陈鑫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州市翠竹中学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务用车改革的可行性调研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钮美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俞建东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州市武进区潘家初级中学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茶文化与光现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吴梅育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州市二十六中学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唐清及现代服饰潮流的研究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徐青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州市第二十四中学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直面乞丐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  <w:t>杨小春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州市小河中学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水资源污染状况调查及防治对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巢华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爱萍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州市花园中学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州亭文化研究——舣舟亭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州市朝阳中学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关于龙游河水质污染现状的调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雷开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州市新北区罗溪中学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关于太阳能热水器的科学探究及市场调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孙娟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姜浩良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州市新北区薛家中学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洋快餐与中式快餐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徐春凤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三等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州市新北区百丈中学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关于百丈地区地名和习俗的调查活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小琴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州市第三中学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高交通安全意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实施道路畅通工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操海涛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州市武进区焦溪初级中学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水的变奏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钱朝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项学军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溧阳市光华中学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溧阳茶叶知多少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狄云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州市新北区罗溪中学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学生课外娱乐方式研究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董红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谢红桃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金坛市河头中学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珍惜家乡的水资源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金达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晓民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州市外国语学校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州快餐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大明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州市外国语学校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关于中学生物质生活调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何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州市北环中学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对常州名人故居现状的调查与思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陈蕾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州市北环中学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州市青少年科普教育情况调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杨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州市新北区圩塘中学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关于中学生零花钱的调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吴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8:03:00Z</dcterms:created>
  <dc:creator>z</dc:creator>
  <dc:description/>
  <dc:language>en-US</dc:language>
  <cp:lastModifiedBy>z</cp:lastModifiedBy>
  <dcterms:modified xsi:type="dcterms:W3CDTF">2004-06-02T08:03:00Z</dcterms:modified>
  <cp:revision>2</cp:revision>
  <dc:subject/>
  <dc:title>2004年常州市综合实践活动优秀案例评选结果一览表（小学）</dc:title>
</cp:coreProperties>
</file>