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柳叶儿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丽华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毓华</w:t>
      </w:r>
    </w:p>
    <w:p>
      <w:pPr>
        <w:pStyle w:val="Normal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读全文，简单概括本文的主要内容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结合背景资料仔细阅读课文，概括作者童年时期的生活状况，并说明理由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赏析语言，体会本文“乐”、“苦中带涩”的情感内涵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懂得珍惜今天的幸福生活。</w:t>
      </w:r>
    </w:p>
    <w:p>
      <w:pPr>
        <w:pStyle w:val="Normal"/>
        <w:rPr>
          <w:sz w:val="24"/>
        </w:rPr>
      </w:pPr>
      <w:r>
        <w:rPr>
          <w:sz w:val="24"/>
        </w:rPr>
        <w:t>二、教学重难点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结合背景资料仔细阅读课文，概括作者童年时期的生活状况，并说明理由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赏析语言，体会本文“乐”、“苦中带涩”的情感内涵。</w:t>
      </w:r>
    </w:p>
    <w:p>
      <w:pPr>
        <w:pStyle w:val="Normal"/>
        <w:rPr>
          <w:sz w:val="24"/>
        </w:rPr>
      </w:pPr>
      <w:r>
        <w:rPr>
          <w:sz w:val="24"/>
        </w:rPr>
        <w:t>三、课时安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课时</w:t>
      </w:r>
    </w:p>
    <w:p>
      <w:pPr>
        <w:pStyle w:val="Normal"/>
        <w:rPr>
          <w:sz w:val="24"/>
        </w:rPr>
      </w:pPr>
      <w:r>
        <w:rPr>
          <w:sz w:val="24"/>
        </w:rPr>
        <w:t>四、教学过程</w:t>
      </w:r>
    </w:p>
    <w:p>
      <w:pPr>
        <w:pStyle w:val="Normal"/>
        <w:rPr>
          <w:sz w:val="24"/>
        </w:rPr>
      </w:pPr>
      <w:r>
        <w:rPr>
          <w:sz w:val="24"/>
        </w:rPr>
        <w:t>（一）导入</w:t>
      </w:r>
    </w:p>
    <w:p>
      <w:pPr>
        <w:pStyle w:val="Normal"/>
        <w:rPr>
          <w:sz w:val="24"/>
        </w:rPr>
      </w:pPr>
      <w:r>
        <w:rPr>
          <w:sz w:val="24"/>
        </w:rPr>
        <w:t>对于柳，人们又是吟诗，又是作画，又是感叹它的多情，又是赞赏它的多姿。而他，却总忍不住要摘一片下来嚼一嚼，这又是为什么呢？一起走进宋学孟的《柳叶儿》，去见证一段作者与柳叶儿的不解之缘。</w:t>
      </w:r>
    </w:p>
    <w:p>
      <w:pPr>
        <w:pStyle w:val="Normal"/>
        <w:rPr>
          <w:sz w:val="24"/>
        </w:rPr>
      </w:pPr>
      <w:r>
        <w:rPr>
          <w:sz w:val="24"/>
        </w:rPr>
        <w:t>（二）与“柳”结缘</w:t>
      </w:r>
    </w:p>
    <w:p>
      <w:pPr>
        <w:pStyle w:val="Normal"/>
        <w:rPr>
          <w:sz w:val="24"/>
        </w:rPr>
      </w:pPr>
      <w:r>
        <w:rPr>
          <w:sz w:val="24"/>
        </w:rPr>
        <w:t>请同学们通读全文，并结合课文内容完成下面这张作者与柳叶儿的“缘分见证卡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缘分见证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识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那一年春天，“我”八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识地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”的家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识经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”抢柳叶儿，“我”吃柳叶儿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感情的深浅程度（说明理由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”留恋、赞美柳叶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同“柳”相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同学们仔细阅读课文，并结合课文内容说说在有柳叶儿相伴的日子里，我过得怎样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四）嚼“柳”滋味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请同学们放声朗读课文，并对相关语段进行品读，然后说说作者留恋的是快乐的滋味还是苦涩的滋味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五）为“柳”命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这道菜的名字叫“香麻拌柳芽”，你能结合课文《柳叶儿》给你的感悟为它另外取个更具深意的名字吗？并说说理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作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推荐阅读：张洁《挖荠菜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快乐搜索：寻找你快乐的童年时光，整理成小故事讲给同学听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9:00Z</dcterms:created>
  <dc:creator>USER</dc:creator>
  <dc:description/>
  <cp:keywords/>
  <dc:language>en-US</dc:language>
  <cp:lastModifiedBy>USER</cp:lastModifiedBy>
  <dcterms:modified xsi:type="dcterms:W3CDTF">2010-10-14T16:16:00Z</dcterms:modified>
  <cp:revision>13</cp:revision>
  <dc:subject/>
  <dc:title/>
</cp:coreProperties>
</file>