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color w:val="555555"/>
          <w:sz w:val="28"/>
        </w:rPr>
      </w:pPr>
      <w:r>
        <w:rPr>
          <w:b/>
          <w:bCs/>
          <w:color w:val="555555"/>
          <w:sz w:val="28"/>
        </w:rPr>
        <w:t>中国美术怎样更好地“走出去”</w:t>
      </w:r>
    </w:p>
    <w:p>
      <w:pPr>
        <w:pStyle w:val="Normal"/>
        <w:ind w:firstLine="480"/>
        <w:jc w:val="center"/>
        <w:rPr>
          <w:b/>
          <w:b/>
          <w:bCs/>
          <w:color w:val="555555"/>
          <w:sz w:val="28"/>
        </w:rPr>
      </w:pPr>
      <w:r>
        <w:rPr>
          <w:sz w:val="20"/>
          <w:szCs w:val="20"/>
        </w:rPr>
        <w:t>来源：中国文化报•美术周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最初提出中国美术“走出去”的口号，到如今越来越多的美术家和作品走出国门，可以说中国美术已经真正迈开了“走出去”的步子。但怎样走得更好，成了目前艺术家考虑的重点，经济支持、文化自信、传播策略的不足挡在“走出去”的路上，在本次两会期间，记者采访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代表、委员，他们根据亲身实践就此问题提出了观点和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掌握主动权 推出主流艺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全国政协委员、中国美术家协会主席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single"/>
          </w:rPr>
          <w:t>刘大为</w:t>
        </w:r>
      </w:hyperlink>
      <w:r>
        <w:rPr>
          <w:rFonts w:ascii="宋体;SimSun" w:hAnsi="宋体;SimSun" w:cs="宋体;SimSun"/>
          <w:sz w:val="24"/>
        </w:rPr>
        <w:t>认为，中国美术要“走出去”绝不能是句空话，要落实到具体事上，应像今年的政府工作报告一样平实，没有一句大话，件件都是实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目前最迫切的是增加国家投入，同时通过艺术家的努力，把中国好的作品介绍出去。”我们需要告诉国外，中国国内的主流艺术是什么，中国画家的重要艺术成就有哪些。当西方人用惯有的价值观选择中国的艺术品时，我们要正确对待，不能效尤外国人的做法。以前我们的经济实力不强，自己把作品拿出去展览的机会很少，即使参加一些国际展览，由于策划不当，外方策展人往往将不能拿代表中国的作品出去做展览，致使国外不能真正了解真实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要改变这种现状，国家加大资金投入是至关重要的。在一次与日本的美术交流展中，中方计划把全国美展的获奖作品送到日本展览，这本身是展示中国美术的好机会，但国内的要求是由对方如日本美术馆、民间团体出钱。且邀请函上必须注明‘一切经费须由对方负责’，才能得到批准。我方的展览费用、往返旅费甚至生活费都由对方来拿，作品当然更是由对方来选择，这怎么能真正展示中国的文化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反过来，当日本对等地来华交流展出时也必须由对方出钱。这种首先在资金上不对等、不合理的情况很不利于中国美术的对外传播。因此，中国美术要‘走出去’，加大国家投入是关键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意识形态差异不是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关注人性关怀、人文关怀是根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全国政协委员、上海中国画院院长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single"/>
          </w:rPr>
          <w:t>施大畏</w:t>
        </w:r>
      </w:hyperlink>
      <w:r>
        <w:rPr>
          <w:rFonts w:ascii="宋体;SimSun" w:hAnsi="宋体;SimSun" w:cs="宋体;SimSun"/>
          <w:sz w:val="24"/>
        </w:rPr>
        <w:t>认为，中国美术要走出去，首先需要我们对自己的民族文化有信心，走出去不是为了迎合别人，而是自信地将文化主动介绍出去。“我们要让世界看到一个崭新、全面的中国，而不是揣摩什么适合世界的口味。如果第一反应是考虑老外喜欢看什么东西，这就是不自信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记得我们第一次反映长征的作品拿到香港展出的时候，大家都很紧张，这么强的意识形态，香港人能接受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当时的特首董建华问我，为什么画长征，我说长征是对极限的挑战。”其实我们不用在乎意识形态的差异，画家所表达的人文关怀，才是世界上艺术最大的关注点，这是有关人的本质问题。可能拥有这样的思路，交流就会上个台阶。前几年，国际上经常有丑化自我、调侃过去的作品，国外看的只是一时新鲜，现在已经腻了。只有真正宣传自己的民族，才能赢得尊重。这是艺术家应该考虑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“去年上海中国画院在纽约切尔西艺术博物馆举办了‘春华秋实——上海中国画院藏品展’，尽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single"/>
          </w:rPr>
          <w:t>管策</w:t>
        </w:r>
      </w:hyperlink>
      <w:r>
        <w:rPr>
          <w:rFonts w:ascii="宋体;SimSun" w:hAnsi="宋体;SimSun" w:cs="宋体;SimSun"/>
          <w:sz w:val="24"/>
        </w:rPr>
        <w:t>展人是美国人，但我们始终坚持自己的文化定位，把中国现在主流的文化介绍出去。效果很好，资助我们的纽约出版家很惊喜，他为展览提供了赞助，但对于第一次在美国举办中国传统绘画的展览起初并没把握。看了展览之后他很高兴，感觉像回到了上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的巴黎，作品透露着温馨人性和浪漫，没有血腥和暴力。这给我们的启示是，当我们将所谓体制内作品介绍到国外时，同样能引起反响。因为我们代表了中国艺术家的艺术思考和探索，包括技术上的探索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另外，成功举办展览最重要的一点是选择好介绍人——媒介。此次展览的牵头人，是美国著名的出版家的夫人，她是位华人，很热衷于中外文化交流，而且懂得用什么东西交流，这是成功的关键一点。在和她交流时，我提出要展出中国画的历史，立刻得到她的同意。我们将中国画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的历史告诉了美国人，使美国人了解到不管从技术上，还是观念上，我们在发展进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让美国人了解到中国艺术不是暴力的、血腥的，而是人性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球化背景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东方艺术不再仅指传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全国人大代表、中国美术学院院长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single"/>
          </w:rPr>
          <w:t>许江</w:t>
        </w:r>
      </w:hyperlink>
      <w:r>
        <w:rPr>
          <w:rFonts w:ascii="宋体;SimSun" w:hAnsi="宋体;SimSun" w:cs="宋体;SimSun"/>
          <w:sz w:val="24"/>
        </w:rPr>
        <w:t>指出，在今天全球化境遇下，东方艺术的内涵已经有了变化。我们到国外举办展览，不能仅仅介绍固有的传统文化，而要包含今天存在于中国的各种形式、形态的文化，这样才能全面反映中国的文化面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什么叫东方艺术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指东方人创造的艺术，还是东方传统固有的艺术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是前者，实际上今天它囊括了西方众多的创作样式。以美术为例，不仅仅有中国传统的绘画，也包括源自西方的油画以及新媒体艺术等。这些源自西方的艺术形式，在很大程度上表现了中国的精神，今天在中国很受欢迎，所以把它们从东方艺术中切出去是不合适的。但是某些时候，东方艺术特指的是中国传统固有的艺术。尤其是西方人有一种东方主义观念，他们希望东方的艺术永远区别于他们的艺术，成为全球化格局中的一个他者，因此他会给东方艺术限定一个框框，甚至我们自己有部分人也会给东方艺术限定一个框框。如果从今天艺术发展的策略性来认识和思考东方艺术的概念问题，显然前者更具有现实意义，我们应该介绍全面反映中国现状的艺术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至于后者意义上的‘东方艺术’——传统固有的艺术面临两个方面的问题。一方面是传统艺术如何活在今天的社会中，这个一直重视得不够。从这个意义上，我们要扶持这些传统艺术。另一方面要警惕整体论意义上的切分，如所谓‘线’的才是东方艺术，‘面’的不是东方艺术。显然这种两分法不契合今天对东方艺术的认识。应警觉这样一种认识陷阱，而让中国人的精神能够活在多样的艺术门类里，呈现东方艺术特有的魅力。因此，在这样的情境下，一方面要展示今天中国人在全球境遇下所做的文化创造，全面地展示今天中国人的文化生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另一方面确实要将中国传统固有的文化介绍出去，让西方能够认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要让西方能够认识到东方文化的价值，尤其是东方文化特有的发展模式。之所以说它是模式，是因为它能活在今天，不仅仅代表传统，也代表今天的发展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仅仅代表中国过去的东西，也代表中国今天吸收世界优秀文化遗产后的创造。”打开国门之后，中国人是如何接受外来的东西，如何在文化创新时刻把握机缘，变革中的中国如何学习借鉴西方后产生了大量现当代文化潮流、文化创造。这些都应该是东方的艺术，这是我们要对外传播的东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我们一定要对自己的文化有个清醒的认识，深刻地认识到文化的内在价值。传播不是简单地将歌唱家、画展等送出去。不能仅仅让西方人看到表象，而要着力向西方介绍中国内在的根源的东西，让西方人对中国文化发展模式有所认识、有所尊重。除了展示，要对大众进行介绍、推广、传播，比如办讲座，和国外媒体、知识界进行广泛的对话。这方面高校要肩负一定的责任，当项目确定的时候，高校人文学科把它当做课题，让高校的人参与，文化创作、研究的重要队伍就是在高校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udawei.artron.net/" TargetMode="External"/><Relationship Id="rId3" Type="http://schemas.openxmlformats.org/officeDocument/2006/relationships/hyperlink" Target="http://shidawei.artron.net/" TargetMode="External"/><Relationship Id="rId4" Type="http://schemas.openxmlformats.org/officeDocument/2006/relationships/hyperlink" Target="http://guance.artron.net/" TargetMode="External"/><Relationship Id="rId5" Type="http://schemas.openxmlformats.org/officeDocument/2006/relationships/hyperlink" Target="http://xujiang.artro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4:00Z</dcterms:created>
  <dc:creator>jyscyn</dc:creator>
  <dc:description/>
  <dc:language>en-US</dc:language>
  <cp:lastModifiedBy>jyscyn</cp:lastModifiedBy>
  <dcterms:modified xsi:type="dcterms:W3CDTF">2009-12-07T04:23:00Z</dcterms:modified>
  <cp:revision>2</cp:revision>
  <dc:subject/>
  <dc:title>中国美术怎样更好地“走出去”</dc:title>
</cp:coreProperties>
</file>