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3253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心的高原</w:t>
      </w:r>
    </w:p>
    <w:p>
      <w:pPr>
        <w:pStyle w:val="Web"/>
        <w:spacing w:lineRule="auto" w:line="360"/>
        <w:jc w:val="center"/>
        <w:rPr/>
      </w:pPr>
      <w:r>
        <w:rPr/>
        <w:t xml:space="preserve">                     </w:t>
      </w:r>
      <w:r>
        <w:rPr/>
        <w:t>作者：姜桂华</w:t>
      </w:r>
    </w:p>
    <w:p>
      <w:pPr>
        <w:pStyle w:val="Normal"/>
        <w:ind w:left="1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一天，我去朋友家玩，认识了一名来自西藏的小姑娘，名叫格央。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　格央皮肤很白，似乎完全没有紫外线照射的影子。高高的额头，长长的辫子，她很少说话，神情安静而又腼腆，然而又有一种极晶莹透明的东西在眉宇间闪耀。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　我一下子被她吸引住了，不停地向她问这问那，她只是简短地回答着，常常沉默地微笑着。到了后来，我的话题也山穷水尽，可是我又不甘心就此罢休，便开始夸她的服饰。在我的赞美声中，格央进了里间。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　我有些惶恐，又有些后悔，心想一定是哪里得罪她了。正寻思着，格央从里间走了出来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她又换上一身衣服。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　“这一身也很美。”我以为格央是穿给我看的，便情不自禁地说道。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　“我就带了这两身衣服来，”格央说着把她刚换下来的那身衣服递给我，“所以，我只能送你一套。”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　我呆住了。“你不是喜欢吗？”她问。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　我艰难地解释着，小心翼翼地找着借口：“我的身材穿不上。”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　“只有能穿的衣服你才肯要吗？”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　我无话可说。我是多么虚伪：明明喜欢却不好意思，因为怕欠她的人情</w:t>
      </w:r>
      <w:r>
        <w:rPr>
          <w:rFonts w:cs="Times New Roman" w:ascii="Times New Roman" w:hAnsi="Times New Roman"/>
          <w:color w:val="000000"/>
          <w:szCs w:val="21"/>
        </w:rPr>
        <w:t>;</w:t>
      </w:r>
      <w:r>
        <w:rPr>
          <w:rFonts w:ascii="Times New Roman" w:hAnsi="Times New Roman" w:cs="Times New Roman"/>
          <w:color w:val="000000"/>
          <w:szCs w:val="21"/>
        </w:rPr>
        <w:t>我又是多么市侩：只有能穿的衣服才想去收下，也因为怕欠她的人情。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　我把那套衣服接了过来。“谢谢你。”格央率先说。“为什么？”我问。该致谢的应是我。“你真心收下我的礼物，我就会安心收下你的赞美。”她说。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　我又一次陷入了失语之境。我知道，和不染纤尘的格央相比，我的赞美太庸俗也太浅薄了。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　至今，我仍然珍藏着这套藏服。它让我明白：有些衣服就如同邮票一样，不能使用，她只适合珍藏。而每当我看到这套衣服，就会想起格央那阳光灿烂的脸，那是高原的心，也是心的高原。</w:t>
      </w:r>
    </w:p>
    <w:p>
      <w:pPr>
        <w:pStyle w:val="Normal"/>
        <w:ind w:left="1" w:firstLine="420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        </w:t>
      </w:r>
    </w:p>
    <w:p>
      <w:pPr>
        <w:pStyle w:val="Normal"/>
        <w:ind w:left="1" w:firstLine="42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Times New Roman" w:hAnsi="Times New Roman" w:cs="Times New Roman"/>
          <w:color w:val="000000"/>
          <w:szCs w:val="21"/>
        </w:rPr>
        <w:t>选自《读者》</w:t>
      </w:r>
      <w:r>
        <w:rPr>
          <w:rFonts w:cs="Times New Roman" w:ascii="Times New Roman" w:hAnsi="Times New Roman"/>
          <w:color w:val="000000"/>
          <w:szCs w:val="21"/>
        </w:rPr>
        <w:t>2004</w:t>
      </w:r>
      <w:r>
        <w:rPr>
          <w:rFonts w:ascii="Times New Roman" w:hAnsi="Times New Roman" w:cs="Times New Roman"/>
          <w:color w:val="000000"/>
          <w:szCs w:val="21"/>
        </w:rPr>
        <w:t>年第一期</w:t>
      </w:r>
    </w:p>
    <w:p>
      <w:pPr>
        <w:pStyle w:val="Normal"/>
        <w:ind w:left="1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推荐理由：</w:t>
      </w:r>
    </w:p>
    <w:p>
      <w:pPr>
        <w:pStyle w:val="Normal"/>
        <w:ind w:left="1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这是一篇中心明确，条理清晰的美文。文章选取“格央送我一身藏服”为镜头，从多方面简洁生动地勾勒出格央那种不染纤尘的整体形象。人物栩栩如生，性格鲜明。作者生动描写了格央的动作及格央与作者的语言交流。很传神地写出了格央有一颗纯洁的不受一丝污染的心。作者对格央的赞美和敬佩之情自然流于笔端，使读者读了觉得真实可信、生动感人。本文从结构上看是遵循传统的先介绍外貌，再通过叙述一件事来表现人物特点，结尾点题。本文语言朴实自然，感情真挚。</w:t>
      </w:r>
    </w:p>
    <w:p>
      <w:pPr>
        <w:pStyle w:val="Normal"/>
        <w:ind w:left="1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我非常喜欢作者娓娓道来的这个看来平淡无奇的故事。</w:t>
      </w:r>
    </w:p>
    <w:p>
      <w:pPr>
        <w:pStyle w:val="Normal"/>
        <w:ind w:left="1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这是一篇极具魅力的散文，作者通过简短的对话描写，诠释了对生活的彻悟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left="6300" w:hanging="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                   </w:t>
      </w:r>
      <w:r>
        <w:rPr>
          <w:color w:val="333333"/>
          <w:szCs w:val="18"/>
        </w:rPr>
        <w:t>学校：常州市第八中学</w:t>
      </w:r>
    </w:p>
    <w:p>
      <w:pPr>
        <w:pStyle w:val="Normal"/>
        <w:ind w:firstLine="6300"/>
        <w:rPr>
          <w:color w:val="333333"/>
          <w:szCs w:val="18"/>
        </w:rPr>
      </w:pPr>
      <w:r>
        <w:rPr>
          <w:color w:val="333333"/>
          <w:szCs w:val="18"/>
        </w:rPr>
        <w:t>班级：初一（</w:t>
      </w:r>
      <w:r>
        <w:rPr>
          <w:color w:val="333333"/>
          <w:szCs w:val="18"/>
        </w:rPr>
        <w:t>1</w:t>
      </w:r>
      <w:r>
        <w:rPr>
          <w:color w:val="333333"/>
          <w:szCs w:val="18"/>
        </w:rPr>
        <w:t>）班</w:t>
      </w:r>
    </w:p>
    <w:p>
      <w:pPr>
        <w:pStyle w:val="Normal"/>
        <w:ind w:firstLine="6300"/>
        <w:rPr>
          <w:color w:val="333333"/>
          <w:szCs w:val="18"/>
        </w:rPr>
      </w:pPr>
      <w:r>
        <w:rPr>
          <w:color w:val="333333"/>
          <w:szCs w:val="18"/>
        </w:rPr>
        <w:t>姓名：陈淋霖</w:t>
      </w:r>
    </w:p>
    <w:p>
      <w:pPr>
        <w:pStyle w:val="Normal"/>
        <w:ind w:firstLine="6300"/>
        <w:rPr>
          <w:color w:val="333333"/>
          <w:szCs w:val="18"/>
        </w:rPr>
      </w:pPr>
      <w:r>
        <w:rPr>
          <w:color w:val="333333"/>
          <w:szCs w:val="18"/>
        </w:rPr>
        <w:t>指导老师：杨美娣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ind w:firstLine="36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73"/>
    </w:pPr>
    <w:rPr>
      <w:rFonts w:ascii="楷体_GB2312" w:hAnsi="楷体_GB2312" w:eastAsia="楷体_GB2312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7:59:00Z</dcterms:created>
  <dc:creator>user</dc:creator>
  <dc:description/>
  <dc:language>en-US</dc:language>
  <cp:lastModifiedBy>user</cp:lastModifiedBy>
  <dcterms:modified xsi:type="dcterms:W3CDTF">2004-01-16T08:03:00Z</dcterms:modified>
  <cp:revision>3</cp:revision>
  <dc:subject/>
  <dc:title>心的高原</dc:title>
</cp:coreProperties>
</file>