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《叫三声夸克》中三处语言不严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甘肃省景泰县第三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刘自学（</w:t>
      </w:r>
      <w:r>
        <w:rPr>
          <w:rFonts w:eastAsia="楷体_GB2312"/>
          <w:sz w:val="28"/>
          <w:szCs w:val="28"/>
        </w:rPr>
        <w:t>730400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苏教版八年级语文下册第十四课《叫三声夸克》，介绍了物理学家在不同阶段对物质结构的研究和认识，写得通俗易懂，深入浅出，具有较强的可读性和趣味性。但文中有三处语言表述不准确、不严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一是，第三自然段中的“水分子是由两个氢原子和一个氧原子组成”。我们知道：两个氢原子和一个氧原子组成一个水分子，反之，一个水分子是由两个氢原子和一个氧原子所组成，也就是用原子说分子组成时，应在前面有个数限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二是，第五自然段中的“原子的质量几乎全部集中在原子核”。“几乎”是接近于某个数字或某种情况，它不等于全部，是不确定的、大概的。比如：参加今天会议的几乎有三千人；对于他的讲话，几乎没有不同意见。前句意思是接近于三千；后句意思是还有点不同意见，但微乎其微或没什么份量。而“全部”就是所有的，没有遗漏，是确定的。“几乎”、“全部”放在一起就矛盾了。应该说“原子的质量几乎集中在原子核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三是，第八自然段中的“物理学家分别为这些微小的粒子取了名字：光子、介子、中微子以及用字母命名的</w:t>
      </w:r>
      <w:r>
        <w:rPr>
          <w:rFonts w:eastAsia="楷体_GB2312"/>
          <w:sz w:val="28"/>
          <w:szCs w:val="28"/>
        </w:rPr>
        <w:t>K</w:t>
      </w:r>
      <w:r>
        <w:rPr>
          <w:rFonts w:eastAsia="楷体_GB2312"/>
          <w:sz w:val="28"/>
          <w:szCs w:val="28"/>
        </w:rPr>
        <w:t>字、什么什么子……”。“什么什么子”究竟是“什么子”，显然文中在此是对用字母命名的微小的粒子举例说明。“什么”是一个代词，它在此代替的是字母，但又不等于字母。作为举例子来讲，应该将其明确，而不能以一个代词笼统地代替，以免对读者造成错觉。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　　说明文的语言要作到准确、严密，这样才能实事求是地将科学的知识传授给读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6:00Z</dcterms:created>
  <dc:creator>jtsz</dc:creator>
  <dc:description/>
  <cp:keywords/>
  <dc:language>en-US</dc:language>
  <cp:lastModifiedBy>user</cp:lastModifiedBy>
  <dcterms:modified xsi:type="dcterms:W3CDTF">2006-04-01T00:25:00Z</dcterms:modified>
  <cp:revision>3</cp:revision>
  <dc:subject/>
  <dc:title>《叫三声夸克》中三处语言不严密</dc:title>
</cp:coreProperties>
</file>