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珍惜人生路上的每一朵花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你在失望和忧愁的路口徘徊，重重叹息。你有这么多紧锁眉头的理由。在重要的考试中失手，精心照料的盆栽遭遇了整夜的风急雨骤。笑容从你的表情里隐去，周围是沉重的黑暗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但你为何不试着开朗？好的心情需要锻造。你为何不挥一挥衣袖“且把浮名，换了浅斟低唱。”你为何不试着体会“应是绿肥红瘦”的风韵？生命赐给你的礼物，你甚至懒得打开，就丢在一旁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人总是在为许多琐事烦恼，像蜜蜂一样忙碌。像苍蝇一样茫然，甚至有了千丈秀发“朝如青丝暮成雪的”悲凉，向着未知的终点赶去，为自己选择的一路荆棘而忿忿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若是眼界能开阔些，望到的便不是自己深陷的泥潭，远方地平线上正有壮丽的日出。或者换个角度去观察，身边还是有生机与美丽，带刺的玫瑰娇艳欲滴，芳香四溢。</w:t>
      </w:r>
    </w:p>
    <w:p>
      <w:pPr>
        <w:pStyle w:val="TextBodyIndent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>王安石仕途受挫，可以用“不畏浮云遮望眼，自缘身在最高层”来自勉。苏轼被贬黄州，豪迈不改，期盼着“会挽雕弓如满月，西北望，射天狼”。李白饮酒舞剑，可以发出“人生在世不称意，明朝散发弄扁舟”的哀叹。</w:t>
      </w:r>
    </w:p>
    <w:p>
      <w:pPr>
        <w:pStyle w:val="TextBodyIndent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>人之所以快乐，不是因为站在原地等待快乐，而是善于寻找快乐。即使失去了一切，仍然凭着好心情全部的顽强。</w:t>
      </w:r>
    </w:p>
    <w:p>
      <w:pPr>
        <w:pStyle w:val="TextBodyIndent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>一花一世界，一沙一天国。每一样事物都因为存在而被赋予了特殊的意义。如果因为错过太阳而悔恨，连星光满天也要失去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保持一份好心情，寻找一份好心情。生活提供万种快乐的理由，不要轻易置之不理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可能身边的人比你成功，享受着物质。这时你可举杯邀明月，在精神家园里道一声：“我多快乐。”可能你正面临着失败，这时你可总结经验等待下一个机遇，到一声：“我多快乐。”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在人生的路上开满了花朵。不要吝啬你匆匆的一瞥。为了在你必经的地方，它们在佛前郑重许愿。朵朵都是期盼。在隐秘的外表下期盼你能快乐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所以即使为了这样的虔诚，你也应该有个好心情，珍重每一朵花，和它们装点的生命风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1:00Z</dcterms:created>
  <dc:creator>tjb</dc:creator>
  <dc:description/>
  <dc:language>en-US</dc:language>
  <cp:lastModifiedBy>tjb</cp:lastModifiedBy>
  <dcterms:modified xsi:type="dcterms:W3CDTF">2005-08-19T07:52:00Z</dcterms:modified>
  <cp:revision>1</cp:revision>
  <dc:subject/>
  <dc:title>珍惜人生路上的每一朵花</dc:title>
</cp:coreProperties>
</file>