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  <w:gridCol w:w="2288"/>
      </w:tblGrid>
      <w:tr>
        <w:trPr/>
        <w:tc>
          <w:tcPr>
            <w:tcW w:w="11670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1"/>
              <w:gridCol w:w="1102"/>
              <w:gridCol w:w="1102"/>
              <w:gridCol w:w="1103"/>
              <w:gridCol w:w="1102"/>
            </w:tblGrid>
            <w:tr>
              <w:trPr>
                <w:trHeight w:val="270" w:hRule="atLeast"/>
              </w:trPr>
              <w:tc>
                <w:tcPr>
                  <w:tcW w:w="72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rFonts w:cs="宋体;SimSun" w:ascii="ˎ̥;Times New Roman" w:hAnsi="ˎ̥;Times New Roman"/>
                      <w:color w:val="000000"/>
                    </w:rPr>
                    <w:instrText xml:space="preserve"> HYPERLINK "http://jyjnew.czedu.gov.cn/jyj/xxnr.aspx?xxID=1483" \l "%23"</w:instrText>
                  </w:r>
                  <w:r>
                    <w:rPr>
                      <w:rStyle w:val="InternetLink"/>
                      <w:sz w:val="18"/>
                      <w:kern w:val="0"/>
                      <w:rFonts w:cs="宋体;SimSun" w:ascii="ˎ̥;Times New Roman" w:hAnsi="ˎ̥;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设为首页</w:t>
                  </w:r>
                  <w:r>
                    <w:rPr>
                      <w:rStyle w:val="InternetLink"/>
                      <w:sz w:val="18"/>
                      <w:kern w:val="0"/>
                      <w:rFonts w:cs="宋体;SimSun" w:ascii="ˎ̥;Times New Roman" w:hAnsi="ˎ̥;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加入收藏</w:t>
                    </w:r>
                  </w:hyperlink>
                </w:p>
              </w:tc>
              <w:tc>
                <w:tcPr>
                  <w:tcW w:w="11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联系我们</w:t>
                    </w:r>
                  </w:hyperlink>
                </w:p>
              </w:tc>
              <w:tc>
                <w:tcPr>
                  <w:tcW w:w="110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 w:tgtFrame="_blanket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旧版怀念</w:t>
                    </w:r>
                  </w:hyperlink>
                </w:p>
              </w:tc>
            </w:tr>
            <w:tr>
              <w:trPr/>
              <w:tc>
                <w:tcPr>
                  <w:tcW w:w="11670" w:type="dxa"/>
                  <w:gridSpan w:val="5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7320"/>
              <w:gridCol w:w="1200"/>
            </w:tblGrid>
            <w:tr>
              <w:trPr>
                <w:trHeight w:val="1125" w:hRule="atLeast"/>
              </w:trPr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0" cy="571500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63" r="-1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46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>
                          <w:top w:val="single" w:sz="6" w:space="0" w:color="333333"/>
                          <w:left w:val="single" w:sz="6" w:space="0" w:color="333333"/>
                          <w:right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0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04" w:type="dxa"/>
                        <w:tcBorders>
                          <w:left w:val="single" w:sz="6" w:space="0" w:color="333333"/>
                          <w:right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0000"/>
                            <w:kern w:val="0"/>
                            <w:sz w:val="2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1104" w:type="dxa"/>
                        <w:tcBorders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星期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70" w:type="dxa"/>
                  <w:tcBorders/>
                  <w:shd w:fill="034EA2" w:val="clear"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6"/>
                    <w:gridCol w:w="9480"/>
                  </w:tblGrid>
                  <w:tr>
                    <w:trPr/>
                    <w:tc>
                      <w:tcPr>
                        <w:tcW w:w="1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公共首页</w:t>
                          </w:r>
                        </w:hyperlink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16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会员首页</w:t>
                          </w:r>
                        </w:hyperlink>
                        <w:r>
                          <w:rPr>
                            <w:rFonts w:cs="宋体;SimSun"/>
                          </w:rPr>
                          <w:t>    </w:t>
                        </w:r>
                        <w:r>
                          <w:rPr>
                            <w:rFonts w:cs="宋体;SimSun" w:eastAsia="ˎ̥;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480" w:type="dxa"/>
                        <w:tcBorders/>
                        <w:vAlign w:val="center"/>
                      </w:tcPr>
                      <w:tbl>
                        <w:tblPr>
                          <w:tblW w:w="6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5"/>
                          <w:gridCol w:w="945"/>
                          <w:gridCol w:w="945"/>
                          <w:gridCol w:w="945"/>
                          <w:gridCol w:w="945"/>
                          <w:gridCol w:w="945"/>
                          <w:gridCol w:w="945"/>
                        </w:tblGrid>
                        <w:tr>
                          <w:trPr/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工作通知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会议通知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信息动态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计划总结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领导讲话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政务公开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校长论坛</w:t>
                                </w:r>
                                <w:r>
                                  <w:rPr>
                                    <w:rStyle w:val="InternetLink"/>
                                    <w:rFonts w:ascii="ˎ̥;Times New Roman" w:hAnsi="ˎ̥;Times New Roman" w:cs="ˎ̥;Times New Roman" w:eastAsia="ˎ̥;Times New Roman"/>
                                    <w:color w:val="FFFFFF"/>
                                    <w:kern w:val="0"/>
                                    <w:sz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当前位置：</w:t>
                  </w:r>
                  <w:hyperlink r:id="rId25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首页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&gt;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通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&gt;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通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&gt;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关于组织参加“教海探航”征文活动的通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字体：</w:t>
                  </w:r>
                  <w:hyperlink r:id="rId26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27"/>
              <w:gridCol w:w="3636"/>
              <w:gridCol w:w="2120"/>
              <w:gridCol w:w="3787"/>
            </w:tblGrid>
            <w:tr>
              <w:trPr>
                <w:trHeight w:val="375" w:hRule="atLeast"/>
              </w:trPr>
              <w:tc>
                <w:tcPr>
                  <w:tcW w:w="21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标    题】</w:t>
                  </w:r>
                </w:p>
              </w:tc>
              <w:tc>
                <w:tcPr>
                  <w:tcW w:w="95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关于组织参加“教海探航”征文活动的通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70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【内  容】</w:t>
                  </w:r>
                </w:p>
              </w:tc>
            </w:tr>
            <w:tr>
              <w:trPr/>
              <w:tc>
                <w:tcPr>
                  <w:tcW w:w="11670" w:type="dxa"/>
                  <w:gridSpan w:val="4"/>
                  <w:tcBorders/>
                  <w:shd w:fill="FFFFFF" w:val="clea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059"/>
                  </w:tblGrid>
                  <w:tr>
                    <w:trPr/>
                    <w:tc>
                      <w:tcPr>
                        <w:tcW w:w="1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0" cy="9429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" t="-38" r="-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教基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号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863330" cy="127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632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red" stroked="f" o:allowincell="f" style="position:absolute;margin-left:0pt;margin-top:-0.15pt;width:697.85pt;height:0.05pt;mso-wrap-style:none;v-text-anchor:middle;mso-position-vertical:top">
                                  <v:fill o:detectmouseclick="t" type="solid" color2="aqua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 w:before="280" w:after="28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黑体;SimHei" w:hAnsi="黑体;SimHei" w:cs="宋体;SimSun" w:eastAsia="黑体;SimHei"/>
                            <w:color w:val="000000"/>
                            <w:kern w:val="0"/>
                            <w:sz w:val="27"/>
                            <w:szCs w:val="27"/>
                          </w:rPr>
                          <w:t>关于组织参加“教海探航”征文活动的通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各辖市、区教育局（教育文体局）及局属小学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为激励广大青年教师认真学习教育教学理论，深入开展教育教学研究，经研究，决定继续组织小学教师参加“教海探航”征文活动。现将有关事项通知如下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征文的主题为：坚持科学发展观，以人为本，全面推进和深化素质教育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二、征文的对象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岁以下的小学教师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岁以下的小学校长、副校长、小学中层干部（含教研组长、年级组长）、各级教研员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、征文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以上，打印或用方格纸誊清，文后注明作者姓名、性别、出生年月、教龄、任教学科、职务、职称、通信地址、邮编、电话号码并由单位加盖公章，证明情况属实，文章为本人所作。已经公开发表或投寄报刊的文章不再参评。评选结果揭晓前，参评文章不得向其他报刊投寄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四、征文请交各辖市、区教研室，直属校教导处，参加初评后送市教研室。常州市征文的截止期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五、征文将由有关方面的领导、专家组成评委会评出一、二、三等奖若干名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六、省“教海探航”参赛征文必须附有《江苏教育》印制的《参赛征文推荐表》，由作者自行邮寄至评审委员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江苏省教育厅办公室有关文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     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江苏教育编辑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“教海探航”征文启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 w:before="280" w:after="280"/>
                          <w:jc w:val="righ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二○○五年三月十八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黑体;SimHei" w:hAnsi="黑体;SimHei" w:cs="宋体;SimSun" w:eastAsia="黑体;SimHei"/>
                            <w:color w:val="000000"/>
                            <w:kern w:val="0"/>
                            <w:sz w:val="18"/>
                            <w:szCs w:val="18"/>
                          </w:rPr>
                          <w:t>主题词：征文  小学  通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来    源】</w:t>
                  </w:r>
                </w:p>
              </w:tc>
              <w:tc>
                <w:tcPr>
                  <w:tcW w:w="3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基础教育处</w:t>
                  </w:r>
                </w:p>
              </w:tc>
              <w:tc>
                <w:tcPr>
                  <w:tcW w:w="21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时    间】</w:t>
                  </w:r>
                </w:p>
              </w:tc>
              <w:tc>
                <w:tcPr>
                  <w:tcW w:w="3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附    件】</w:t>
                  </w:r>
                </w:p>
              </w:tc>
              <w:tc>
                <w:tcPr>
                  <w:tcW w:w="9543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  <w:gridCol w:w="9112"/>
                  </w:tblGrid>
                  <w:tr>
                    <w:trPr/>
                    <w:tc>
                      <w:tcPr>
                        <w:tcW w:w="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附件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>
                <w:trHeight w:val="750" w:hRule="atLeast"/>
              </w:trPr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</w:t>
                  </w:r>
                  <w:hyperlink r:id="rId31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打印</w:t>
                    </w:r>
                  </w:hyperlink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】【</w:t>
                  </w:r>
                  <w:hyperlink r:id="rId32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关闭</w:t>
                    </w:r>
                  </w:hyperlink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】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034EA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70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70" w:type="dxa"/>
                  <w:tcBorders/>
                  <w:shd w:fill="EEEEEE" w:val="clear"/>
                  <w:vAlign w:val="center"/>
                </w:tcPr>
                <w:tbl>
                  <w:tblPr>
                    <w:tblW w:w="29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您是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52572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位访客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办单位：常州市教育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权所有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© 2004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州市教育局政务网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技术支持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00"/>
                              <w:kern w:val="0"/>
                              <w:sz w:val="18"/>
                            </w:rPr>
                            <w:t>易维尔信息系统有限公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dow.external.AddFavorite(&apos;http://jyj.czedu.gov.cn/&apos;,&apos;&#24120;&#24030;&#24066;&#25945;&#32946;&#23616;&#25919;&#21153;&#32593;&apos;)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jubgs@czedu.gov.cn?subject=&#24120;&#24030;&#24066;&#25945;&#32946;&#23616;&#20320;&#22909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jyj.czedu.gov.cn/default2.asp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jyj.czedu.gov.cn/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hyperlink" Target="javascript:__doPostBack(&apos;Menu$lbt_ggsy&apos;,&apos;&apos;)" TargetMode="External"/><Relationship Id="rId16" Type="http://schemas.openxmlformats.org/officeDocument/2006/relationships/hyperlink" Target="javascript:__doPostBack(&apos;Menu$lbt_hysy&apos;,&apos;&apos;)" TargetMode="External"/><Relationship Id="rId17" Type="http://schemas.openxmlformats.org/officeDocument/2006/relationships/hyperlink" Target="http://jyjnew.czedu.gov.cn/jyj/xx_list.aspx?lbid=1" TargetMode="External"/><Relationship Id="rId18" Type="http://schemas.openxmlformats.org/officeDocument/2006/relationships/hyperlink" Target="http://jyjnew.czedu.gov.cn/jyj/xx_list.aspx?lbid=2" TargetMode="External"/><Relationship Id="rId19" Type="http://schemas.openxmlformats.org/officeDocument/2006/relationships/hyperlink" Target="http://jyjnew.czedu.gov.cn/jyj/xx_list.aspx?lbid=3" TargetMode="External"/><Relationship Id="rId20" Type="http://schemas.openxmlformats.org/officeDocument/2006/relationships/hyperlink" Target="http://jyjnew.czedu.gov.cn/jyj/xx_list.aspx?lbid=4" TargetMode="External"/><Relationship Id="rId21" Type="http://schemas.openxmlformats.org/officeDocument/2006/relationships/hyperlink" Target="http://jyjnew.czedu.gov.cn/jyj/xx_list.aspx?lbid=5" TargetMode="External"/><Relationship Id="rId22" Type="http://schemas.openxmlformats.org/officeDocument/2006/relationships/hyperlink" Target="http://jyjnew.czedu.gov.cn/jyj/xx_list.aspx?lbid=6" TargetMode="External"/><Relationship Id="rId23" Type="http://schemas.openxmlformats.org/officeDocument/2006/relationships/hyperlink" Target="http://jyjnew.czedu.gov.cn/jyj/xx_list.aspx?lbid=7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jyjnew.czedu.gov.cn/jyj/index.aspx" TargetMode="External"/><Relationship Id="rId26" Type="http://schemas.openxmlformats.org/officeDocument/2006/relationships/hyperlink" Target="javascript:doZoom(12)" TargetMode="External"/><Relationship Id="rId27" Type="http://schemas.openxmlformats.org/officeDocument/2006/relationships/hyperlink" Target="javascript:doZoom(10.5)" TargetMode="External"/><Relationship Id="rId28" Type="http://schemas.openxmlformats.org/officeDocument/2006/relationships/hyperlink" Target="javascript:doZoom(9)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jyjnew.czedu.gov.cn/jyj/download.aspx?ID=1155" TargetMode="External"/><Relationship Id="rId31" Type="http://schemas.openxmlformats.org/officeDocument/2006/relationships/hyperlink" Target="javascript:__doPostBack(&apos;lbt_print&apos;,&apos;&apos;)" TargetMode="External"/><Relationship Id="rId32" Type="http://schemas.openxmlformats.org/officeDocument/2006/relationships/hyperlink" Target="javascript:window.close();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yperlink" Target="http://www.e-ware.com.cn/" TargetMode="External"/><Relationship Id="rId36" Type="http://schemas.openxmlformats.org/officeDocument/2006/relationships/image" Target="media/image4.pn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56:00Z</dcterms:created>
  <dc:creator>quxiaofeng</dc:creator>
  <dc:description/>
  <dc:language>en-US</dc:language>
  <cp:lastModifiedBy>quxiaofeng</cp:lastModifiedBy>
  <dcterms:modified xsi:type="dcterms:W3CDTF">2005-06-27T00:57:00Z</dcterms:modified>
  <cp:revision>2</cp:revision>
  <dc:subject/>
  <dc:title/>
</cp:coreProperties>
</file>