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小学生写字团体赛成绩公示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二年级组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一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区百丈中心小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盛毓度小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二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潞城中心小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前街小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三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虹桥小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楼平冈小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小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放路小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它参赛学校成绩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西平小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区罗溪中心小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坊桥小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东昇小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河滨小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前黄中心小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戚铁二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礼河实验学校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四年级组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一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觅渡桥小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昆仑小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二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戚铁一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新桥二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三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井中心小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实验小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梅中心小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凉小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它参赛学校成绩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戚墅堰中心小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南门街小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河头中心小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社头中心小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家中心小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牛塘中心小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蓝天实验学校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6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卜弋中心小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常州市教育局教研室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2003-12-27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7:48:00Z</dcterms:created>
  <dc:creator>zhuhongbo</dc:creator>
  <dc:description/>
  <dc:language>en-US</dc:language>
  <cp:lastModifiedBy>jyszjr</cp:lastModifiedBy>
  <dcterms:modified xsi:type="dcterms:W3CDTF">2003-12-27T09:31:00Z</dcterms:modified>
  <cp:revision>4</cp:revision>
  <dc:subject/>
  <dc:title>整班写字比赛</dc:title>
</cp:coreProperties>
</file>