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二学期初中语文教研活动预案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21"/>
        </w:rPr>
      </w:pPr>
      <w:r>
        <w:rPr>
          <w:rFonts w:eastAsia="华文细黑" w:cs="华文细黑" w:ascii="华文细黑" w:hAnsi="华文细黑"/>
          <w:b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0</w:t>
      </w:r>
      <w:r>
        <w:rPr>
          <w:rFonts w:eastAsia="楷体_GB2312"/>
          <w:b/>
          <w:sz w:val="30"/>
          <w:szCs w:val="30"/>
        </w:rPr>
        <w:t>9</w:t>
      </w:r>
      <w:r>
        <w:rPr>
          <w:rFonts w:eastAsia="楷体_GB2312"/>
          <w:b/>
          <w:sz w:val="30"/>
          <w:szCs w:val="30"/>
        </w:rPr>
        <w:t>-</w:t>
      </w:r>
      <w:r>
        <w:rPr>
          <w:rFonts w:eastAsia="楷体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1480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83"/>
        <w:gridCol w:w="1265"/>
        <w:gridCol w:w="3253"/>
        <w:gridCol w:w="1084"/>
        <w:gridCol w:w="3253"/>
        <w:gridCol w:w="3420"/>
      </w:tblGrid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周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 动 内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  加  对  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  注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期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年会简报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工作计划交流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中语会理事、教研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校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期末试卷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学期工作布置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三全体语文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电子文稿已上网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期末试卷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学期工作布置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一全体语文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电子文稿已上网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期末试卷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学期工作布置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曹介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二全体语文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电子文稿已上网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教研活动安排协调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曹介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开课的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环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课题组交流及中期评估准备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胡小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课程理念下初中语文课堂教学方略的研究”</w:t>
            </w:r>
            <w:r>
              <w:rPr>
                <w:szCs w:val="20"/>
              </w:rPr>
              <w:t>课题组正副组长及各子课题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子课题负责人将本小组研究以来的成果拷入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内分“电子文稿”和“纸质材料目录”两类。交流现场交课题负责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相关老师安排好工作准时与会。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刿论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三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令狐翠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三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校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《中考说明》的说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三全体语文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微格分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：网络资源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与市电教馆合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参与春晖精品网络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中分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一语文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为什么这样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希文</w:t>
            </w:r>
          </w:p>
          <w:p>
            <w:pPr>
              <w:pStyle w:val="Normal"/>
              <w:jc w:val="center"/>
              <w:rPr/>
            </w:pPr>
            <w:r>
              <w:rPr/>
              <w:t>徐亚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二全体语文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（第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周）</w:t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勤业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孙月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语文教师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课题组活动（中期评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课程理念下初中语文课堂教学方略的研究”课题组全体成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兰陵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荷》专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肖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一语文教师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（具体形式待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兰诗：职初教师专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朱云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青年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底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中旬，中考命题及中考阅卷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期   末   考  试  </w:t>
            </w:r>
            <w:r>
              <w:rPr>
                <w:rFonts w:cs="宋体;SimSun"/>
                <w:b/>
                <w:szCs w:val="21"/>
              </w:rPr>
              <w:t>（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周）</w:t>
            </w:r>
          </w:p>
        </w:tc>
      </w:tr>
      <w:tr>
        <w:trPr>
          <w:trHeight w:val="590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意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四为固定教研活动日，下午具体上课钟点见正式通知的周教研活动安排表；开课日期及内容如有变化，以教研室教研活动通知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8-09-04T13:53:00Z</cp:lastPrinted>
  <dcterms:modified xsi:type="dcterms:W3CDTF">2009-02-18T03:35:00Z</dcterms:modified>
  <cp:revision>287</cp:revision>
  <dc:subject/>
  <dc:title>常州市教育教研室2006—2007学年度第一学期第三周教研活动安排</dc:title>
</cp:coreProperties>
</file>