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活法</w:t>
      </w:r>
      <w:r>
        <w:rPr/>
        <w:t>(12</w:t>
      </w:r>
      <w:r>
        <w:rPr/>
        <w:t>月</w:t>
      </w:r>
      <w:r>
        <w:rPr/>
        <w:t>3</w:t>
      </w:r>
      <w:r>
        <w:rPr/>
        <w:t>日</w:t>
      </w:r>
      <w:r>
        <w:rPr/>
        <w:t xml:space="preserve">)  </w:t>
      </w:r>
    </w:p>
    <w:p>
      <w:pPr>
        <w:pStyle w:val="Normal"/>
        <w:rPr/>
      </w:pPr>
      <w:r>
        <w:rPr/>
        <w:t>［</w:t>
      </w:r>
      <w:r>
        <w:rPr>
          <w:rFonts w:eastAsia="Times New Roman"/>
        </w:rPr>
        <w:t xml:space="preserve"> </w:t>
      </w:r>
      <w:r>
        <w:rPr/>
        <w:t>作者：邓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</w:t>
      </w:r>
      <w:r>
        <w:rPr/>
        <w:t>转贴自：本站原创</w:t>
      </w:r>
      <w:r>
        <w:rPr>
          <w:rFonts w:eastAsia="Times New Roman"/>
        </w:rPr>
        <w:t xml:space="preserve">    </w:t>
      </w:r>
      <w:r>
        <w:rPr/>
        <w:t>点击数：</w:t>
      </w:r>
      <w:r>
        <w:rPr/>
        <w:t xml:space="preserve">38    </w:t>
      </w:r>
      <w:r>
        <w:rPr/>
        <w:t>文章录入：</w:t>
      </w:r>
      <w:r>
        <w:rPr/>
        <w:t xml:space="preserve">zhf 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是从《辽宁青年》上认识邓刚的，三年前，给他写过一信，不几天便收到他的回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欢邓刚，喜欢他的随笔如他东北男人的爽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 xml:space="preserve">zh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觉得一个人活得自由潇洒，想吃什么吃什么，想喝什么喝什么，敢拼死拼活地干活，敢痛痛快快地玩乐，尽心尽意，心情尽兴，高质量地活</w:t>
      </w:r>
      <w:r>
        <w:rPr/>
        <w:t>50</w:t>
      </w:r>
      <w:r>
        <w:rPr/>
        <w:t>年，也比哼哼呀呀小心谨慎地计算控制着活</w:t>
      </w:r>
      <w:r>
        <w:rPr/>
        <w:t>100</w:t>
      </w:r>
      <w:r>
        <w:rPr/>
        <w:t>年的人强。</w:t>
      </w:r>
    </w:p>
    <w:p>
      <w:pPr>
        <w:pStyle w:val="Normal"/>
        <w:rPr/>
      </w:pPr>
      <w:r>
        <w:rPr/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我的活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40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</w:t>
      </w:r>
      <w:r>
        <w:rPr/>
        <w:t>选自《羊城晚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五大三粗，体重超标准，很有点资产阶级形象。这使我每时每刻都小心翼翼地活着：不敢吃肉不敢吃油不敢吃糖不敢吃所有好吃的东西，越是丰盛的东西，越是丰盛的美味佳肴，我越感到是敌敌畏，是毒药，是导致高血压、冠心病、动脉硬化等可怕病症的病源。我简直像个穷困潦倒的乞丐，顿顿清汤寡水，吃糙米吃蔬菜恨不能吃草。倒霉的是，我即使光喝凉水，也依然日新月异地胖下去。熟人相见，总是惊呼你又胖了！我听后痛不欲生，愤感老天不公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说老天不公平的是指我两个弟弟，都是一个母亲生的，他俩却奇瘦无比，特别是我二弟，瘦得简直肋巴骨能透阳光。问题是我。弟能吃认喝。无论是大鱼大肉还是粗茶淡饭，都能吃得慷慨激昂一扫而光。可恨的是他怎么吃就是不胖，你就天天给他灌大油，他也绝对会瘦得像饿了好几年似的，我们哥仨走在街上，所有的人都会笑道好东西都叫老大吃了！我蒙受不白之冤却又无法争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健康方面我们曾有无数颠三倒四的说法，过去我们说胖好，恭维胖者为“发福”，现在又说瘦好，“有钱难买老来瘦”。过去我们说植物油含营养少，应多吃动物油，吃动物油才能身体强壮。现在植物油又高贵起来，几乎成了延年益寿的法宝，而动物油倒成了危害生命的杀手。过去说喝酒不好，有害，使身体衰弱消瘦，现在又说喝酒抽烟导致肥胖。过去说喝生水得病，喝开水健康，现在又说开水把所有对人体有益的东西全破坏了，生水才含大量的对人有益的微生物，甚至喊出“凉开水浇花也死”的吓人口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过去极虔诚地相信健康学者们的话，每当报刊登载有关健康健美的方法，我都像读圣经一样，并不漏一字地熟记和实践。我按照他们的指点不吃这个不吃那个，少吃这个多吃那个。特别是减肥方法：吃蔬菜减肥。吃水果减肥。吃低热食物减肥。谁知到后来，健康学者们自己也昏了头，说不喝酒对人也有害，必须适度喝一点，有些酒不但无害还有益，能减少胆固醇；说不抽烟比抽烟受毒害更重。被动吸烟者是更大的受害者。等报刊上报出吃肥肉减肥的方法后，我从此就去它妈的，该吃就吃，该喝就喝，该睡就睡，该干就干，该玩就玩，再也不亦步亦趋地当什么健康学的奴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恍然大悟般地为自己找出另一种计算健康和长寿的方法，就是质量代替数量的方法，过去我们总以年龄大小论健康长寿，</w:t>
      </w:r>
      <w:r>
        <w:rPr/>
        <w:t>60</w:t>
      </w:r>
      <w:r>
        <w:rPr/>
        <w:t>岁去世不太合算，</w:t>
      </w:r>
      <w:r>
        <w:rPr/>
        <w:t>8</w:t>
      </w:r>
      <w:r>
        <w:rPr/>
        <w:t>０岁还可以，１００岁干脆就是寿星。其实这只是个数量的优势。我觉得一个人活得自由潇洒，想吃什么吃什么，想喝什么喝什么，敢拼死拼活地干活，敢痛痛快快地玩乐，尽心尽意，心情尽兴，高质量地活</w:t>
      </w:r>
      <w:r>
        <w:rPr/>
        <w:t>50</w:t>
      </w:r>
      <w:r>
        <w:rPr/>
        <w:t>年，也比哼哼呀呀小心谨慎地计算控制着活</w:t>
      </w:r>
      <w:r>
        <w:rPr/>
        <w:t>100</w:t>
      </w:r>
      <w:r>
        <w:rPr/>
        <w:t>年的人强。我宁愿像狮虎那样奔腾跳跃的活</w:t>
      </w:r>
      <w:r>
        <w:rPr/>
        <w:t>30</w:t>
      </w:r>
      <w:r>
        <w:rPr/>
        <w:t>年，也决不愿意像乌龟那样缩在壳里慢腾腾地活</w:t>
      </w:r>
      <w:r>
        <w:rPr/>
        <w:t>1000</w:t>
      </w:r>
      <w:r>
        <w:rPr/>
        <w:t>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愿你健康长寿，更愿你有高质量的健康长寿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10:00Z</dcterms:created>
  <dc:creator>user</dc:creator>
  <dc:description/>
  <dc:language>en-US</dc:language>
  <cp:lastModifiedBy>user</cp:lastModifiedBy>
  <dcterms:modified xsi:type="dcterms:W3CDTF">2003-12-10T09:22:00Z</dcterms:modified>
  <cp:revision>2</cp:revision>
  <dc:subject/>
  <dc:title>我的活法(12月3日)  </dc:title>
</cp:coreProperties>
</file>