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336"/>
      </w:tblGrid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华中学考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4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07:00Z</dcterms:created>
  <dc:creator>金惠文</dc:creator>
  <dc:description/>
  <cp:keywords/>
  <dc:language>en-US</dc:language>
  <cp:lastModifiedBy> gg</cp:lastModifiedBy>
  <dcterms:modified xsi:type="dcterms:W3CDTF">2005-04-25T00:17:00Z</dcterms:modified>
  <cp:revision>11</cp:revision>
  <dc:subject/>
  <dc:title>一九九九年常州市初中化学竞赛</dc:title>
</cp:coreProperties>
</file>