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云赋</w:t>
      </w:r>
    </w:p>
    <w:p>
      <w:pPr>
        <w:pStyle w:val="Normal"/>
        <w:jc w:val="center"/>
        <w:rPr>
          <w:rFonts w:eastAsia="方正姚体"/>
          <w:sz w:val="30"/>
        </w:rPr>
      </w:pPr>
      <w:r>
        <w:rPr>
          <w:rFonts w:eastAsia="方正姚体"/>
          <w:sz w:val="30"/>
        </w:rPr>
        <w:t>陈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云，真美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躺在披着草衣的软地上，望着蓝天上一片片被阳光镶上银边的云朵，我的遐想，飞向那无垠的云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的云，像一位美丽的小姑娘，亭亭玉立的身影在空中翩翩起舞，自由飞翔。凝眸顾盼处，一片春意。春，在她那隐约的欢笑声中，轻柔地飘回人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夏天的云，可成熟多了。太阳神像是发怒了，灼热的目光逼视着人间，似乎要把一切烤干，烧焦。这时云姑娘默默地走过来了，用圣洁的身体遮挡着。太阳神愤怒了，狠狠地抽打着，发出骇人的咆哮，又凶神恶煞般地用光剑刺穿云姑娘的肌肤。云姑娘默默地忍受着，不知是出于对人类的怜悯，还是难忍巨痛，她撒下一串串晶莹的泪珠，化作甘霖，滋润着久旱的大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秋天的云，像一位恬静的少妇。远远地，像有些羞涩般地望着世界，微风撩起她那洁白的衣裙，那身姿便格外楚楚动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冬天的云，像一位慈祥的母亲。她忧愁地望着她的儿子们——树木，山川，乃至奄奄一息的小草，看着它们在寒风中瑟瑟发抖。蓦地，有了主意，她开始抖落自己的肌肤，于是漫天飘起了雪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虽然有人说你“浪荡”，有人说你是“游魂”，那都随他去吧。我将永远崇敬你，爱你，赞美你，云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方正姚体"/>
          <w:sz w:val="24"/>
        </w:rPr>
      </w:pPr>
      <w:r>
        <w:rPr>
          <w:rFonts w:eastAsia="方正姚体"/>
          <w:sz w:val="24"/>
        </w:rPr>
        <w:t>选自《初中生新典范作文》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推荐理由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是一篇写景与抒情融合在一起的文章，作者展开了丰富的想象，使得读者仿佛身临那充满着诗情画意的地方。</w:t>
      </w:r>
    </w:p>
    <w:p>
      <w:pPr>
        <w:pStyle w:val="TextBodyIndent"/>
        <w:rPr/>
      </w:pPr>
      <w:r>
        <w:rPr/>
        <w:t>作者把云分为春天的云，夏天的云，秋天的云和冬天的云四部分进行想象描写。在描写过程中通过运用拟人，比喻等修辞手法。比如说在描写春天的云时，将云比作“美丽的小姑娘”，‘亭亭玉立’，“凝眸顾盼”，生动，迷人，使人感到浓厚的浪漫气息；夏天的云“默默地忍受着”，“化作甘霖，滋润着久旱的大地”，进行了恰当的比喻，鲜活的描写，描绘出一幅幅美不胜收的图画，使读者有身临其境之感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州市新北区薛家中学初一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班  张炜杰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</w:t>
      </w:r>
      <w:r>
        <w:rPr>
          <w:rFonts w:ascii="黑体;SimHei" w:hAnsi="黑体;SimHei" w:eastAsia="黑体;SimHei"/>
          <w:sz w:val="24"/>
        </w:rPr>
        <w:t>指导老师    张  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08:00Z</dcterms:created>
  <dc:creator>wjr</dc:creator>
  <dc:description/>
  <dc:language>en-US</dc:language>
  <cp:lastModifiedBy>wjr</cp:lastModifiedBy>
  <dcterms:modified xsi:type="dcterms:W3CDTF">2005-01-13T01:41:00Z</dcterms:modified>
  <cp:revision>2</cp:revision>
  <dc:subject/>
  <dc:title>云赋</dc:title>
</cp:coreProperties>
</file>