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b/>
          <w:b/>
          <w:sz w:val="84"/>
          <w:szCs w:val="84"/>
        </w:rPr>
      </w:pPr>
      <w:r>
        <w:rPr>
          <w:b/>
          <w:sz w:val="84"/>
          <w:szCs w:val="84"/>
        </w:rPr>
      </w:r>
    </w:p>
    <w:p>
      <w:pPr>
        <w:pStyle w:val="Normal"/>
        <w:spacing w:lineRule="exact" w:line="2000"/>
        <w:jc w:val="center"/>
        <w:rPr>
          <w:b/>
          <w:b/>
          <w:sz w:val="84"/>
          <w:szCs w:val="84"/>
        </w:rPr>
      </w:pPr>
      <w:r>
        <w:rPr>
          <w:b/>
          <w:sz w:val="84"/>
          <w:szCs w:val="84"/>
        </w:rPr>
        <w:t>不同的教育价值取向决定迥异的教学行为</w:t>
      </w:r>
    </w:p>
    <w:p>
      <w:pPr>
        <w:pStyle w:val="Normal"/>
        <w:jc w:val="center"/>
        <w:rPr>
          <w:b/>
          <w:b/>
          <w:sz w:val="84"/>
          <w:szCs w:val="84"/>
        </w:rPr>
      </w:pPr>
      <w:r>
        <w:rPr>
          <w:b/>
          <w:sz w:val="84"/>
          <w:szCs w:val="84"/>
        </w:rPr>
      </w:r>
    </w:p>
    <w:p>
      <w:pPr>
        <w:pStyle w:val="Normal"/>
        <w:spacing w:lineRule="exact" w:line="800"/>
        <w:jc w:val="center"/>
        <w:rPr>
          <w:b/>
          <w:b/>
          <w:sz w:val="84"/>
          <w:szCs w:val="84"/>
        </w:rPr>
      </w:pPr>
      <w:r>
        <w:rPr>
          <w:b/>
          <w:sz w:val="84"/>
          <w:szCs w:val="84"/>
        </w:rPr>
      </w:r>
    </w:p>
    <w:p>
      <w:pPr>
        <w:pStyle w:val="Normal"/>
        <w:spacing w:lineRule="exact" w:line="760"/>
        <w:jc w:val="center"/>
        <w:rPr>
          <w:b/>
          <w:b/>
          <w:sz w:val="52"/>
          <w:szCs w:val="52"/>
          <w:u w:val="single"/>
        </w:rPr>
      </w:pPr>
      <w:r>
        <w:rPr>
          <w:b/>
          <w:sz w:val="52"/>
          <w:szCs w:val="52"/>
          <w:u w:val="single"/>
        </w:rPr>
        <w:t>溧阳市文化小学</w:t>
      </w:r>
    </w:p>
    <w:p>
      <w:pPr>
        <w:pStyle w:val="Normal"/>
        <w:spacing w:lineRule="exact" w:line="760"/>
        <w:jc w:val="center"/>
        <w:rPr/>
      </w:pPr>
      <w:r>
        <w:rPr>
          <w:b/>
          <w:sz w:val="52"/>
          <w:szCs w:val="52"/>
        </w:rPr>
        <w:t>作</w:t>
      </w:r>
      <w:r>
        <w:rPr>
          <w:rFonts w:eastAsia="Times New Roman"/>
          <w:b/>
          <w:sz w:val="52"/>
          <w:szCs w:val="52"/>
        </w:rPr>
        <w:t xml:space="preserve"> </w:t>
      </w:r>
      <w:r>
        <w:rPr>
          <w:b/>
          <w:sz w:val="52"/>
          <w:szCs w:val="52"/>
        </w:rPr>
        <w:t>者</w:t>
      </w:r>
      <w:r>
        <w:rPr>
          <w:rFonts w:eastAsia="Times New Roman"/>
          <w:b/>
          <w:sz w:val="52"/>
          <w:szCs w:val="52"/>
        </w:rPr>
        <w:t xml:space="preserve"> </w:t>
      </w:r>
      <w:r>
        <w:rPr>
          <w:b/>
          <w:sz w:val="52"/>
          <w:szCs w:val="52"/>
          <w:u w:val="single"/>
        </w:rPr>
        <w:t>李</w:t>
      </w:r>
      <w:r>
        <w:rPr>
          <w:rFonts w:eastAsia="Times New Roman"/>
          <w:b/>
          <w:sz w:val="52"/>
          <w:szCs w:val="52"/>
          <w:u w:val="single"/>
        </w:rPr>
        <w:t xml:space="preserve"> </w:t>
      </w:r>
      <w:r>
        <w:rPr>
          <w:b/>
          <w:sz w:val="52"/>
          <w:szCs w:val="52"/>
          <w:u w:val="single"/>
        </w:rPr>
        <w:t>爱</w:t>
      </w:r>
      <w:r>
        <w:rPr>
          <w:rFonts w:eastAsia="Times New Roman"/>
          <w:b/>
          <w:sz w:val="52"/>
          <w:szCs w:val="52"/>
          <w:u w:val="single"/>
        </w:rPr>
        <w:t xml:space="preserve"> </w:t>
      </w:r>
      <w:r>
        <w:rPr>
          <w:b/>
          <w:sz w:val="52"/>
          <w:szCs w:val="52"/>
          <w:u w:val="single"/>
        </w:rPr>
        <w:t>华</w:t>
      </w:r>
    </w:p>
    <w:p>
      <w:pPr>
        <w:pStyle w:val="Normal"/>
        <w:tabs>
          <w:tab w:val="clear" w:pos="420"/>
          <w:tab w:val="left" w:pos="2340" w:leader="none"/>
          <w:tab w:val="left" w:pos="5940" w:leader="none"/>
        </w:tabs>
        <w:spacing w:lineRule="exact" w:line="760"/>
        <w:jc w:val="center"/>
        <w:rPr>
          <w:b/>
          <w:b/>
          <w:sz w:val="52"/>
          <w:szCs w:val="52"/>
        </w:rPr>
      </w:pPr>
      <w:r>
        <w:rPr>
          <w:b/>
          <w:sz w:val="52"/>
          <w:szCs w:val="52"/>
        </w:rPr>
        <w:t>邮</w:t>
      </w:r>
      <w:r>
        <w:rPr>
          <w:rFonts w:eastAsia="Times New Roman"/>
          <w:b/>
          <w:sz w:val="52"/>
          <w:szCs w:val="52"/>
        </w:rPr>
        <w:t xml:space="preserve">  </w:t>
      </w:r>
      <w:r>
        <w:rPr>
          <w:b/>
          <w:sz w:val="52"/>
          <w:szCs w:val="52"/>
        </w:rPr>
        <w:t>编</w:t>
      </w:r>
      <w:r>
        <w:rPr>
          <w:rFonts w:eastAsia="Times New Roman"/>
          <w:b/>
          <w:sz w:val="52"/>
          <w:szCs w:val="52"/>
        </w:rPr>
        <w:t xml:space="preserve">  </w:t>
      </w:r>
      <w:r>
        <w:rPr>
          <w:b/>
          <w:sz w:val="52"/>
          <w:szCs w:val="52"/>
          <w:u w:val="single"/>
        </w:rPr>
        <w:t>213300</w:t>
      </w:r>
    </w:p>
    <w:p>
      <w:pPr>
        <w:pStyle w:val="Normal"/>
        <w:tabs>
          <w:tab w:val="clear" w:pos="420"/>
          <w:tab w:val="left" w:pos="2340" w:leader="none"/>
          <w:tab w:val="left" w:pos="5940" w:leader="none"/>
        </w:tabs>
        <w:spacing w:lineRule="exact" w:line="760"/>
        <w:jc w:val="center"/>
        <w:rPr>
          <w:b/>
          <w:b/>
          <w:sz w:val="52"/>
          <w:szCs w:val="52"/>
        </w:rPr>
      </w:pPr>
      <w:r>
        <w:rPr>
          <w:b/>
          <w:sz w:val="52"/>
          <w:szCs w:val="52"/>
        </w:rPr>
        <w:t>联系</w:t>
      </w:r>
      <w:r>
        <w:rPr>
          <w:b/>
          <w:sz w:val="44"/>
          <w:szCs w:val="44"/>
          <w:u w:val="single"/>
        </w:rPr>
        <w:t>13861161009</w:t>
      </w:r>
    </w:p>
    <w:p>
      <w:pPr>
        <w:pStyle w:val="Normal"/>
        <w:tabs>
          <w:tab w:val="clear" w:pos="420"/>
          <w:tab w:val="left" w:pos="2340" w:leader="none"/>
          <w:tab w:val="left" w:pos="5940" w:leader="none"/>
        </w:tabs>
        <w:spacing w:lineRule="exact" w:line="760"/>
        <w:jc w:val="center"/>
        <w:rPr>
          <w:b/>
          <w:b/>
          <w:sz w:val="52"/>
          <w:szCs w:val="52"/>
          <w:u w:val="single"/>
        </w:rPr>
      </w:pPr>
      <w:r>
        <w:rPr>
          <w:b/>
          <w:sz w:val="52"/>
          <w:szCs w:val="52"/>
          <w:u w:val="single"/>
        </w:rPr>
        <w:t>2 0 0 8</w:t>
      </w:r>
      <w:r>
        <w:rPr>
          <w:b/>
          <w:sz w:val="52"/>
          <w:szCs w:val="52"/>
          <w:u w:val="single"/>
        </w:rPr>
        <w:t>年</w:t>
      </w:r>
      <w:r>
        <w:rPr>
          <w:b/>
          <w:sz w:val="52"/>
          <w:szCs w:val="52"/>
          <w:u w:val="single"/>
        </w:rPr>
        <w:t>1 2</w:t>
      </w:r>
      <w:r>
        <w:rPr>
          <w:b/>
          <w:sz w:val="52"/>
          <w:szCs w:val="52"/>
          <w:u w:val="single"/>
        </w:rPr>
        <w:t>月</w:t>
      </w:r>
    </w:p>
    <w:p>
      <w:pPr>
        <w:pStyle w:val="Normal"/>
        <w:tabs>
          <w:tab w:val="clear" w:pos="420"/>
          <w:tab w:val="left" w:pos="2340" w:leader="none"/>
          <w:tab w:val="left" w:pos="5940" w:leader="none"/>
        </w:tabs>
        <w:spacing w:lineRule="exact" w:line="760"/>
        <w:jc w:val="center"/>
        <w:rPr>
          <w:b/>
          <w:b/>
          <w:sz w:val="52"/>
          <w:szCs w:val="52"/>
          <w:u w:val="single"/>
        </w:rPr>
      </w:pPr>
      <w:r>
        <w:rPr>
          <w:b/>
          <w:sz w:val="52"/>
          <w:szCs w:val="52"/>
          <w:u w:val="single"/>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spacing w:lineRule="exact" w:line="600" w:before="0" w:after="156"/>
        <w:jc w:val="center"/>
        <w:rPr>
          <w:b/>
          <w:b/>
          <w:sz w:val="44"/>
          <w:szCs w:val="44"/>
        </w:rPr>
      </w:pPr>
      <w:r>
        <w:rPr>
          <w:b/>
          <w:sz w:val="44"/>
          <w:szCs w:val="44"/>
        </w:rPr>
        <w:t>不同的教育价值取向决定迥异的教学行为</w:t>
      </w:r>
    </w:p>
    <w:p>
      <w:pPr>
        <w:pStyle w:val="Normal"/>
        <w:ind w:firstLine="420"/>
        <w:rPr/>
      </w:pPr>
      <w:r>
        <w:rPr/>
        <w:t>白驹过隙，不知不觉中已从教</w:t>
      </w:r>
      <w:r>
        <w:rPr/>
        <w:t>20</w:t>
      </w:r>
      <w:r>
        <w:rPr/>
        <w:t>载，对教育的认识也渐晰明了，素质教育不断深入，随着课程改革的逐步推进，一个问题逐渐浮上心头：我们教育的价值取向不断改变，呈现多元化发展趋势，而每个教师的价值取向着力点不一样，也带来了迥异的教学行为，什么样的价值取向才是我们真正的教育目的呢？我不断地思索与追问。</w:t>
      </w:r>
    </w:p>
    <w:p>
      <w:pPr>
        <w:pStyle w:val="Normal"/>
        <w:ind w:firstLine="420"/>
        <w:rPr/>
      </w:pPr>
      <w:r>
        <w:rPr/>
        <w:t>20</w:t>
      </w:r>
      <w:r>
        <w:rPr/>
        <w:t>年的教学与研讨活动给我提供了丰富的素材资源，我一一分类、整理，发现老师有四类需求而选择的教育价值取向不一样，教学行为和呈现方式也大相径庭，效果当然迥异了。</w:t>
      </w:r>
    </w:p>
    <w:p>
      <w:pPr>
        <w:pStyle w:val="Normal"/>
        <w:spacing w:lineRule="atLeast" w:line="0"/>
        <w:ind w:firstLine="643"/>
        <w:rPr>
          <w:b/>
          <w:b/>
          <w:sz w:val="32"/>
          <w:szCs w:val="32"/>
        </w:rPr>
      </w:pPr>
      <w:r>
        <w:rPr>
          <w:b/>
          <w:sz w:val="32"/>
          <w:szCs w:val="32"/>
        </w:rPr>
        <w:t>一、追求自身发展需要的价值取向</w:t>
      </w:r>
    </w:p>
    <w:p>
      <w:pPr>
        <w:pStyle w:val="Normal"/>
        <w:ind w:firstLine="420"/>
        <w:rPr/>
      </w:pPr>
      <w:r>
        <w:rPr/>
        <w:t>教师为了自身的发展需要，有的是所谓的“主课”语数外老师，因为课时不足而兼任科学课，他们由于精力有限、专业知识缺陷、课程意识不强、学科本位主义等诸多因素制约，因而他们绝大多数是</w:t>
      </w:r>
      <w:r>
        <w:rPr>
          <w:b/>
        </w:rPr>
        <w:t>应付性教学的价值取向，为“教”而“教”。</w:t>
      </w:r>
      <w:r>
        <w:rPr/>
        <w:t>对于科学课一般采取的教学方法是：照本宣读教参和相关资料，播放光盘激发兴趣，负责点的教师也经常请教专职教师专业知识和实验册的填写等实际问题，偶尔也借点教学仪器做个示范实验，讲读性的课堂相对比较沉闷，遇上对科学特别感兴趣的学生，也是他们的救命稻草，可以避免“一言堂”式教学，同时也令他们苦恼，这些学生思维活跃，提的问题相当有水平，出乎教师的预设，不知如何解答和应付，只能“这个问题我们可以去查阅资料来研究，课后再研究吧！”敷衍过去后就置之不理了。有的则一半时间讲解课文，一半时间做作业，更有甚者，居然花一点时间用于科学教学，挤出时间完成自己的主课作业。时间来不及时竟然一节课快速讲几课科学内容，再赶赶作业应付检查。这样的教育价值取向会有什么教学效果可想而知。</w:t>
      </w:r>
    </w:p>
    <w:p>
      <w:pPr>
        <w:pStyle w:val="Normal"/>
        <w:ind w:firstLine="420"/>
        <w:rPr/>
      </w:pPr>
      <w:r>
        <w:rPr/>
        <w:t>如一位女教师兼任六年级的科学课，在《悄悄发生的变化》教学时，羞于启齿，让学生自己学习，阅读书本、比对自己身上的变化，知道将来还会发生的变化和异性的变化。可是，她遇到了一个好学的女生，第一次捧着课本到讲台前，小声询问：“老师，什么叫体毛？”她觉得难以回答，朝她翻了一个白眼，一言不发，学生也自讨没趣，下去了。可能实在是不懂吧，同学间也讨论不出什么结果来，她再次鼓起勇气来讲台上询问，只得到一句：“自家看书开。”按捺不住的好奇又促使她第三次走上讲台——学生的求知欲是多么强烈啊，可我们老师呢：“你死开点勒喂！”被无情地扼杀了，那么孩子们对于自己的发育疑问正常途径得不到解决时，他们只能暗中进行，甚至有的走上了歧途，而这些那位老师丝毫也察觉不到是自己的责任，当然也不会自责，还埋怨那位孩子太执着呢！</w:t>
      </w:r>
    </w:p>
    <w:p>
      <w:pPr>
        <w:pStyle w:val="Normal"/>
        <w:ind w:firstLine="420"/>
        <w:rPr/>
      </w:pPr>
      <w:r>
        <w:rPr/>
        <w:t>而我教学这个内容时，则把学生分成男女两班，分坐两个教室，请一位男性教师先跟男生交流男性的发育和疑问。我则和女生围坐一起，先讨论各自的发育情况已经到了哪个程度，在平和的气氛中，女生逐渐活跃，问题也一个个接踵而来，逐个讨论、解答，最后教师再重点指导卫生保洁和穿着注意事项，特别是针对与异性接触时什么才叫“保护自己”，预防“少女怀孕”等敏感话题也促膝交谈，解开孩子们一个个疑团，然后让她们自由讨论：男生有哪些变化？我们该如何看待我们的生长发育？再走进男生教室，答疑解难，指导他们卫生保洁和穿着注意事项，与他们讨论：女生有哪些变化？我们该如何看待我们的生长发育？有男生告诉我：“我看了马小跳的故事，不知道包皮是什么，问我爸爸去，爸爸先骂我，再问时，却挨了他一脚，我莫名其妙，我真的不知道包皮是什么呀！”望着孩子委屈的脸，我直喊冤，我们的封建主义观念严重制约了本该光明正大的生理教育，却人为地蒙上一层神秘的面纱，愈发激起孩子的好奇和神秘感，影响孩子的心智发展，真是罪孽啊！我鼓励孩子：“你的行为没有错，爸爸不该这样对待你。”然后告诉他什么是包皮。而体毛则这样解答：“你两腿之间长出的毛。”或“你裤裆部位长出的毛。”学生就都明白了。</w:t>
      </w:r>
    </w:p>
    <w:p>
      <w:pPr>
        <w:pStyle w:val="Normal"/>
        <w:ind w:firstLine="420"/>
        <w:rPr/>
      </w:pPr>
      <w:r>
        <w:rPr/>
        <w:t>也有的教师只是本着“教育是一份工作而已，是我混饭吃、挣钱的手段”，</w:t>
      </w:r>
      <w:r>
        <w:rPr>
          <w:b/>
        </w:rPr>
        <w:t>完成工作式的价值取向</w:t>
      </w:r>
      <w:r>
        <w:rPr/>
        <w:t>促使他混一节课是一节课，经验型的教学让他不必再多费心思研究教材、学生、课堂教学艺术，“反正工资是死的，不会少我一分钱”，他的课堂教学莫若孩子自学《百科全书》来得更高效。</w:t>
      </w:r>
    </w:p>
    <w:p>
      <w:pPr>
        <w:pStyle w:val="Normal"/>
        <w:ind w:firstLine="420"/>
        <w:rPr/>
      </w:pPr>
      <w:r>
        <w:rPr/>
        <w:t>有的教师则追求更高层次的需求，为了评职称或者四类教师厚积各种材料，每学期要上公开课或作讲座，</w:t>
      </w:r>
      <w:r>
        <w:rPr>
          <w:b/>
        </w:rPr>
        <w:t>报着这样的价值取向采取了完成任务式的教学，</w:t>
      </w:r>
      <w:r>
        <w:rPr/>
        <w:t>只为了得到一张鉴定表而已。如我曾经听过一次市级公开课，可是上课的老师是——语文老师当年为了进城，做的材料都是科学方面的，以科学教师的身份如愿进城，现在为了评职称要市级公开课的材料；英语老师现在是借用教师，为了明年的进城，需要以“科学老师”的身份，也需要市级公开课的材料。于是，前者在上《解释》时，前半节课花了心思，效果很好，可是在判断什么是事实与解释时让人大跌眼镜：“室温</w:t>
      </w:r>
      <w:r>
        <w:rPr/>
        <w:t>3</w:t>
      </w:r>
      <w:r>
        <w:rPr>
          <w:rFonts w:cs="宋体;SimSun" w:ascii="宋体;SimSun" w:hAnsi="宋体;SimSun"/>
        </w:rPr>
        <w:t>0℃</w:t>
      </w:r>
      <w:r>
        <w:rPr>
          <w:rFonts w:ascii="宋体;SimSun" w:hAnsi="宋体;SimSun" w:cs="宋体;SimSun"/>
        </w:rPr>
        <w:t>。（  ）</w:t>
      </w:r>
      <w:r>
        <w:rPr/>
        <w:t>我们刚才测了今天的气温，只有</w:t>
      </w:r>
      <w:r>
        <w:rPr/>
        <w:t>16</w:t>
      </w:r>
      <w:r>
        <w:rPr>
          <w:rFonts w:cs="宋体;SimSun" w:ascii="宋体;SimSun" w:hAnsi="宋体;SimSun"/>
        </w:rPr>
        <w:t>℃</w:t>
      </w:r>
      <w:r>
        <w:rPr>
          <w:rFonts w:ascii="宋体;SimSun" w:hAnsi="宋体;SimSun" w:cs="宋体;SimSun"/>
        </w:rPr>
        <w:t>，所以它不是事实，而是解释。</w:t>
      </w:r>
      <w:r>
        <w:rPr/>
        <w:t>”而“苹果腐烂是因为细菌繁殖。（</w:t>
      </w:r>
      <w:r>
        <w:rPr>
          <w:rFonts w:eastAsia="Times New Roman"/>
        </w:rPr>
        <w:t xml:space="preserve">   </w:t>
      </w:r>
      <w:r>
        <w:rPr/>
        <w:t>）有的苹果是这样的，而有些苹果是由于摔或挤压造成的，还有的是由于虫子蛀咬形成的，所以它有时是事实，有时是解释。”最后居然得出结论：“事实都是正确的，而解释都不是正确的。”那么他做班主任时怎么经常说：“你是怎么回事？给我一个解释听听呢！”明知解释都是错误的，还要费那么多口舌干什么？关于“人眼是怎么看清物体？”的解释探究过程，他又是这么解读：“前面几位科学家都解释了人眼看清物体的原理，只有最后一位科学家认为是物体由光源照射后反射到人眼，再与眼睛发的光互相作用而看清物体的，所以我们现在才能看清物体，这个就是事实。”连文本的解读都错误了，学生本来还有点清晰的认识反而糊涂了，到底什么是事实，什么是解释，各说各的理，课堂陷入一片混乱之中。而后者在《测量呼吸和心跳》时，明明课件中自己控制了</w:t>
      </w:r>
      <w:r>
        <w:rPr/>
        <w:t>30</w:t>
      </w:r>
      <w:r>
        <w:rPr/>
        <w:t>秒，汇报交流时，面对学生的“呼吸</w:t>
      </w:r>
      <w:r>
        <w:rPr/>
        <w:t>16</w:t>
      </w:r>
      <w:r>
        <w:rPr/>
        <w:t>、</w:t>
      </w:r>
      <w:r>
        <w:rPr/>
        <w:t>18</w:t>
      </w:r>
      <w:r>
        <w:rPr/>
        <w:t>、</w:t>
      </w:r>
      <w:r>
        <w:rPr/>
        <w:t>23</w:t>
      </w:r>
      <w:r>
        <w:rPr>
          <w:rFonts w:cs="宋体;SimSun" w:ascii="宋体;SimSun" w:hAnsi="宋体;SimSun"/>
        </w:rPr>
        <w:t>……</w:t>
      </w:r>
      <w:r>
        <w:rPr/>
        <w:t>心跳</w:t>
      </w:r>
      <w:r>
        <w:rPr/>
        <w:t>36</w:t>
      </w:r>
      <w:r>
        <w:rPr/>
        <w:t>、</w:t>
      </w:r>
      <w:r>
        <w:rPr/>
        <w:t>45</w:t>
      </w:r>
      <w:r>
        <w:rPr/>
        <w:t>、</w:t>
      </w:r>
      <w:r>
        <w:rPr/>
        <w:t>39</w:t>
      </w:r>
      <w:r>
        <w:rPr>
          <w:rFonts w:cs="宋体;SimSun" w:ascii="宋体;SimSun" w:hAnsi="宋体;SimSun"/>
        </w:rPr>
        <w:t>……”</w:t>
      </w:r>
      <w:r>
        <w:rPr/>
        <w:t>的数据，还总结出“一般我们一分钟的呼吸是</w:t>
      </w:r>
      <w:r>
        <w:rPr/>
        <w:t>20</w:t>
      </w:r>
      <w:r>
        <w:rPr/>
        <w:t>次左右，心跳是</w:t>
      </w:r>
      <w:r>
        <w:rPr/>
        <w:t>70</w:t>
      </w:r>
      <w:r>
        <w:rPr>
          <w:rFonts w:cs="宋体;SimSun" w:ascii="宋体;SimSun" w:hAnsi="宋体;SimSun"/>
        </w:rPr>
        <w:t>——</w:t>
      </w:r>
      <w:r>
        <w:rPr/>
        <w:t>80</w:t>
      </w:r>
      <w:r>
        <w:rPr/>
        <w:t>次左右”的结论，也不知道</w:t>
      </w:r>
      <w:r>
        <w:rPr/>
        <w:t>2007</w:t>
      </w:r>
      <w:r>
        <w:rPr/>
        <w:t>年所有实验室统一配置了听诊器，当然没有运用啦。明显的科学性错误误导学生：科学研究不需要实事求是，自己测量的数据可以不采纳，因为权威上的结论是那样，我们要抛弃自己的研究，相信权威的说法，给孩子的终身发展带来不可磨灭的影响。当然，这样的现象极富个性化，大部分有这些价值取向的老师还是基本上有摸有样的，是符合科学课的一般规范的，不会出什么大纰漏的，只是小部分地方存在遗憾，需要努力完善的。</w:t>
      </w:r>
    </w:p>
    <w:p>
      <w:pPr>
        <w:pStyle w:val="Normal"/>
        <w:spacing w:lineRule="atLeast" w:line="0"/>
        <w:ind w:firstLine="643"/>
        <w:rPr>
          <w:b/>
          <w:b/>
          <w:sz w:val="32"/>
          <w:szCs w:val="32"/>
        </w:rPr>
      </w:pPr>
      <w:r>
        <w:rPr>
          <w:b/>
          <w:sz w:val="32"/>
          <w:szCs w:val="32"/>
        </w:rPr>
        <w:t>二、追求课堂教学完善的价值取向</w:t>
      </w:r>
    </w:p>
    <w:p>
      <w:pPr>
        <w:pStyle w:val="Normal"/>
        <w:ind w:firstLine="420"/>
        <w:rPr/>
      </w:pPr>
      <w:r>
        <w:rPr/>
        <w:t>他们教学中努力追求课堂的完善，精心设计教学过程，每一句话，每一个板书，每一个环节都反复推敲，精雕细酌，在有限的教学时间内完成一个又一个探究活动，省时高效地完成预定教学目标，给别人展示自己高超的教学水平。这样的价值取向使课堂教学热闹非凡，但探究活动又只能一一“走过场”，面面俱到，缺失重点。学生在忙碌中、追赶中度过，由于时间有限，于是实验不够合作，观察不够仔细，描述不够详细而全面，教师巡视不能照顾到全班而深入，反而没有对某一个方面有深刻的印象，“做中学”可只顾着做了，没有学到什么重点，每个知识点犹如蜻蜓点水，没有突出和重点了，平均使用力量，“痕迹”也不会深刻了。</w:t>
      </w:r>
    </w:p>
    <w:p>
      <w:pPr>
        <w:pStyle w:val="Normal"/>
        <w:ind w:firstLine="420"/>
        <w:rPr/>
      </w:pPr>
      <w:r>
        <w:rPr/>
        <w:t>如《电磁铁》教学中，要完整地展现探究过程，于是发现电磁铁的性质与磁铁有什么相同和不同，知道电磁铁的定义，探究“电磁铁磁力大小的影响因素”需要先作出假设，全班交流想法，探讨出几种假设，再小组讨论自己想研究的因素，制订研究方案，书写实验步骤，汇报、修改、完善，分组取材料研究，填写实验记录表，汇报、交流各组的发现，得出结论，最后知道电磁铁的运用，</w:t>
      </w:r>
      <w:r>
        <w:rPr/>
        <w:t>40</w:t>
      </w:r>
      <w:r>
        <w:rPr/>
        <w:t>分钟安排得满满当当，不能有一丝差错，不然会“一着错，满盘输”，如果来不及完成教学任务，就以“教学是遗憾的艺术，永远存在遗憾”来宽慰自己。成功了则“在全员动手，个个投入研究，教师‘放得开，收得拢’，课堂调控能力强，教学艺术高超”的盛誉中得到满足。孰不知为了达到这样的教学效果，有些教师提前进行了多少“渗透与指导、安排和训练”，“上好一节课真不容易啊！”成为普遍的心声得到共鸣，感慨“教师这碗饭真不好吃，如果每节课都要这样上，就不要活了，幸亏只是公开课才需要我付出这么多心血！”的人数不胜数。而学生的发展则被忽视，有多少学生对于“电磁铁磁力大小的影响因素”有清晰的认识就不必检测了，“那是应试教育的观点，我们要进行素质教育。看我们学生的动手能力、表达能力、思维能力……”</w:t>
      </w:r>
    </w:p>
    <w:p>
      <w:pPr>
        <w:pStyle w:val="Normal"/>
        <w:spacing w:lineRule="atLeast" w:line="0"/>
        <w:ind w:firstLine="643"/>
        <w:rPr>
          <w:b/>
          <w:b/>
          <w:sz w:val="32"/>
          <w:szCs w:val="32"/>
        </w:rPr>
      </w:pPr>
      <w:r>
        <w:rPr>
          <w:b/>
          <w:sz w:val="32"/>
          <w:szCs w:val="32"/>
        </w:rPr>
        <w:t>三、追求课堂创新不俗的价值取向</w:t>
      </w:r>
    </w:p>
    <w:p>
      <w:pPr>
        <w:pStyle w:val="Normal"/>
        <w:ind w:firstLine="420"/>
        <w:rPr/>
      </w:pPr>
      <w:r>
        <w:rPr/>
        <w:t>他们的价值取向更胜一筹，他们希望自己的课堂教学能够在达到预设目标的基础上，还能够不落俗套，力求与他人不同，追求创新而不俗的课堂教学效果，于是挖空心思设计导入情景或学习活动，对教材进行改编或者创生新的案例，在教学研讨大军中挣得一席之地，成为领军人物，是所有教师羡慕与学习的榜样，观摩课与外出讲座应接不暇，荣誉与福利接踵而至，是学校倾力打造的精品，“校以我为荣！”这样的成功者大有人在，人才济济的科学教师队伍就是佐证。</w:t>
      </w:r>
    </w:p>
    <w:p>
      <w:pPr>
        <w:pStyle w:val="Normal"/>
        <w:ind w:firstLine="420"/>
        <w:rPr/>
      </w:pPr>
      <w:r>
        <w:rPr/>
        <w:t>可是有的教师为了这样的价值取向而努力不懈，自身的教学水平又没有厚积到那种出神入化的程度，于是教学效果呢？与自己的预设相去甚远，为了创新而创新，忽视了基本的东西。如曾经听过的一节课《神奇的水》，他抓住“溶解”这个知识点，对教材进行创生，在认识了高锰酸钾在水中溶解的现象后，让三年级学生研究水里还能溶解什么物质。本来三年级的学生由于年龄和原有知识层次，只要对“水能溶解一些物质，有些物质就不能溶解在水里。所以水会被一些物质污染，造成水资源的破坏与浪费，我们要珍惜水资源，保护水资源。”有感知就可以了，可他为了创新课堂，重点引导学生探究“怎样才能溶解得快些？”让学生假设、设计实验方案、实验验证、得出结论，比赛出“热水、颗粒变小、搅拌”才能加快溶解。对于刚接触科学课程不到</w:t>
      </w:r>
      <w:r>
        <w:rPr/>
        <w:t>2</w:t>
      </w:r>
      <w:r>
        <w:rPr/>
        <w:t>、</w:t>
      </w:r>
      <w:r>
        <w:rPr/>
        <w:t>3</w:t>
      </w:r>
      <w:r>
        <w:rPr/>
        <w:t>个月的三年级孩子来说，能力要求是不是揠苗助长了？他们才认识什么是科学，学习观察动物和植物的特点，学习比较和分析共同特征，才刚刚接触到水单元的实验，需要教师指导性实验研究的扶持，现在居然让学生独立探究、控制对比实验条件因素合适吗？没有循序渐进的训练，空中楼阁的质量值得怀疑与担心。可他认为自己是“创生教材”而沾沾自喜。其实这是苏教版《自然》五年级的教学课例而已，经过五年的训练，孩子才能达到这样的水品啊！而且现成的课例又如何能标榜是“创生”的？真是让人哑然失笑。同时让我们对“高估学生比低估学生更可怕”有更深刻的认识。</w:t>
      </w:r>
    </w:p>
    <w:p>
      <w:pPr>
        <w:pStyle w:val="Normal"/>
        <w:spacing w:lineRule="atLeast" w:line="0"/>
        <w:ind w:firstLine="643"/>
        <w:rPr>
          <w:b/>
          <w:b/>
          <w:sz w:val="32"/>
          <w:szCs w:val="32"/>
        </w:rPr>
      </w:pPr>
      <w:r>
        <w:rPr>
          <w:b/>
          <w:sz w:val="32"/>
          <w:szCs w:val="32"/>
        </w:rPr>
        <w:t>四、追求每个学生发展的价值取向</w:t>
      </w:r>
    </w:p>
    <w:p>
      <w:pPr>
        <w:pStyle w:val="Normal"/>
        <w:ind w:firstLine="420"/>
        <w:rPr/>
      </w:pPr>
      <w:r>
        <w:rPr/>
        <w:t>他们对于素质教育和课程改革有深刻的认识。正如专家</w:t>
      </w:r>
      <w:r>
        <w:rPr/>
        <w:t>王健敏指出</w:t>
      </w:r>
      <w:r>
        <w:rPr/>
        <w:t>的：</w:t>
      </w:r>
      <w:r>
        <w:rPr/>
        <w:t>当前素质教育至少有下列四种价值取向：</w:t>
      </w:r>
      <w:r>
        <w:rPr/>
        <w:t>（</w:t>
      </w:r>
      <w:r>
        <w:rPr/>
        <w:t>一</w:t>
      </w:r>
      <w:r>
        <w:rPr/>
        <w:t>）</w:t>
      </w:r>
      <w:r>
        <w:rPr/>
        <w:t>、重综合素质。课程改革有没有促进学生多种素质的发展，尤其是作为其核心的创新精神和实践能力的发展，可以作为当前素质教育的一个指标。学生的主动发展水平和程度，应成为指导课程改革的一个方向，也是当前素质教育的一种价值取向。教育方式的转变，教师角色的重新定位，新评价技术的应用等等都应当以此为</w:t>
      </w:r>
      <w:r>
        <w:rPr/>
        <w:t>标准</w:t>
      </w:r>
      <w:r>
        <w:rPr/>
        <w:t>。</w:t>
      </w:r>
      <w:r>
        <w:rPr/>
        <w:t>（</w:t>
      </w:r>
      <w:r>
        <w:rPr/>
        <w:t>二</w:t>
      </w:r>
      <w:r>
        <w:rPr/>
        <w:t>）</w:t>
      </w:r>
      <w:r>
        <w:rPr/>
        <w:t>、重品格发展。学校教育的根本是人格教育，教育的使命可以用三句话概括：“接受知识、启迪智慧、润泽生命”。</w:t>
      </w:r>
      <w:r>
        <w:rPr/>
        <w:t>（</w:t>
      </w:r>
      <w:r>
        <w:rPr/>
        <w:t>三</w:t>
      </w:r>
      <w:r>
        <w:rPr/>
        <w:t>）</w:t>
      </w:r>
      <w:r>
        <w:rPr/>
        <w:t>、重精神生活。当前素质教育着眼于完满的、健康的、充盈的精神的构建。关注学生的精神生活，把精神培育纳入学校课程改革的重要内容。</w:t>
      </w:r>
      <w:r>
        <w:rPr/>
        <w:t>（</w:t>
      </w:r>
      <w:r>
        <w:rPr/>
        <w:t>四</w:t>
      </w:r>
      <w:r>
        <w:rPr/>
        <w:t>）</w:t>
      </w:r>
      <w:r>
        <w:rPr/>
        <w:t>、重个性发展。当前素质教育应着眼于为每个学生提供充分、适宜的教育。关注差异是其重要特征。</w:t>
      </w:r>
    </w:p>
    <w:p>
      <w:pPr>
        <w:pStyle w:val="Normal"/>
        <w:ind w:firstLine="420"/>
        <w:rPr/>
      </w:pPr>
      <w:r>
        <w:rPr/>
        <w:t>他们能够从每个学生的需求入手，在设计教案时，更多考虑的是学生原有知识水平和需求，从学生学习的纬度设计教学策略：如果学生这样思考，我该如何展开学习活动？如果那样呢？我又该怎么办？……尽量多预设，多考虑灵活的教学策略。然后根据每一个学生、每一个班级实际情况的差异，按学生现有的研究状态来适时调整自己的教学行为，不按既定的教案来实施课堂教学，敏锐地捕捉学生反馈的信息作为教学资源</w:t>
      </w:r>
      <w:r>
        <w:rPr/>
        <w:t>教育</w:t>
      </w:r>
      <w:r>
        <w:rPr/>
        <w:t>，真正地做到生成性教学。如我在刚接手一直是兼职教师担任的五（</w:t>
      </w:r>
      <w:r>
        <w:rPr/>
        <w:t>×</w:t>
      </w:r>
      <w:r>
        <w:rPr/>
        <w:t>）班时，发现他们在描述“光怎么行进”时，“光本来是直线行进的，但它遇到镜子时，光会反射回去。”有点小错误，于是引导“光在哪里是直线行进？”</w:t>
      </w:r>
      <w:r>
        <w:rPr/>
        <w:t>2</w:t>
      </w:r>
      <w:r>
        <w:rPr/>
        <w:t>年兼职教师的影响使他们习惯听老师讲解，现在要自己独立思考时就不知所措了，居然全班面面相觑，无人应答。于是我继续铺垫：“烛光在蜡烛和你眼睛之间行进，这中间存在着什么物体？”见还是没有反应，于是再“搭架子”：“我们教室里布满什么物体？”很久，没有学生说出“空气”这个词。我费劲心计，终于有一个孩子说出“空气这一种物质”，随后演示激光在果冻里直线传播的现象，最终得出“光在一种物质里是直线传播的，遇到第二种物质时，光线的角度发生改变。发生怎样的改变呢？我们继续研究</w:t>
      </w:r>
      <w:r>
        <w:rPr/>
        <w:t>2</w:t>
      </w:r>
      <w:r>
        <w:rPr/>
        <w:t>、</w:t>
      </w:r>
      <w:r>
        <w:rPr/>
        <w:t>3</w:t>
      </w:r>
      <w:r>
        <w:rPr/>
        <w:t>两课就明白了。”这情景令我愕然时也觉悟：在这个班级教学时应该放低教学起点，放慢教学步伐，针对他们知识体系的缺陷和研究能力的缺乏改变教学行为。因此，当他们“你听到磁铁这个词，想到了什么？”依然冷场时，就让他们动手玩玩磁铁，感受“磁铁能吸铁的物质，隔着物体也能吸铁的物质，磁铁有磁力，但磁力有限，超过磁力范围就吸不起铁的物质了”，再探究“每个磁铁的磁力大小和一个磁铁不同部位的磁力有什么区别”，整整花了一节课，但我觉得很值得。学生观察细致，甚至观察到“离开</w:t>
      </w:r>
      <w:r>
        <w:rPr/>
        <w:t>N</w:t>
      </w:r>
      <w:r>
        <w:rPr/>
        <w:t>极</w:t>
      </w:r>
      <w:r>
        <w:rPr/>
        <w:t>2</w:t>
      </w:r>
      <w:r>
        <w:rPr/>
        <w:t>厘米时挂的大头针串个数减少了，说明这里的磁力变小了，而且大头针串会缓慢向</w:t>
      </w:r>
      <w:r>
        <w:rPr/>
        <w:t>N</w:t>
      </w:r>
      <w:r>
        <w:rPr/>
        <w:t>极移动，最后一个滑步，迅速跑回</w:t>
      </w:r>
      <w:r>
        <w:rPr/>
        <w:t>N</w:t>
      </w:r>
      <w:r>
        <w:rPr/>
        <w:t>极。”探究热情高涨，讨论热烈，结论的得出是自己亲自探究得到的，而不是书本上空洞的描述了，是自己真切的感知，留下的烙印是他们终身难忘的。又如研究《肺和呼吸系统》时，“你知道呼吸是怎么回事吗？”学生很快说出：“我们吸进氧气，呼出二氧化碳。”追问：“你怎么知道的？”他们异口同声：“书上看到的。”“你能自己想办法证明这种说法是否正确”时，引导学生设法验证“呼出二氧化碳”，绝大多数学生只想到“二氧化碳能灭火”，所以设计出有瑕疵的“能吹灭蜡烛”这个验证方法，我仍然没有气馁和急切告知“用澄清石灰水”来检验呼出的气体里含有大量的二氧化碳的方法，耐心地等学生自己思考出来。每个学生才会在一次又一次缺少依赖时，学会自己思考，掌握科学研究的基本技能，培养科学研究精神，情感态度价值观得到体验和提升。我们不能满足于少数“超前发展”学生的精彩发言和搬用书本知识，而是关注每个学生都能得到不同需求的发展，突出个性发展。</w:t>
      </w:r>
    </w:p>
    <w:p>
      <w:pPr>
        <w:pStyle w:val="Normal"/>
        <w:ind w:firstLine="420"/>
        <w:rPr/>
      </w:pPr>
      <w:r>
        <w:rPr/>
        <w:t>选择了这种价值取向的老师，可是如果在实施、执行时，发生了偏差，就会费力地牵着学生的鼻子接近自己设计的教案，有悖于自己的初衷，制造了不和谐音符。如《分类》教学中，把“全班同学分类”活动中，逐步多级二分法时，学生明明想到“个子高矮”、“体重”、“头发长短”……等分类标准时，被老师因为“相对的标准”不够明确为由否决了，按照老师课件里的按“性别”、“是否戴红领巾”、“是否戴眼镜”既定标准演示分类了，丧失了多少鲜活的创新思维啊，真令人扼腕痛惜！其实只要引导学生具体分类标准，如身高</w:t>
      </w:r>
      <w:r>
        <w:rPr/>
        <w:t>140</w:t>
      </w:r>
      <w:r>
        <w:rPr/>
        <w:t>厘米、体重</w:t>
      </w:r>
      <w:r>
        <w:rPr/>
        <w:t>45</w:t>
      </w:r>
      <w:r>
        <w:rPr/>
        <w:t>公斤等，可以放手让学生自行分类，可以出现更丰富的分类情况，如：个子高矮、体重、头发长短、性别、是否戴红领巾、是否戴眼镜或发卡、年龄、眼皮的单双、鞋子的种类、有无耳垂……课件里的分类标准随学生的发言现场打字、自动生成多好啊！让这个活动呈现五彩缤纷的活力，使课堂更活跃、更生动、更自主又该多好啊！</w:t>
      </w:r>
    </w:p>
    <w:p>
      <w:pPr>
        <w:pStyle w:val="Normal"/>
        <w:ind w:firstLine="420"/>
        <w:rPr/>
      </w:pPr>
      <w:r>
        <w:rPr/>
        <w:t>什么样的价值取向才是我们教育的真正目的呢？我粗浅地认为应该是</w:t>
      </w:r>
      <w:r>
        <w:rPr/>
        <w:t>面向全体学生，使每一个学生能全面发展以及个性得到充分发展。全面发展即要求全面素质的发展</w:t>
      </w:r>
      <w:r>
        <w:rPr/>
        <w:t>，</w:t>
      </w:r>
      <w:r>
        <w:rPr/>
        <w:t>实现教育公平，学生的思想素质、品德达到社会主义事业接班人的要求</w:t>
      </w:r>
      <w:r>
        <w:rPr/>
        <w:t>，</w:t>
      </w:r>
      <w:r>
        <w:rPr/>
        <w:t>使每个学生都能成为社会主义的建设者，能合理地初步分流社会各类建设人才，与高等教育、职业教育紧密配合，为适应社会和经济发展的需要提供各类人才。使每一个学生具有一定的人文精神和人文素养，使优秀的民族文化得以传承，在吸取各种外来文化精华并与本地文化交融的基础上，创造出有利于学生的发展、有利于社会的发展和社会文化自身的繁荣的新型文化。</w:t>
      </w:r>
      <w:r>
        <w:rPr/>
        <w:t>综上所述，当前教育要以素质教育为价值取向，追求学生身心的全面发展，追求学生个性充分的发展。这才是我们每位教师应有的教育价值取向和努力实现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0:01:00Z</dcterms:created>
  <dc:creator>微软用户</dc:creator>
  <dc:description/>
  <cp:keywords/>
  <dc:language>en-US</dc:language>
  <cp:lastModifiedBy>微软用户</cp:lastModifiedBy>
  <dcterms:modified xsi:type="dcterms:W3CDTF">2008-12-25T00:37:00Z</dcterms:modified>
  <cp:revision>7</cp:revision>
  <dc:subject/>
  <dc:title>白驹过隙，不知不觉中已从教20载，对教育的认识也渐晰明了，而素质教育的不断深入，随着课程改革的逐步推进，一个问题逐渐浮上心头：我们教育的价值取向</dc:title>
</cp:coreProperties>
</file>