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10</w:t>
      </w:r>
      <w:r>
        <w:rPr>
          <w:rFonts w:ascii="黑体;SimHei" w:hAnsi="黑体;SimHei" w:eastAsia="黑体;SimHei"/>
          <w:b/>
          <w:sz w:val="44"/>
        </w:rPr>
        <w:t>、知错认错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楷体_GB2312"/>
          <w:b/>
          <w:sz w:val="28"/>
        </w:rPr>
        <w:t>常州市东方小学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目标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认知：知道有了错误应该承认和改正。勇于认错是诚实和勇敢的表现，勇于认错能得到别人的谅解，及时改正错误有利于进步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行为：有了错误能承认，做了错事及时改正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准备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多媒体课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聪明孩子”的空白棋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一、学习文本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同学们都喜欢看故事书吧，今天，我们一起看一篇故事，题目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同学们可以自己读一读这个故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谁能把这个故事讲给大家听一听呢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听了这个故事，你们知道京京错在哪儿吗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京京是个怎样的孩子呢？</w:t>
      </w:r>
    </w:p>
    <w:p>
      <w:pPr>
        <w:pStyle w:val="Normal"/>
        <w:rPr>
          <w:sz w:val="28"/>
        </w:rPr>
      </w:pPr>
      <w:r>
        <w:rPr>
          <w:sz w:val="28"/>
        </w:rPr>
        <w:t>二、辨别是非，明白道理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生活中，也有许多像京京那样的同学，不知你们注意到了没有，一起看大屏幕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多媒体逐个展示五个短片，定格为五个小画面。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看了画面以后，你觉得这些小朋友做得对不对呢？该怎么做才好呢？你可以选择其中的一幅跟同桌讨论讨论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平时你是不是不小心也犯了什么错？当时你是怎么做的？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小结：小错不改，大错跟着来；小错及时改，进步特别快。</w:t>
      </w:r>
    </w:p>
    <w:p>
      <w:pPr>
        <w:pStyle w:val="Normal"/>
        <w:rPr>
          <w:sz w:val="28"/>
        </w:rPr>
      </w:pPr>
      <w:r>
        <w:rPr>
          <w:sz w:val="28"/>
        </w:rPr>
        <w:t>三、设计棋盘，做做“知错认错”的游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过渡：通过刚才的学习，同学们都知道，不小心犯了错，要勇敢</w:t>
      </w:r>
    </w:p>
    <w:p>
      <w:pPr>
        <w:pStyle w:val="Normal"/>
        <w:rPr>
          <w:sz w:val="28"/>
        </w:rPr>
      </w:pPr>
      <w:r>
        <w:rPr>
          <w:sz w:val="28"/>
        </w:rPr>
        <w:t>地承认，及时改正，那才是个聪明的孩子。我相信今天在座的同学个个都是聪明的孩子，是不是？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聪明的孩子玩聪明的游戏。老师带来了一张棋盘，中间有许多绿</w:t>
      </w:r>
    </w:p>
    <w:p>
      <w:pPr>
        <w:pStyle w:val="Normal"/>
        <w:rPr>
          <w:sz w:val="28"/>
        </w:rPr>
      </w:pPr>
      <w:r>
        <w:rPr>
          <w:sz w:val="28"/>
        </w:rPr>
        <w:t>色和黄色的空格，请同学们回忆一下刚才看过的五个画面，以小组为单位，动动小脑筋，设计完成。待会儿老师要请几组的代表来展示你们的作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生自由设计，教师巡视指导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交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现在同学们可以利用自己设计的棋盘，做做游戏。</w:t>
      </w:r>
    </w:p>
    <w:p>
      <w:pPr>
        <w:pStyle w:val="Normal"/>
        <w:rPr>
          <w:sz w:val="28"/>
        </w:rPr>
      </w:pPr>
      <w:r>
        <w:rPr>
          <w:sz w:val="28"/>
        </w:rPr>
        <w:t>四、有位大诗人叫泰戈尔，他曾经说过：“孩子是在错误中成长的。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朋友们无意中犯了错不要紧，但要知道：“承认错误是勇敢的表现，改正错误是聪明的行为。”希望小朋友们记住这句话，做知错改错的好孩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3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12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54:00Z</dcterms:created>
  <dc:creator>sjm</dc:creator>
  <dc:description/>
  <dc:language>en-US</dc:language>
  <cp:lastModifiedBy>user</cp:lastModifiedBy>
  <dcterms:modified xsi:type="dcterms:W3CDTF">2003-12-13T01:09:00Z</dcterms:modified>
  <cp:revision>3</cp:revision>
  <dc:subject/>
  <dc:title>10、知错认错</dc:title>
</cp:coreProperties>
</file>