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rPr>
      </w:pPr>
      <w:r>
        <w:rPr>
          <w:rFonts w:eastAsia="华文新魏"/>
          <w:sz w:val="28"/>
        </w:rPr>
        <w:t>中</w:t>
      </w:r>
      <w:r>
        <w:rPr>
          <w:rFonts w:eastAsia="Times New Roman"/>
          <w:sz w:val="28"/>
        </w:rPr>
        <w:t xml:space="preserve"> </w:t>
      </w:r>
      <w:r>
        <w:rPr>
          <w:rFonts w:eastAsia="华文新魏"/>
          <w:sz w:val="28"/>
        </w:rPr>
        <w:t>考</w:t>
      </w:r>
      <w:r>
        <w:rPr>
          <w:rFonts w:eastAsia="Times New Roman"/>
          <w:sz w:val="28"/>
        </w:rPr>
        <w:t xml:space="preserve"> </w:t>
      </w:r>
      <w:r>
        <w:rPr>
          <w:rFonts w:eastAsia="华文新魏"/>
          <w:sz w:val="28"/>
        </w:rPr>
        <w:t>复</w:t>
      </w:r>
      <w:r>
        <w:rPr>
          <w:rFonts w:eastAsia="Times New Roman"/>
          <w:sz w:val="28"/>
        </w:rPr>
        <w:t xml:space="preserve"> </w:t>
      </w:r>
      <w:r>
        <w:rPr>
          <w:rFonts w:eastAsia="华文新魏"/>
          <w:sz w:val="28"/>
        </w:rPr>
        <w:t>习</w:t>
      </w:r>
      <w:r>
        <w:rPr>
          <w:rFonts w:eastAsia="Times New Roman"/>
          <w:sz w:val="28"/>
        </w:rPr>
        <w:t xml:space="preserve"> </w:t>
      </w:r>
      <w:r>
        <w:rPr>
          <w:rFonts w:eastAsia="华文新魏"/>
          <w:sz w:val="28"/>
        </w:rPr>
        <w:t>策</w:t>
      </w:r>
      <w:r>
        <w:rPr>
          <w:rFonts w:eastAsia="Times New Roman"/>
          <w:sz w:val="28"/>
        </w:rPr>
        <w:t xml:space="preserve"> </w:t>
      </w:r>
      <w:r>
        <w:rPr>
          <w:rFonts w:eastAsia="华文新魏"/>
          <w:sz w:val="28"/>
        </w:rPr>
        <w:t>略</w:t>
      </w:r>
    </w:p>
    <w:p>
      <w:pPr>
        <w:pStyle w:val="Normal"/>
        <w:ind w:firstLine="480"/>
        <w:jc w:val="center"/>
        <w:rPr>
          <w:sz w:val="24"/>
        </w:rPr>
      </w:pPr>
      <w:r>
        <w:rPr>
          <w:rFonts w:eastAsia="华文新魏"/>
          <w:sz w:val="24"/>
        </w:rPr>
        <w:t>常州市北环中学</w:t>
      </w:r>
      <w:r>
        <w:rPr>
          <w:rFonts w:eastAsia="Times New Roman"/>
          <w:sz w:val="24"/>
        </w:rPr>
        <w:t xml:space="preserve">    </w:t>
      </w:r>
      <w:r>
        <w:rPr>
          <w:rFonts w:eastAsia="华文新魏"/>
          <w:sz w:val="24"/>
        </w:rPr>
        <w:t>祝畅红</w:t>
      </w:r>
    </w:p>
    <w:p>
      <w:pPr>
        <w:pStyle w:val="Normal"/>
        <w:ind w:firstLine="480"/>
        <w:jc w:val="center"/>
        <w:rPr>
          <w:rFonts w:eastAsia="华文新魏"/>
          <w:sz w:val="24"/>
        </w:rPr>
      </w:pPr>
      <w:r>
        <w:rPr>
          <w:rFonts w:eastAsia="华文新魏"/>
          <w:sz w:val="24"/>
        </w:rPr>
      </w:r>
    </w:p>
    <w:p>
      <w:pPr>
        <w:pStyle w:val="TextBodyIndent"/>
        <w:rPr/>
      </w:pPr>
      <w:r>
        <w:rPr/>
        <w:t>今年是我市实行新的课程标准，全面推行新课程改革的第四年，课程改革取得了哪些成就，学生的能力得到了哪些发展，中考将是验证他们的一个重要舞台。可以说，对学生来说，中考是一块试金石，检验他们的收获；中考也是他们走上人生之路的第一个转折点，能否打赢这一战役，关系到学生今后人生之路能否充满信心地走完，要取得战争的胜利，必须有一套行之有效的作战策略，我在去年初三复习实践经验的基础上，谈一点看法和做法，有不到之处，希望大家批评指正。</w:t>
      </w:r>
    </w:p>
    <w:p>
      <w:pPr>
        <w:pStyle w:val="Normal"/>
        <w:ind w:firstLine="420"/>
        <w:rPr/>
      </w:pPr>
      <w:r>
        <w:rPr/>
        <w:t>以往的复习经验表明，中考复习时对各类信息做好全面的分析筛选工作可以起到事半功倍的效果。因此教师要做好对命题、对学生的分析工作，备课组通力合作、群策群力，这是进行中考复习至关重要的工作。</w:t>
      </w:r>
    </w:p>
    <w:p>
      <w:pPr>
        <w:pStyle w:val="Normal"/>
        <w:ind w:firstLine="420"/>
        <w:rPr/>
      </w:pPr>
      <w:r>
        <w:rPr/>
        <w:t>1</w:t>
      </w:r>
      <w:r>
        <w:rPr/>
        <w:t>．认真分析中考命题依据。</w:t>
      </w:r>
    </w:p>
    <w:p>
      <w:pPr>
        <w:pStyle w:val="Normal"/>
        <w:ind w:firstLine="420"/>
        <w:rPr/>
      </w:pPr>
      <w:r>
        <w:rPr/>
        <w:t>担任毕业班教学工作的老师首先要认真领会新课标的精神，认真通读《考试说明》中的考试范围、内容及要求，并以此作为自己制订复习计划的纲领、准则。近几年的中考试题，在试题结构、命题内容和题型、题量上基本稳定，试卷分为“积累与运用”、“现代文阅读”、“文言文阅读”和“作文”四大板块，由于命题趋向的差异，每年的试卷都会有不超出范围但颇新意的新题型出现，像</w:t>
      </w:r>
      <w:r>
        <w:rPr/>
        <w:t>05</w:t>
      </w:r>
      <w:r>
        <w:rPr/>
        <w:t>年试卷中出现的诗歌赏析体现出形式上的“新”，探究题则结合时事体现了内容上的“新”。所以在复习中，老师应该熟悉考试说明的内容及要求，及时关注社会动态、新闻时事，设计内容形容新颖的题目，拓宽学生的视野。</w:t>
      </w:r>
    </w:p>
    <w:p>
      <w:pPr>
        <w:pStyle w:val="Normal"/>
        <w:ind w:firstLine="420"/>
        <w:rPr/>
      </w:pPr>
      <w:r>
        <w:rPr/>
        <w:t>2</w:t>
      </w:r>
      <w:r>
        <w:rPr/>
        <w:t>．根据实际及时分析学生学习状况。</w:t>
      </w:r>
    </w:p>
    <w:p>
      <w:pPr>
        <w:pStyle w:val="Normal"/>
        <w:ind w:firstLine="420"/>
        <w:rPr/>
      </w:pPr>
      <w:r>
        <w:rPr/>
        <w:t>初三语文复习的主体是初三的学生，今年寒假我校对初三学生进行了一次分层问卷调查，结果许多学生都提到期望老师在复习中能够讲清思路，有针对性地进行少而精的讲解、练习，不搞题海战术；教会学生梳理知识结构、抓基础、抓重点；可以说学生的期望往往说中了教师在复习中存在的问题，所以在复习过程中教师应以学生为主，向理科学习，根据复习设计好能够及时反映学生学习情况的反馈练习，并根据学生的反馈信息时及时分析、调整，查漏补缺，对症下药。</w:t>
      </w:r>
    </w:p>
    <w:p>
      <w:pPr>
        <w:pStyle w:val="Normal"/>
        <w:ind w:firstLine="420"/>
        <w:rPr/>
      </w:pPr>
      <w:r>
        <w:rPr/>
        <w:t>3</w:t>
      </w:r>
      <w:r>
        <w:rPr/>
        <w:t>．以学科为平台，集思广益，充分发挥集体智慧。</w:t>
      </w:r>
    </w:p>
    <w:p>
      <w:pPr>
        <w:pStyle w:val="Normal"/>
        <w:ind w:firstLine="420"/>
        <w:rPr/>
      </w:pPr>
      <w:r>
        <w:rPr/>
        <w:t>做法一：期中期末考试等大型考试过后，用</w:t>
      </w:r>
      <w:r>
        <w:rPr/>
        <w:t>Excel</w:t>
      </w:r>
      <w:r>
        <w:rPr/>
        <w:t>分析全年级试卷得分率，比较班与班之间的得分率的差异，比较班级与年级平均得分率的差异，备课组老师坐下来根据数据反思前一阶段的教学得失，介绍自己行之有效的做法，反思自己的不足，这样能有效地检测教学的得失，老师之间通过讨论取长补短，共同分析、思考下一阶段努力方向，达到共同进步。</w:t>
      </w:r>
    </w:p>
    <w:p>
      <w:pPr>
        <w:pStyle w:val="Normal"/>
        <w:ind w:firstLine="420"/>
        <w:rPr/>
      </w:pPr>
      <w:r>
        <w:rPr/>
        <w:t>做法二：本学期我校推行集体备课制，这次的集备不同以往，它以环中网学科平台为依托，校长室、督导室根据实际设计教案设计的通用模板，老师参照通用模板进行备课，备课组内进行分工，主备人拿出初步的教案设计，在备课组内向其他老师讲解教学设计思路，备课组内共同讨论通过后，将电子文本上传至学科平台，实践后各个老师在后跟贴提出实际上课后的建议和意见，主备人根据大家意见写出教后反思，并进行修改。这样以网络为平台，集集体智慧形成合力，真正实现了共享资源，共同进步，也为今后留下了一笔宝贵的财富。</w:t>
      </w:r>
    </w:p>
    <w:p>
      <w:pPr>
        <w:pStyle w:val="Normal"/>
        <w:ind w:firstLine="420"/>
        <w:rPr/>
      </w:pPr>
      <w:r>
        <w:rPr/>
        <w:t>今年开学较早，下学期主要进行两次联考，一次在四月二十日，一次在五月底，根据进度我大致设计了下面的复习思路。</w:t>
      </w:r>
    </w:p>
    <w:p>
      <w:pPr>
        <w:pStyle w:val="Normal"/>
        <w:rPr/>
      </w:pPr>
      <w:r>
        <w:rPr/>
        <w:t>一．三轮系列复习</w:t>
      </w:r>
    </w:p>
    <w:p>
      <w:pPr>
        <w:pStyle w:val="Normal"/>
        <w:rPr/>
      </w:pPr>
      <w:r>
        <w:rPr/>
        <w:t>第一轮：专题分类复习</w:t>
      </w:r>
    </w:p>
    <w:p>
      <w:pPr>
        <w:pStyle w:val="Normal"/>
        <w:rPr/>
      </w:pPr>
      <w:r>
        <w:rPr/>
        <w:t>针对考试试题内容，按积累运用、现代文阅读理解、文言文阅读理解、作文四大块，按“重点知识梳理与强调——老师例题分析与重点讲解——学生练习巩固——根据学生反馈重点补缺”四个步骤进行整体复习训练。</w:t>
      </w:r>
    </w:p>
    <w:p>
      <w:pPr>
        <w:pStyle w:val="Normal"/>
        <w:rPr/>
      </w:pPr>
      <w:r>
        <w:rPr/>
        <w:t>第二轮：综合训练</w:t>
      </w:r>
    </w:p>
    <w:p>
      <w:pPr>
        <w:pStyle w:val="Normal"/>
        <w:rPr/>
      </w:pPr>
      <w:r>
        <w:rPr/>
        <w:t>在前一轮复习基础上，重点对学生进行阅读能力和模拟考试，通过这一轮复习，使学生积累经验，提高综合运用知识的能力。</w:t>
      </w:r>
    </w:p>
    <w:p>
      <w:pPr>
        <w:pStyle w:val="Normal"/>
        <w:rPr/>
      </w:pPr>
      <w:r>
        <w:rPr/>
        <w:t>第三轮：中考冲刺的自由复习阶段，指导学生根据自己的实际情况查漏补缺，侧重于点拨指导，进行知识归类、考试方法与技巧的个别辅导。</w:t>
      </w:r>
    </w:p>
    <w:p>
      <w:pPr>
        <w:pStyle w:val="Normal"/>
        <w:rPr/>
      </w:pPr>
      <w:r>
        <w:rPr/>
        <w:t>下面我将三轮系列复习的具体操作方法如下：</w:t>
      </w:r>
    </w:p>
    <w:p>
      <w:pPr>
        <w:pStyle w:val="Normal"/>
        <w:rPr/>
      </w:pPr>
      <w:r>
        <w:rPr/>
      </w:r>
    </w:p>
    <w:p>
      <w:pPr>
        <w:pStyle w:val="Normal"/>
        <w:rPr/>
      </w:pPr>
      <w:r>
        <w:rPr/>
        <w:t>一．积累运用</w:t>
      </w:r>
    </w:p>
    <w:p>
      <w:pPr>
        <w:pStyle w:val="Normal"/>
        <w:ind w:firstLine="420"/>
        <w:rPr/>
      </w:pPr>
      <w:r>
        <w:rPr/>
        <w:t>积累运用是语文的基础，在试题中一般占</w:t>
      </w:r>
      <w:r>
        <w:rPr/>
        <w:t>20</w:t>
      </w:r>
      <w:r>
        <w:rPr/>
        <w:t>分左右，这一块的复习以古诗文背默、课外名言名句积累、修改病句、探究、口语交际、名著阅读为重点进行小专题复习，但反馈练习还是运用积累运用模拟卷形式进行检测，这样学生不会对单一题型的大量练习感到厌倦，老师也可以根据模拟卷的情况（计算得分率做好数据统计，分析比较）及时调整讲解的侧重点。</w:t>
      </w:r>
    </w:p>
    <w:p>
      <w:pPr>
        <w:pStyle w:val="Normal"/>
        <w:ind w:firstLine="420"/>
        <w:rPr/>
      </w:pPr>
      <w:r>
        <w:rPr/>
        <w:t>背诵作为传统古诗文教学的基本环节，历来为语文教学所重视，《考试说明》中批出“继续加强对词语的理解运用及名篇名句记诵的考查，强调了背诵的必要，但不是天天默、罚抄，去年我的做法是，先梳理再归纳。在学期一开始下发古诗文五十篇的目录，并按篇幅和需要掌握的程度分为两个部分：古诗词三十四篇，古文十六篇；先过关古诗词，一般一天三篇（两短一长），古文一周两至三篇，周一时我会发下本周默写计划表，当天默写，当天批给学生，并在全班点评本次默写中出现的重点错误，要求在讲义上做好重点标注（学生拿到默写后将自己错的地方在书上标出）当天重默过关，第三天将前三天默写中错误较多的地方回顾抽默一次，加深学生印象。默写最重要的是做好统计，确保学生按进度完成，为此我设计了两份表格，组织那儿有一份登记表，每天默写过关的在组长那里登记，全班的总体默写情况过关率在我的总表那儿有显示，第二轮根据我的总表将过关率较低的篇章重点巩固一次，这样一轮下来学生基本上能够过关。</w:t>
      </w:r>
    </w:p>
    <w:p>
      <w:pPr>
        <w:pStyle w:val="Normal"/>
        <w:ind w:firstLine="420"/>
        <w:rPr/>
      </w:pPr>
      <w:r>
        <w:rPr/>
        <w:t>当然学生中也存在个体差异，为了激发学生兴趣，对于部分存在问题的学生我采用了自主默写法，就是对他们个别对待，在确保一定学习任务的前提下，为这类同学单独建立一份档案，每天由这部分学生自选两篇到我这里来默写，争取过关，降低要求，不挫伤积极性，不让他们放弃。</w:t>
      </w:r>
    </w:p>
    <w:p>
      <w:pPr>
        <w:pStyle w:val="Normal"/>
        <w:ind w:firstLine="420"/>
        <w:rPr/>
      </w:pPr>
      <w:r>
        <w:rPr/>
        <w:t>对于课外名言名句积累和理解性默写，我采用化整为零的方法，在梳理完的基础上进行归纳，例如每两天一个小任务，写几句抒发爱国情怀的诗句、与思乡有关的诗句，然后将之在全班进行交流，板书在黑板报一角，通过这样的归纳，将学生记忆中的许多个点形成一个个面，对内容理解更透彻，记忆更简捷、更深刻。</w:t>
      </w:r>
    </w:p>
    <w:p>
      <w:pPr>
        <w:pStyle w:val="Normal"/>
        <w:rPr/>
      </w:pPr>
      <w:r>
        <w:rPr/>
      </w:r>
    </w:p>
    <w:p>
      <w:pPr>
        <w:pStyle w:val="Normal"/>
        <w:rPr/>
      </w:pPr>
      <w:r>
        <w:rPr/>
        <w:t>二．现代文阅读理解</w:t>
      </w:r>
    </w:p>
    <w:p>
      <w:pPr>
        <w:pStyle w:val="Normal"/>
        <w:ind w:firstLine="435"/>
        <w:rPr/>
      </w:pPr>
      <w:r>
        <w:rPr/>
        <w:t>现代文阅读理解是中考中的一个重点，更是一个难点。学生往往因为阅读及答题方法的偏差而失分，许多老师和学生在复习中往往感觉把握不大。分析近几年中考题，我认为可以遵循“整体阅读，了解内容；找准语句，领会主题；仔细审题，筛选信息；组织语言，落笔答题”这样一个阅读步骤。同时要培养学生“抓住主题，在原文中找答案”的答题观念。</w:t>
      </w:r>
    </w:p>
    <w:p>
      <w:pPr>
        <w:pStyle w:val="Normal"/>
        <w:ind w:firstLine="435"/>
        <w:rPr/>
      </w:pPr>
      <w:r>
        <w:rPr/>
        <w:t>现代文阅读理解的复习主要分为两个部分，第一部分按记叙文、散文、议论文、说明文等文体复习，不同文体的特点是很鲜明的，比如说明文主要考查学生获取信息，领会科学精神和科学方法的能力，议论文要求能区分观点和材料，发现观点与材料之间的联系，并通过自己的思考作出判断。</w:t>
      </w:r>
    </w:p>
    <w:p>
      <w:pPr>
        <w:pStyle w:val="Normal"/>
        <w:ind w:firstLine="435"/>
        <w:rPr/>
      </w:pPr>
      <w:r>
        <w:rPr/>
        <w:t>第二部分复习主要对不同文体的同一题型进行针对性讲解、练习，侧重于指导解题技巧。现代文阅读主要考查学生项能力：（</w:t>
      </w:r>
      <w:r>
        <w:rPr/>
        <w:t>1</w:t>
      </w:r>
      <w:r>
        <w:rPr/>
        <w:t>）整体感知，能概括文章的中心意思，形成自己的独特的阅读体会及阅读情感；（</w:t>
      </w:r>
      <w:r>
        <w:rPr/>
        <w:t>2</w:t>
      </w:r>
      <w:r>
        <w:rPr/>
        <w:t>）能根据语言环境准确理解文中重要的词语和句子含义；（</w:t>
      </w:r>
      <w:r>
        <w:rPr/>
        <w:t>3</w:t>
      </w:r>
      <w:r>
        <w:rPr/>
        <w:t>）对文章内容和表达有自己的心得，并能提出自己的看法；（</w:t>
      </w:r>
      <w:r>
        <w:rPr/>
        <w:t>4</w:t>
      </w:r>
      <w:r>
        <w:rPr/>
        <w:t>）能结合文章内容和自己的生活实际对文章中的思想感情倾向作出评价，对文章中感人的情境和形象有自己的体验。</w:t>
      </w:r>
    </w:p>
    <w:p>
      <w:pPr>
        <w:pStyle w:val="Normal"/>
        <w:rPr/>
      </w:pPr>
      <w:r>
        <w:rPr/>
        <w:t>三．文言文阅读理解</w:t>
      </w:r>
    </w:p>
    <w:p>
      <w:pPr>
        <w:pStyle w:val="Normal"/>
        <w:ind w:firstLine="420"/>
        <w:rPr/>
      </w:pPr>
      <w:r>
        <w:rPr/>
        <w:t>文言文的考查要求是能理解常用实词在语言环境中的意义，理解句段的文意和课文的大意，一般一篇课内，一篇课外，实际上考在课外，功夫在课内。所以要紧扣课本，夯实基础。具体操作可分三步走：（</w:t>
      </w:r>
      <w:r>
        <w:rPr/>
        <w:t>1</w:t>
      </w:r>
      <w:r>
        <w:rPr/>
        <w:t>）将九年级的古文按篇制订进度计划表；（</w:t>
      </w:r>
      <w:r>
        <w:rPr/>
        <w:t>2</w:t>
      </w:r>
      <w:r>
        <w:rPr/>
        <w:t>）将任务分给学生，让学生小组合作按照进度整理实词及重点问题并设计考查试卷；因为是自己整理的，学生记忆反而深刻；（</w:t>
      </w:r>
      <w:r>
        <w:rPr/>
        <w:t>3</w:t>
      </w:r>
      <w:r>
        <w:rPr/>
        <w:t>）教师在学生出卷的基础上将试卷进行修改对全班进行检测，针对检测结果进行重点讲解，效果较好。</w:t>
      </w:r>
    </w:p>
    <w:p>
      <w:pPr>
        <w:pStyle w:val="Normal"/>
        <w:rPr/>
      </w:pPr>
      <w:r>
        <w:rPr/>
        <w:t>四．作文</w:t>
      </w:r>
    </w:p>
    <w:p>
      <w:pPr>
        <w:pStyle w:val="Normal"/>
        <w:ind w:firstLine="420"/>
        <w:rPr/>
      </w:pPr>
      <w:r>
        <w:rPr/>
        <w:t>作文是学生语文知识和基本技能的综合运用，也是学生语文水平和语文素养的全面反映。在复习中，我们采取三线并行的方式：一是知识专题辅导——就拟题、审题立意、构思选材、结构布局等方面，一周一个专题，选择优秀的题目及经典例文对学生进行辅导，开拓思路，让学生练习。二是储备素材——提倡拿来主义和创新运用，老师指导学生如何将阅读积累化为己用，如何活用材料，通过这样的方式，充实学生的材料储备，为中考作文蓄能。三是各类题型集中训练，就中考作文的经典题型进行写作方法与技巧的指导与训练。</w:t>
      </w:r>
    </w:p>
    <w:p>
      <w:pPr>
        <w:pStyle w:val="Normal"/>
        <w:rPr/>
      </w:pPr>
      <w:r>
        <w:rPr/>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05:00Z</dcterms:created>
  <dc:creator>czzch</dc:creator>
  <dc:description/>
  <dc:language>en-US</dc:language>
  <cp:lastModifiedBy>bnjzg</cp:lastModifiedBy>
  <cp:lastPrinted>2006-02-10T12:09:00Z</cp:lastPrinted>
  <dcterms:modified xsi:type="dcterms:W3CDTF">2006-02-10T04:10:00Z</dcterms:modified>
  <cp:revision>10</cp:revision>
  <dc:subject/>
  <dc:title>今年是我市实行新的课程标准，全面推行新课程改革的第四年，课程改革取得了哪些成就，学生的能力得到了哪些发展，中考将是验证他们的一个重要舞台</dc:title>
</cp:coreProperties>
</file>