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 w:val="left" w:pos="720" w:leader="none"/>
          <w:tab w:val="left" w:pos="900" w:leader="none"/>
        </w:tabs>
        <w:spacing w:lineRule="exact" w:line="420"/>
        <w:rPr/>
      </w:pPr>
      <w:r>
        <w:rPr/>
      </w:r>
    </w:p>
    <w:p>
      <w:pPr>
        <w:pStyle w:val="Normal"/>
        <w:tabs>
          <w:tab w:val="clear" w:pos="420"/>
          <w:tab w:val="left" w:pos="180" w:leader="none"/>
          <w:tab w:val="left" w:pos="360" w:leader="none"/>
          <w:tab w:val="left" w:pos="540" w:leader="none"/>
          <w:tab w:val="left" w:pos="900" w:leader="none"/>
        </w:tabs>
        <w:spacing w:lineRule="exact" w:line="420"/>
        <w:jc w:val="center"/>
        <w:rPr>
          <w:rFonts w:ascii="黑体;SimHei" w:hAnsi="黑体;SimHei" w:eastAsia="黑体;SimHei"/>
          <w:b/>
          <w:b/>
          <w:sz w:val="36"/>
          <w:szCs w:val="36"/>
        </w:rPr>
      </w:pPr>
      <w:r>
        <w:rPr>
          <w:rFonts w:ascii="黑体;SimHei" w:hAnsi="黑体;SimHei" w:eastAsia="黑体;SimHei"/>
          <w:b/>
          <w:sz w:val="36"/>
          <w:szCs w:val="36"/>
        </w:rPr>
        <w:t>改革出理念  实践生方法</w:t>
      </w:r>
    </w:p>
    <w:p>
      <w:pPr>
        <w:pStyle w:val="Normal"/>
        <w:tabs>
          <w:tab w:val="clear" w:pos="420"/>
          <w:tab w:val="left" w:pos="180" w:leader="none"/>
          <w:tab w:val="left" w:pos="360" w:leader="none"/>
          <w:tab w:val="left" w:pos="540" w:leader="none"/>
          <w:tab w:val="left" w:pos="900" w:leader="none"/>
        </w:tabs>
        <w:spacing w:lineRule="exact" w:line="420"/>
        <w:ind w:hanging="2"/>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记华罗庚实验学校语文教学实践研究</w:t>
      </w:r>
    </w:p>
    <w:p>
      <w:pPr>
        <w:pStyle w:val="Normal"/>
        <w:tabs>
          <w:tab w:val="clear" w:pos="420"/>
          <w:tab w:val="left" w:pos="180" w:leader="none"/>
          <w:tab w:val="left" w:pos="360" w:leader="none"/>
          <w:tab w:val="left" w:pos="540" w:leader="none"/>
        </w:tabs>
        <w:spacing w:lineRule="exact" w:line="420"/>
        <w:ind w:hanging="2"/>
        <w:jc w:val="center"/>
        <w:rPr/>
      </w:pPr>
      <w:r>
        <w:rPr>
          <w:rFonts w:eastAsia="Times New Roman"/>
        </w:rPr>
        <w:t xml:space="preserve">  </w:t>
      </w:r>
      <w:r>
        <w:rPr/>
        <w:t>华罗庚实验学校</w:t>
      </w:r>
      <w:r>
        <w:rPr>
          <w:rFonts w:eastAsia="Times New Roman"/>
        </w:rPr>
        <w:t xml:space="preserve">     </w:t>
      </w:r>
      <w:r>
        <w:rPr/>
        <w:t>张五芳</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462"/>
        <w:rPr/>
      </w:pPr>
      <w:r>
        <w:rPr/>
        <w:t>在轰轰烈烈的课改浪潮中，我所任教的金坛市华罗庚实验学校初中语文组也不甘示弱，从各方面积极投身于改革大潮，寻找各种机会让每位语文教师接能并深入学习新课程理念，鼓励青年教师加入行动研究队伍，作新课改的主人，在实践研究中深化理念，大行动研究中寻找方法。</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462"/>
        <w:rPr/>
      </w:pPr>
      <w:r>
        <w:rPr/>
        <w:t>我们的基本理念之一：在读写结合中，夯实学生的阅读基础，打牢阅读基本功，加大词汇量，培养敏锐的体验水平，为创新写作收集丰厚的素材；又以文章之法来指引习作方法。在读中写，在写中读，读写水准在交替中螺旋式上升，并至很高的境界。</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462"/>
        <w:rPr/>
      </w:pPr>
      <w:r>
        <w:rPr/>
        <w:t>理念之二：开辟课外语文学习课堂，引导学生利用课余时间，多读美文，贴近精典，在能摸精品的语言文字的过程中，学会用文中的精髓思想或深刻哲理来勉励自己，达到自己提高阅读水平，又能自我教育的目的。</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462"/>
        <w:rPr/>
      </w:pPr>
      <w:r>
        <w:rPr/>
        <w:t>理念之三：为在自主、合作、探究话中提升口语交际能力，语言的思维的载体，为了培养和锻炼学生的思维能力，语文教学应尽可能多地创造口语交际的机会，利用课堂与学习生活的点滴来进行实地的口语交际训练，在语言交际中真正提升学生思维品质。</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357"/>
        <w:rPr/>
      </w:pPr>
      <w:r>
        <w:rPr/>
        <w:t>根据上述三个基本理念，结合课程改革的最新精神与理念，我们语文组中承担了三个课题，张和忠校长于</w:t>
      </w:r>
      <w:r>
        <w:rPr/>
        <w:t>2001</w:t>
      </w:r>
      <w:r>
        <w:rPr/>
        <w:t>年承担了江苏省重点课题“读写结合创新实践研究”；</w:t>
      </w:r>
      <w:r>
        <w:rPr/>
        <w:t>2004</w:t>
      </w:r>
      <w:r>
        <w:rPr/>
        <w:t>年</w:t>
      </w:r>
      <w:r>
        <w:rPr/>
        <w:t>6</w:t>
      </w:r>
      <w:r>
        <w:rPr/>
        <w:t>月由我主持常州市重点课题“初中语文自育式课外阅读教学策略研究”正式开始；</w:t>
      </w:r>
      <w:r>
        <w:rPr/>
        <w:t>2004</w:t>
      </w:r>
      <w:r>
        <w:rPr/>
        <w:t>年</w:t>
      </w:r>
      <w:r>
        <w:rPr/>
        <w:t>9</w:t>
      </w:r>
      <w:r>
        <w:rPr/>
        <w:t>月由曹开华主任主持常州市立项课题“在自主、合作、探究活动中进行口交际训练的研究”也正常运作。下面就每一个课题的具体运作作一些简单介绍与评述！</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357"/>
        <w:rPr/>
      </w:pPr>
      <w:r>
        <w:rPr>
          <w:b/>
        </w:rPr>
        <w:t>一、“读写结合创实践研究”从开题到结题成果斐然</w:t>
      </w:r>
      <w:r>
        <w:rPr/>
        <w:t>。</w:t>
      </w:r>
      <w:r>
        <w:rPr/>
        <w:t>2001</w:t>
      </w:r>
      <w:r>
        <w:rPr/>
        <w:t>年起，张和忠校长接手七年级（</w:t>
      </w:r>
      <w:r>
        <w:rPr/>
        <w:t>2</w:t>
      </w:r>
      <w:r>
        <w:rPr/>
        <w:t>）级，开始了“读写结合创新实践研究”的研。，早在</w:t>
      </w:r>
      <w:r>
        <w:rPr/>
        <w:t>2001</w:t>
      </w:r>
      <w:r>
        <w:rPr/>
        <w:t>年之前，张校长就着手于读写结合的研究，也取得可喜的成果，为后期的创新研究提供了丰厚的经验与充分的前期准备。新课题与新学期的开始，张校长以百倍的信心带动全体新初一的老师深入改革研究，在具体的教学中，寻找新的读学教学理念，边学边总结边使用，觉得效果顾好，学生学习语文的兴趣也有所提高，张校长的具体做法是：</w:t>
      </w:r>
    </w:p>
    <w:p>
      <w:pPr>
        <w:pStyle w:val="Normal"/>
        <w:numPr>
          <w:ilvl w:val="0"/>
          <w:numId w:val="1"/>
        </w:numPr>
        <w:tabs>
          <w:tab w:val="clear" w:pos="420"/>
          <w:tab w:val="left" w:pos="180" w:leader="none"/>
          <w:tab w:val="left" w:pos="360" w:leader="none"/>
          <w:tab w:val="left" w:pos="540" w:leader="none"/>
          <w:tab w:val="left" w:pos="720" w:leader="none"/>
        </w:tabs>
        <w:spacing w:lineRule="exact" w:line="420"/>
        <w:rPr/>
      </w:pPr>
      <w:r>
        <w:rPr/>
        <w:t>阅读——仿写</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540"/>
        <w:rPr/>
      </w:pPr>
      <w:r>
        <w:rPr/>
        <w:t>赵丽宏是《为你打开一扇门》为新初一的学生打开了一扇文学之门，文尾的“致文学”的其高超的气法与哲思的深刻</w:t>
      </w:r>
      <w:r>
        <w:rPr>
          <w:rFonts w:eastAsia="Times New Roman"/>
        </w:rPr>
        <w:t xml:space="preserve">    </w:t>
      </w:r>
      <w:r>
        <w:rPr/>
        <w:t>全部学生，张校长趁热打铁，让学生即兴创作——《致语文》学生激情高涨，畅开胸怀，与语文作着心灵的交换，如不痛快，巴金的《繁星》是一篇浅显易懂的散文，半堂课后，教师引领学生发现本文的创作技法：移步换景，请同学也仿作一篇移步接景式的游记，效果甚佳。</w:t>
      </w:r>
    </w:p>
    <w:p>
      <w:pPr>
        <w:pStyle w:val="Normal"/>
        <w:numPr>
          <w:ilvl w:val="0"/>
          <w:numId w:val="1"/>
        </w:numPr>
        <w:tabs>
          <w:tab w:val="clear" w:pos="420"/>
          <w:tab w:val="left" w:pos="180" w:leader="none"/>
          <w:tab w:val="left" w:pos="360" w:leader="none"/>
          <w:tab w:val="left" w:pos="540" w:leader="none"/>
          <w:tab w:val="left" w:pos="720" w:leader="none"/>
        </w:tabs>
        <w:spacing w:lineRule="exact" w:line="420"/>
        <w:rPr/>
      </w:pPr>
      <w:r>
        <w:rPr/>
        <w:t>阅读——延伸</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540"/>
        <w:rPr/>
      </w:pPr>
      <w:r>
        <w:rPr/>
        <w:t>雨果在《“诺曼底”号遇难记》中设置这样的结局：哈尔威船长与船共同沉入海中，英旁地献出了自己的生命。针对这样的悲壮结局，教师设疑，船长一定是游泳的好手，他明明有生还的可能，为何却放弃了生，而选择了死？一石激起千层浪，多样和个性化的想法融于笔端，流淌出成篇的文章，学生创作之情陡然高涨，读完“建筑艺术”单元的说明文后，教师没有把教学重点定活在说明文的写法上，而且由说明而延伸至对说明文中作者感情的探讨，让学生</w:t>
      </w:r>
      <w:r>
        <w:rPr>
          <w:rFonts w:eastAsia="Times New Roman"/>
        </w:rPr>
        <w:t xml:space="preserve">  </w:t>
      </w:r>
      <w:r>
        <w:rPr/>
        <w:t>咏说明文的语言中，捕捉那蕴于字里行间的作者的的爱憎之情，由此明白，说明文也不单纯是板起脸来进行说明的文体，它也是一类有情的艺术品。同学们开始了自己的说明文创作，对说明充满了好感。</w:t>
      </w:r>
    </w:p>
    <w:p>
      <w:pPr>
        <w:pStyle w:val="Normal"/>
        <w:numPr>
          <w:ilvl w:val="0"/>
          <w:numId w:val="1"/>
        </w:numPr>
        <w:tabs>
          <w:tab w:val="clear" w:pos="420"/>
          <w:tab w:val="left" w:pos="180" w:leader="none"/>
          <w:tab w:val="left" w:pos="360" w:leader="none"/>
          <w:tab w:val="left" w:pos="540" w:leader="none"/>
          <w:tab w:val="left" w:pos="720" w:leader="none"/>
        </w:tabs>
        <w:spacing w:lineRule="exact" w:line="420"/>
        <w:rPr/>
      </w:pPr>
      <w:r>
        <w:rPr/>
        <w:t>阅读——想象</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540"/>
        <w:rPr/>
      </w:pPr>
      <w:r>
        <w:rPr/>
        <w:t>一位作家讲过，教给的学生学会写想像文，尤其是童话，他（她）就是备了创作一切主体的潜能。对想象文的制作，学生都充满着莫名的好感，在读完泰戈尔小诗《金色花》后，学生开始在老师的指引下创作想象文《一朵云》、《一滴水》、《木棉花》等，以此来表达自己对母亲、朋友、老师等的情思。列夫</w:t>
      </w:r>
      <w:r>
        <w:rPr/>
        <w:t>·</w:t>
      </w:r>
      <w:r>
        <w:rPr/>
        <w:t>托尔斯泰的《七颗钻石》更是以钻石般的语言深深打动着每位心灵细腻的学生，使他们自动走进童话的殿堂，创作了系列童话，展示了非凡的智慧，学生的佳作，也如颗颗金石般闪耀着灵动的光芒。</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540"/>
        <w:rPr/>
      </w:pPr>
      <w:r>
        <w:rPr/>
        <w:t>其他的还有如阅读——甄别；阅读——鉴赏；阅读——探究等，在与原文的甄别过程中，对原文的鉴定前提下，对原文的探究过程中，学生非但在创作水平上有了提升，思维能力有了较大辐度的提高。读，为了写提供了充分的素材与方法，写为读奠定了足够的思想与精神，读写创新研究成功地展示了课改理念，在教师们边实践边总结，新读写理念也慢慢形成，由张和忠亲自撰写的《读写超级链接（一）、（二）、（三）》（原子能出版社），恰如其分地展示了读中学，写后读的理念。整套书的精髓也直接指引着本校其他语文老师在读写这应百花较品作更精细的耕作，以其中经营出更灿烂的花朵事。</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540"/>
        <w:rPr>
          <w:b/>
          <w:b/>
        </w:rPr>
      </w:pPr>
      <w:r>
        <w:rPr>
          <w:b/>
        </w:rPr>
        <w:t>二、对</w:t>
      </w:r>
      <w:r>
        <w:rPr>
          <w:rFonts w:eastAsia="Times New Roman"/>
          <w:b/>
        </w:rPr>
        <w:t xml:space="preserve"> </w:t>
      </w:r>
      <w:r>
        <w:rPr>
          <w:b/>
        </w:rPr>
        <w:t>“中学语文自式课外阅读教学策略研究”的预研究行之有效。</w:t>
      </w:r>
    </w:p>
    <w:p>
      <w:pPr>
        <w:pStyle w:val="2"/>
        <w:spacing w:lineRule="exact" w:line="420"/>
        <w:ind w:firstLine="473"/>
        <w:rPr/>
      </w:pPr>
      <w:r>
        <w:rPr/>
        <w:t>二</w:t>
      </w:r>
      <w:r>
        <w:rPr/>
        <w:t>OO</w:t>
      </w:r>
      <w:r>
        <w:rPr/>
        <w:t>四年九月，由我组织，由华罗庚实验学校初中部全体语文教师（共</w:t>
      </w:r>
      <w:r>
        <w:rPr/>
        <w:t>13</w:t>
      </w:r>
      <w:r>
        <w:rPr/>
        <w:t>人）共同参与的课题研究：中学语文自育式课外阅读教学策略研究在校领导的关怀下正式开启：此课题的开设，是经过近三年时间的思考与酝酿，并经过整两年时间的预研究正式出台的。</w:t>
      </w:r>
    </w:p>
    <w:p>
      <w:pPr>
        <w:pStyle w:val="2"/>
        <w:spacing w:lineRule="exact" w:line="420"/>
        <w:ind w:firstLine="473"/>
        <w:rPr/>
      </w:pPr>
      <w:r>
        <w:rPr/>
        <w:t>二</w:t>
      </w:r>
      <w:r>
        <w:rPr/>
        <w:t>OO</w:t>
      </w:r>
      <w:r>
        <w:rPr/>
        <w:t>二年，金坛市作为第一批进入新课程新教材试用的实验区，开始了轰轰烈烈的课堂改革。在此次改革中，我没有人云亦云、亦步亦趋，而是抓准了机遇，借改革的春风，以课堂为抓手，尝试从课外阅读的指导做起，一来培养学生阅读兴趣，二来夯实学生语文素养，三来借阅读达到教育的目的——让学生学会自育。经过两年时间的尝试与研究，我发现此法科学有效，操作性强，甚至有推广的必要，因此，决定在新初一（共</w:t>
      </w:r>
      <w:r>
        <w:rPr/>
        <w:t>500</w:t>
      </w:r>
      <w:r>
        <w:rPr/>
        <w:t>人）中，正式进行此项课题研究。下面我就从文献资料，具体做法，实施效果等方面阐述研究的过程与方法。</w:t>
      </w:r>
    </w:p>
    <w:p>
      <w:pPr>
        <w:pStyle w:val="2"/>
        <w:tabs>
          <w:tab w:val="clear" w:pos="180"/>
          <w:tab w:val="clear" w:pos="360"/>
          <w:tab w:val="clear" w:pos="540"/>
          <w:tab w:val="left" w:pos="720" w:leader="none"/>
          <w:tab w:val="left" w:pos="900" w:leader="none"/>
        </w:tabs>
        <w:spacing w:lineRule="exact" w:line="420"/>
        <w:ind w:left="540" w:hanging="0"/>
        <w:rPr/>
      </w:pPr>
      <w:r>
        <w:rPr/>
        <w:t>（一）文献综述</w:t>
      </w:r>
    </w:p>
    <w:p>
      <w:pPr>
        <w:pStyle w:val="2"/>
        <w:spacing w:lineRule="exact" w:line="420"/>
        <w:rPr/>
      </w:pPr>
      <w:r>
        <w:rPr/>
        <w:t>在近两年中，我的私人图书室又添置了三大书柜，购买有关课题研究方面的书籍近五千元，共计有</w:t>
      </w:r>
      <w:r>
        <w:rPr/>
        <w:t>95</w:t>
      </w:r>
      <w:r>
        <w:rPr/>
        <w:t>本之多。利用晚上时间，认真学习《教育心理学——献给教师的书》（吴庆麟）、《教育学原理》、《教育哲学》（周浩波）、《元教育学》（唐莹）、《价值与教学》（路易斯</w:t>
      </w:r>
      <w:r>
        <w:rPr/>
        <w:t>·</w:t>
      </w:r>
      <w:r>
        <w:rPr/>
        <w:t>拉恩斯）等纯理论用书，在思想上得到理论支持，对育人育学有了新认识。也学会了反思与创新。继而阅读了《学与教的心理》（皮连生）、《学习论》（施良方）、《差异教学——帮助每个学生获得成功》（</w:t>
      </w:r>
      <w:r>
        <w:rPr/>
        <w:t>Diane  Heacox</w:t>
      </w:r>
      <w:r>
        <w:rPr/>
        <w:t>）、《学生学习新策略》（刘宏武）等学、教专著，对新的教育与学习方式有了新的定位。真正在课堂上把主动权，生命权还给了学生。而后，我就袁振国主编的《教育研方法》，叶澜的《教育研究方法论初探》，陈向明的《在行动中学作质的研究》，白芸的《质的研究指导》，张健的《研究报告撰写指导》等作了详实地学习与记录，努力把这些著作中的方法与理论内化为自己的精神产品，用以指导具体的教学行动。最近，我又仔细拜谈了《精神与教育》（王坤庆）、《内隐学习》（郭秀艳），《阅读学》、《阐述学》及《苏霍姆林期基全集》，从中得到了具体指导学生作自育式课外阅读的理念与方法，目前正准备把这些方法付诸行动。学习这些精典作品，等于为我课题研究的开展做了最充分的前期准备，使我在实践操作中能得心应手，在今后的研究工作中，也会有无声的老师可提供帮助。</w:t>
      </w:r>
    </w:p>
    <w:p>
      <w:pPr>
        <w:pStyle w:val="2"/>
        <w:tabs>
          <w:tab w:val="clear" w:pos="180"/>
          <w:tab w:val="clear" w:pos="360"/>
          <w:tab w:val="clear" w:pos="540"/>
          <w:tab w:val="left" w:pos="720" w:leader="none"/>
        </w:tabs>
        <w:spacing w:lineRule="exact" w:line="420"/>
        <w:ind w:left="540" w:hanging="0"/>
        <w:rPr/>
      </w:pPr>
      <w:r>
        <w:rPr/>
        <w:t>（二）具体做法</w:t>
      </w:r>
    </w:p>
    <w:p>
      <w:pPr>
        <w:pStyle w:val="2"/>
        <w:tabs>
          <w:tab w:val="left" w:pos="0" w:leader="none"/>
          <w:tab w:val="left" w:pos="180" w:leader="none"/>
          <w:tab w:val="left" w:pos="360" w:leader="none"/>
          <w:tab w:val="left" w:pos="540" w:leader="none"/>
        </w:tabs>
        <w:spacing w:lineRule="exact" w:line="420"/>
        <w:ind w:firstLine="540"/>
        <w:rPr/>
      </w:pPr>
      <w:r>
        <w:rPr/>
        <w:t>在谈具体做法之前，首先要明确此次研究的性质，我认为行动研究与叙事研究将是我开展工作的主要基点。行动研究是一种以教育实践工作者为主体进行的研究，它以研究自己的实践中的问题，改进教育实践为其本质。叙事研究是把个人体验放到突出重要的位置，研究者与研究对象不是严格分离，研究资料的收集与使用及建构都是通过研究者和研究对象互动完成的。在这一过程中，研究者的经历、背景、主观经验和个性特点，会不可避免地影响研究过程，研究过程本身也会影响研究的结论，因此，研究者的主观特点和研究过程中需要在研究中加以细致描述，同时被研究者的主观体验也是重要的，研究需要在尽可能的范围内捕捉到这些感觉，并且表现出来。</w:t>
      </w:r>
    </w:p>
    <w:p>
      <w:pPr>
        <w:pStyle w:val="2"/>
        <w:tabs>
          <w:tab w:val="left" w:pos="0" w:leader="none"/>
          <w:tab w:val="left" w:pos="180" w:leader="none"/>
          <w:tab w:val="left" w:pos="360" w:leader="none"/>
          <w:tab w:val="left" w:pos="540" w:leader="none"/>
        </w:tabs>
        <w:spacing w:lineRule="exact" w:line="420"/>
        <w:ind w:firstLine="540"/>
        <w:rPr/>
      </w:pPr>
      <w:r>
        <w:rPr/>
        <w:t>首先是对我本人（研究者）作行动研究，运用元认知策略，监控自己不断去书市、书店查阅各类适合初中一至三年级学生阅读的书籍，选择其中的重点作详细阅读，对每一部作品作</w:t>
      </w:r>
      <w:r>
        <w:rPr/>
        <w:t>300</w:t>
      </w:r>
      <w:r>
        <w:rPr/>
        <w:t>字左右的导读。这是一个系统工作，如在初一之前，我必须读完成人童话及人物传纪两大类书，然后再选择其中精要的又适合学生自育自励的书籍加以推荐，在童话作品中，我主要推荐了《秘密花园》、《小公主》、《小王子》、《青年》、《苦儿流浪记》、《王子与贫儿》等既有生动叙事情节，又具优美语言，同时宣扬探险，猎奇，坚持勇敢精神的读物，让学生身历其中，又跳出其外，既积累了语文素养，又砥砺了坚韧的意志。初二、初三阶段做法如上则，不再赘述！</w:t>
      </w:r>
    </w:p>
    <w:p>
      <w:pPr>
        <w:pStyle w:val="2"/>
        <w:tabs>
          <w:tab w:val="left" w:pos="0" w:leader="none"/>
          <w:tab w:val="left" w:pos="180" w:leader="none"/>
          <w:tab w:val="left" w:pos="360" w:leader="none"/>
          <w:tab w:val="left" w:pos="540" w:leader="none"/>
        </w:tabs>
        <w:spacing w:lineRule="exact" w:line="420"/>
        <w:ind w:firstLine="540"/>
        <w:rPr/>
      </w:pPr>
      <w:r>
        <w:rPr/>
        <w:t>其次是对学生（研究对象）作叙事研究。阅读是一件非常个人的事。课外阅读更是如此，为了查实学生有否认真阅读，阅读到怎样一种程度，唯一的方法是通过对他们作的阅读笔记本考证。为了记录考证结果，我尝试用叙事的方式，每天就两个教学班中的好、中、差各</w:t>
      </w:r>
      <w:r>
        <w:rPr/>
        <w:t>2</w:t>
      </w:r>
      <w:r>
        <w:rPr/>
        <w:t>名（共</w:t>
      </w:r>
      <w:r>
        <w:rPr/>
        <w:t>12</w:t>
      </w:r>
      <w:r>
        <w:rPr/>
        <w:t>名）学生的笔记作详细分析，研究他们读的广度与质度，对其阅读轨迹作详细描述，并针对尚不会阅读甚至不喜欢阅读者作个别辅导，以矫正不当行为与心态，重新加入到阅读大军中来，是为叙事研究。</w:t>
      </w:r>
    </w:p>
    <w:p>
      <w:pPr>
        <w:pStyle w:val="Normal"/>
        <w:spacing w:lineRule="exact" w:line="420"/>
        <w:ind w:firstLine="525"/>
        <w:rPr/>
      </w:pPr>
      <w:r>
        <w:rPr/>
        <w:t>最后，对师生（研究者与被研究者）作量化研究，在过去两年的预研究中，我的调查表（阅读前、阅读后）对学生作量化测查，促动了大批学生的阅读成就感，对学生两年中的阅读量也用科学公式作量化考评，大大刺激了学生的阅读欲。对研究者本人，我也作了详细的量化考核，教后记的篇数，指导读物的篇目，个别辅导学生数量，学生阅读档案袋的归类，课外阅读活动展示次数，学生读写作品获奖情况等事实证明，此项研究的预研究是成功的，它给我开展正式的课题研究提供了丰厚的知识背景，足够的分类资源及齐全的方法对策，使我信心百倍地把研究向成功方向导引。</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632"/>
        <w:rPr>
          <w:b/>
          <w:b/>
        </w:rPr>
      </w:pPr>
      <w:r>
        <w:rPr>
          <w:b/>
        </w:rPr>
        <w:t>三、“在自主、合作、探究活动中培养口语交际能力的研究”起步不凡。</w:t>
      </w:r>
    </w:p>
    <w:p>
      <w:pPr>
        <w:pStyle w:val="Normal"/>
        <w:tabs>
          <w:tab w:val="clear" w:pos="420"/>
          <w:tab w:val="left" w:pos="180" w:leader="none"/>
          <w:tab w:val="left" w:pos="360" w:leader="none"/>
          <w:tab w:val="left" w:pos="540" w:leader="none"/>
          <w:tab w:val="left" w:pos="720" w:leader="none"/>
          <w:tab w:val="left" w:pos="900" w:leader="none"/>
        </w:tabs>
        <w:spacing w:lineRule="exact" w:line="420"/>
        <w:ind w:firstLine="630"/>
        <w:rPr/>
      </w:pPr>
      <w:r>
        <w:rPr/>
        <w:t>2004</w:t>
      </w:r>
      <w:r>
        <w:rPr/>
        <w:t>年秋，本课题在我校教务主任曹开华老师的引领下开启，到</w:t>
      </w:r>
      <w:r>
        <w:rPr/>
        <w:t>2004</w:t>
      </w:r>
      <w:r>
        <w:rPr/>
        <w:t>年</w:t>
      </w:r>
      <w:r>
        <w:rPr/>
        <w:t>12</w:t>
      </w:r>
      <w:r>
        <w:rPr/>
        <w:t>月，短短两个月时间，全初一年级新生。已在口语交际这块新天地中崭头露脚，各显身手。在</w:t>
      </w:r>
      <w:r>
        <w:rPr/>
        <w:t>10</w:t>
      </w:r>
      <w:r>
        <w:rPr/>
        <w:t>月中旬为期两天的全校师生演讲比赛中，初一新生的成绩好于其他任何一个年级。我们的具体做法是：</w:t>
      </w:r>
    </w:p>
    <w:p>
      <w:pPr>
        <w:pStyle w:val="Normal"/>
        <w:numPr>
          <w:ilvl w:val="0"/>
          <w:numId w:val="2"/>
        </w:numPr>
        <w:tabs>
          <w:tab w:val="clear" w:pos="420"/>
          <w:tab w:val="left" w:pos="180" w:leader="none"/>
          <w:tab w:val="left" w:pos="360" w:leader="none"/>
          <w:tab w:val="left" w:pos="540" w:leader="none"/>
          <w:tab w:val="left" w:pos="720" w:leader="none"/>
        </w:tabs>
        <w:spacing w:lineRule="exact" w:line="420"/>
        <w:rPr/>
      </w:pPr>
      <w:r>
        <w:rPr/>
        <w:t>用好课前</w:t>
      </w:r>
      <w:r>
        <w:rPr/>
        <w:t>5</w:t>
      </w:r>
      <w:r>
        <w:rPr/>
        <w:t>分钟，每堂语文课的前</w:t>
      </w:r>
      <w:r>
        <w:rPr/>
        <w:t>5</w:t>
      </w:r>
      <w:r>
        <w:rPr/>
        <w:t>分钟，均由班长两位同学作为时</w:t>
      </w:r>
      <w:r>
        <w:rPr/>
        <w:t>2</w:t>
      </w:r>
      <w:r>
        <w:rPr/>
        <w:t>分半钟的即演讲或材料演讲，内容多为成语故事，国内外新闻，精短散文等，根据层次深浅，一轮一轮通赤字，在</w:t>
      </w:r>
      <w:r>
        <w:rPr/>
        <w:t>2</w:t>
      </w:r>
      <w:r>
        <w:rPr/>
        <w:t>分半钟里，某学生必须镇定自若，而对观众，脱稿演讲，这一方面锻炼了他们的记忆能力，语言能力，同时也提升了学生的思维品质。</w:t>
      </w:r>
    </w:p>
    <w:p>
      <w:pPr>
        <w:pStyle w:val="Normal"/>
        <w:numPr>
          <w:ilvl w:val="0"/>
          <w:numId w:val="2"/>
        </w:numPr>
        <w:tabs>
          <w:tab w:val="clear" w:pos="420"/>
          <w:tab w:val="left" w:pos="180" w:leader="none"/>
          <w:tab w:val="left" w:pos="360" w:leader="none"/>
          <w:tab w:val="left" w:pos="540" w:leader="none"/>
          <w:tab w:val="left" w:pos="720" w:leader="none"/>
        </w:tabs>
        <w:spacing w:lineRule="exact" w:line="420"/>
        <w:rPr/>
      </w:pPr>
      <w:r>
        <w:rPr/>
        <w:t>用好午间十分钟。我校的规矩，午间二十分为新闻观看时，另外十分钟用于口语交际训练。在这十分钟里，我们由教师或同学提供课题，有小组交流，同桌商讨，大组辩评，到全班定论，训练的覆盖相当大，每两天轮到一位同学上台口说、演讲，他们的胆子憬憬大起来，表现力也悄悄增长。在这十分钟时，有</w:t>
      </w:r>
      <w:r>
        <w:rPr/>
        <w:t>3</w:t>
      </w:r>
      <w:r>
        <w:rPr/>
        <w:t>分钟的古典文化介绍，有</w:t>
      </w:r>
      <w:r>
        <w:rPr/>
        <w:t>5</w:t>
      </w:r>
      <w:r>
        <w:rPr/>
        <w:t>分钟的成语故事积累，还有</w:t>
      </w:r>
      <w:r>
        <w:rPr/>
        <w:t>2</w:t>
      </w:r>
      <w:r>
        <w:rPr/>
        <w:t>分钟的同学互评。一日不多，十日许多，让每一位学生均在午间有着人生最为闪亮的瞬间于独特的成功体验。当每一个学生不断地靠近一次次小子的成功后，大的成功便不便运了！</w:t>
      </w:r>
    </w:p>
    <w:p>
      <w:pPr>
        <w:pStyle w:val="Normal"/>
        <w:numPr>
          <w:ilvl w:val="0"/>
          <w:numId w:val="2"/>
        </w:numPr>
        <w:tabs>
          <w:tab w:val="clear" w:pos="420"/>
          <w:tab w:val="left" w:pos="180" w:leader="none"/>
          <w:tab w:val="left" w:pos="360" w:leader="none"/>
          <w:tab w:val="left" w:pos="540" w:leader="none"/>
          <w:tab w:val="left" w:pos="720" w:leader="none"/>
        </w:tabs>
        <w:spacing w:lineRule="exact" w:line="420"/>
        <w:rPr/>
      </w:pPr>
      <w:r>
        <w:rPr/>
        <w:t>用好班团活动</w:t>
      </w:r>
      <w:r>
        <w:rPr/>
        <w:t>40</w:t>
      </w:r>
      <w:r>
        <w:rPr/>
        <w:t>分钟。每周三的班团活动课，均由学生自行组织，每周出男女两位主持人，自选主题，提前准备，写出活动方案，安排具体活动步骤，在活动中，各位同学能歌善舞，尤其是在语言交际方面，仁名见仁，智者见智，甚至雄</w:t>
      </w:r>
      <w:r>
        <w:rPr>
          <w:rFonts w:eastAsia="Times New Roman"/>
        </w:rPr>
        <w:t xml:space="preserve">    </w:t>
      </w:r>
      <w:r>
        <w:rPr/>
        <w:t>滔滔，绝不亚于一场精心准备辩论会，可以说，在实践的口语交际中学生们的情感得到融洽，集体更为凝聚，与他人及师长的交流也显得礼貌而大方，一位位高素质的学生在自主、合作、探究的口语活动中诞生。</w:t>
      </w:r>
    </w:p>
    <w:p>
      <w:pPr>
        <w:pStyle w:val="Normal"/>
        <w:tabs>
          <w:tab w:val="clear" w:pos="420"/>
          <w:tab w:val="left" w:pos="0" w:leader="none"/>
          <w:tab w:val="left" w:pos="180" w:leader="none"/>
          <w:tab w:val="left" w:pos="540" w:leader="none"/>
          <w:tab w:val="left" w:pos="720" w:leader="none"/>
          <w:tab w:val="left" w:pos="900" w:leader="none"/>
        </w:tabs>
        <w:spacing w:lineRule="exact" w:line="420"/>
        <w:ind w:firstLine="540"/>
        <w:rPr/>
      </w:pPr>
      <w:r>
        <w:rPr/>
        <w:t>当然，本课题不过刚刚开始，但它起头不凡，一定会有更好的成果等着我们去摘取。</w:t>
      </w:r>
    </w:p>
    <w:p>
      <w:pPr>
        <w:pStyle w:val="3"/>
        <w:spacing w:lineRule="exact" w:line="420"/>
        <w:rPr/>
      </w:pPr>
      <w:r>
        <w:rPr/>
        <w:t>不过上文不过是为了表达的方便，才分开陈述的。在实际教学中，我们是三者合一，在读写中练说，在说中悟写，在写后促读，读、写、说三位一体，交织前行，我校的语文教育教学风格与成绩也因此闻名于周边县市。这样的成果来源于我校语文组老师的共同合作，群等群力，在改革中生理念，在实践中生方法，而后学以致用，在成就学生的同时也不断地充实并发展着自己。</w:t>
      </w:r>
    </w:p>
    <w:p>
      <w:pPr>
        <w:pStyle w:val="Normal"/>
        <w:rPr/>
      </w:pPr>
      <w:r>
        <w:rPr/>
      </w:r>
    </w:p>
    <w:sectPr>
      <w:footerReference w:type="default" r:id="rId2"/>
      <w:type w:val="nextPage"/>
      <w:pgSz w:w="10440" w:h="14740"/>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7"/>
        </w:tabs>
        <w:ind w:left="1077" w:hanging="720"/>
      </w:pPr>
      <w:rPr/>
    </w:lvl>
  </w:abstractNum>
  <w:abstractNum w:abstractNumId="2">
    <w:lvl w:ilvl="0">
      <w:start w:val="1"/>
      <w:numFmt w:val="chineseCountingThousand"/>
      <w:lvlText w:val="（%1）"/>
      <w:lvlJc w:val="left"/>
      <w:pPr>
        <w:tabs>
          <w:tab w:val="num" w:pos="1077"/>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180" w:leader="none"/>
        <w:tab w:val="left" w:pos="360" w:leader="none"/>
        <w:tab w:val="left" w:pos="540" w:leader="none"/>
      </w:tabs>
      <w:spacing w:lineRule="exact" w:line="400"/>
      <w:ind w:firstLine="360"/>
    </w:pPr>
    <w:rPr/>
  </w:style>
  <w:style w:type="paragraph" w:styleId="3">
    <w:name w:val="正文文字缩进 3"/>
    <w:basedOn w:val="Normal"/>
    <w:qFormat/>
    <w:pPr>
      <w:tabs>
        <w:tab w:val="clear" w:pos="420"/>
        <w:tab w:val="left" w:pos="0" w:leader="none"/>
        <w:tab w:val="left" w:pos="180" w:leader="none"/>
        <w:tab w:val="left" w:pos="540" w:leader="none"/>
        <w:tab w:val="left" w:pos="720" w:leader="none"/>
        <w:tab w:val="left" w:pos="900" w:leader="none"/>
      </w:tabs>
      <w:spacing w:lineRule="exact"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4:00Z</dcterms:created>
  <dc:creator>aaa</dc:creator>
  <dc:description/>
  <dc:language>en-US</dc:language>
  <cp:lastModifiedBy>aaa</cp:lastModifiedBy>
  <dcterms:modified xsi:type="dcterms:W3CDTF">2006-05-18T12:17:00Z</dcterms:modified>
  <cp:revision>3</cp:revision>
  <dc:subject/>
  <dc:title>改革出理念  实践生方法</dc:title>
</cp:coreProperties>
</file>