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Arial"/>
          <w:b/>
          <w:b/>
          <w:bCs/>
          <w:sz w:val="24"/>
          <w:szCs w:val="20"/>
        </w:rPr>
      </w:pPr>
      <w:r>
        <w:rPr>
          <w:rFonts w:cs="Arial" w:ascii="宋体;SimSun" w:hAnsi="宋体;SimSun"/>
          <w:b/>
          <w:bCs/>
          <w:sz w:val="24"/>
          <w:szCs w:val="20"/>
        </w:rPr>
        <w:t>2006--2007</w:t>
      </w:r>
      <w:r>
        <w:rPr>
          <w:rFonts w:ascii="宋体;SimSun" w:hAnsi="宋体;SimSun" w:cs="Arial"/>
          <w:b/>
          <w:bCs/>
          <w:sz w:val="24"/>
          <w:szCs w:val="20"/>
        </w:rPr>
        <w:t>学年第一学期初中语文教研活动一览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17"/>
        <w:gridCol w:w="1217"/>
        <w:gridCol w:w="1823"/>
        <w:gridCol w:w="1260"/>
        <w:gridCol w:w="1620"/>
        <w:gridCol w:w="1080"/>
        <w:gridCol w:w="1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周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活动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参加教师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田中分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研究课商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田中分校会议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各校开课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郊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父母的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荆  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一楼蓝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二全体教师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1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正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端午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徐  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初一全体教师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8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中心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初中语文学科中心组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潘克勤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市教研室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会议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课程指导中心组、</w:t>
            </w:r>
            <w:r>
              <w:rPr>
                <w:sz w:val="18"/>
                <w:szCs w:val="21"/>
              </w:rPr>
              <w:t>课题研究中心组全体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丽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甜甜的泥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</w:rPr>
              <w:t>杨凤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图书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</w:rPr>
              <w:t>备课组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9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三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《长城》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每校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6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  <w:r>
              <w:rPr>
                <w:sz w:val="18"/>
                <w:szCs w:val="20"/>
              </w:rPr>
              <w:t>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三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</w:rPr>
              <w:t>朱绶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实验楼五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每校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机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田中分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美丽的西双版纳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谈海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每校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3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济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与朱元思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五楼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sz w:val="18"/>
              </w:rPr>
            </w:pPr>
            <w:r>
              <w:rPr>
                <w:sz w:val="18"/>
                <w:szCs w:val="20"/>
              </w:rPr>
              <w:t>每校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30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苏州园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验初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形体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  <w:szCs w:val="20"/>
              </w:rPr>
              <w:t>初三全体教师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翠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语文读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</w:rPr>
              <w:t>周丽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</w:rPr>
              <w:t>全体初二教师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1</w:t>
            </w:r>
            <w:r>
              <w:rPr>
                <w:sz w:val="18"/>
                <w:szCs w:val="20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市北实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七颗钻石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冯育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阅览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  <w:szCs w:val="20"/>
              </w:rPr>
              <w:t>每校两人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8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八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语文读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冯明娟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张亚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全体初二教师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宁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全体初二教师</w:t>
            </w:r>
          </w:p>
        </w:tc>
      </w:tr>
      <w:tr>
        <w:trPr>
          <w:trHeight w:val="1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日期及开课内容如有变化，以教研室该周教研活动通知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4:00Z</dcterms:created>
  <dc:creator>jyszc</dc:creator>
  <dc:description/>
  <dc:language>en-US</dc:language>
  <cp:lastModifiedBy>jyszc</cp:lastModifiedBy>
  <dcterms:modified xsi:type="dcterms:W3CDTF">2006-09-20T06:16:00Z</dcterms:modified>
  <cp:revision>21</cp:revision>
  <dc:subject/>
  <dc:title>2006--2007学年第一学期初中语文教研活动一览表</dc:title>
</cp:coreProperties>
</file>