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九周教研活动安排</w:t>
      </w:r>
    </w:p>
    <w:tbl>
      <w:tblPr>
        <w:tblW w:w="1493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342"/>
        <w:gridCol w:w="3780"/>
        <w:gridCol w:w="1800"/>
        <w:gridCol w:w="3780"/>
        <w:gridCol w:w="1676"/>
      </w:tblGrid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语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中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多媒体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《散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崔夕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云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备课组长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；学科研究中心组全体成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数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衡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Cs w:val="21"/>
              </w:rPr>
            </w:pPr>
            <w:r>
              <w:rPr>
                <w:szCs w:val="21"/>
              </w:rPr>
              <w:t>复习研究课“不等式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1"/>
              </w:rPr>
            </w:pPr>
            <w:r>
              <w:rPr>
                <w:szCs w:val="21"/>
              </w:rPr>
              <w:t>相似三角形一章教材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储红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国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八年级数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小学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2</w:t>
            </w:r>
            <w:r>
              <w:rPr>
                <w:bCs/>
              </w:rPr>
              <w:t>日（周三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一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觅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上海版牛津小学英语</w:t>
            </w:r>
            <w:r>
              <w:rPr>
                <w:szCs w:val="21"/>
              </w:rPr>
              <w:t>4B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 xml:space="preserve">Unit 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>
                <w:szCs w:val="21"/>
              </w:rPr>
              <w:t>《译林版牛津小学英语</w:t>
            </w:r>
            <w:r>
              <w:rPr>
                <w:szCs w:val="21"/>
              </w:rPr>
              <w:t>3B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Unit 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>
                <w:szCs w:val="21"/>
              </w:rPr>
              <w:t>专家评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>
                <w:szCs w:val="21"/>
              </w:rPr>
              <w:t>专家讲座《英语教学论文写作技巧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/>
              <w:t xml:space="preserve"> </w:t>
            </w:r>
            <w:r>
              <w:rPr>
                <w:szCs w:val="21"/>
              </w:rPr>
              <w:t>沙龙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周冰</w:t>
            </w:r>
            <w:r>
              <w:rPr>
                <w:sz w:val="18"/>
                <w:szCs w:val="18"/>
              </w:rPr>
              <w:t>（上海市闸北第一中心小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伊琳（觅小）</w:t>
            </w:r>
          </w:p>
          <w:p>
            <w:pPr>
              <w:pStyle w:val="Normal"/>
              <w:widowControl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王斌华</w:t>
            </w:r>
            <w:r>
              <w:rPr>
                <w:w w:val="85"/>
                <w:szCs w:val="21"/>
              </w:rPr>
              <w:t>(</w:t>
            </w:r>
            <w:r>
              <w:rPr>
                <w:w w:val="85"/>
                <w:szCs w:val="21"/>
              </w:rPr>
              <w:t>教授</w:t>
            </w:r>
            <w:r>
              <w:rPr>
                <w:w w:val="85"/>
                <w:szCs w:val="21"/>
              </w:rPr>
              <w:t>)</w:t>
            </w:r>
            <w:r>
              <w:rPr>
                <w:w w:val="85"/>
                <w:szCs w:val="21"/>
              </w:rPr>
              <w:t>胡澄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斌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澄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名额分配如下：天宁区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名）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钟楼区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名）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武进区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名）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戚区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名）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新北区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名）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金坛市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名）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溧阳市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名）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局小、实小、蓝天学校各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名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  <w:r>
              <w:rPr/>
              <w:t>开始</w:t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物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中考物理说明解读及复习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虞澄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物理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中物理必修</w:t>
            </w:r>
            <w:r>
              <w:rPr>
                <w:bCs/>
              </w:rPr>
              <w:t>2</w:t>
            </w:r>
            <w:r>
              <w:rPr>
                <w:bCs/>
              </w:rPr>
              <w:t>第七章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《万有引力与航天》教材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李灯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物理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－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第十六届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江苏省初中应用物理知识竞赛复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虞澄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学生提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到考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各校复赛学生名单提前交教研室</w:t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复赛试卷阅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虞澄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阅卷教师分配名额：北郊、二中、三中、五中、勤业、朝阳、同济、实验初中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中、花园、田中分校、清潭、丽华、北环、兰陵、翠竹、国际、理想、八中、青龙、西林、北港、雕庄、四中、潞城、戚区实验、新区实验、新桥、龙虎每校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教师；正衡初中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、外国语每校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4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百丈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听二节课，评课及商讨中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成员和新北区全体初三化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点前在</w:t>
            </w:r>
            <w:r>
              <w:rPr>
                <w:bCs/>
              </w:rPr>
              <w:t>2</w:t>
            </w:r>
            <w:r>
              <w:rPr>
                <w:bCs/>
              </w:rPr>
              <w:t>中门口候车。</w:t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1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省常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三年级第二次教学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玫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马维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大市全体高三政治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2</w:t>
            </w:r>
            <w:r>
              <w:rPr>
                <w:bCs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同济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初三年级研究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张克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年级全体政治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生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（周五）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高三</w:t>
            </w:r>
            <w:r>
              <w:rPr/>
              <w:t>研究课</w:t>
            </w:r>
            <w:r>
              <w:rPr/>
              <w:t>：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学科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地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研究课《台湾》（李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全体地理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怎么撰写地理论文（廖书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开展地理课题研究（李万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万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有兴趣的地理教师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年教龄的所有地理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体育主题单元实施指导意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体育教学内容选择指导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甘亦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国元、姚东建（天宁区教研室）；陈宝胜（钟楼区教研室）</w:t>
            </w:r>
            <w:r>
              <w:rPr/>
              <w:t>、李长志（金坛市教研室）、张勇卫（金坛华城小学）、张逸（实小）、叶伟峰、蒋建全（二实小）；王浩、张洁（局小）；钟旭东（四中）、倪敏（芦墅小学）、郑伟锋（武进礼嘉中心小学）、许晓春（新桥小学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请准备浩相关材料，打印</w:t>
            </w:r>
            <w:r>
              <w:rPr/>
              <w:t>16</w:t>
            </w:r>
            <w:r>
              <w:rPr/>
              <w:t>份并带好电子稿。</w:t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武进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洛阳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新教材教学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卫（博士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周世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丹（一中）、刘玲玲（二中）、王振勤、邱晓丽（田中）；闵红（省中）、杨一波（外国语）、于洋（五中）、赵庚荣（实验初中）、王晓玮（北环中学）、张展（实小）、史柏良（天宁）、庄栋青（钟楼区）、金翔（新桥中学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局前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下册第三单元教材分析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下册第四单元教材分析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下册第五、六单元教材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耿群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瞿晓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学科学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jyslp</dc:creator>
  <dc:description/>
  <cp:keywords/>
  <dc:language>en-US</dc:language>
  <cp:lastModifiedBy>jyslp</cp:lastModifiedBy>
  <cp:lastPrinted>2006-03-31T15:43:00Z</cp:lastPrinted>
  <dcterms:modified xsi:type="dcterms:W3CDTF">2006-04-12T08:36:00Z</dcterms:modified>
  <cp:revision>26</cp:revision>
  <dc:subject/>
  <dc:title>常州市教育教研室2005——2006学年度第二学期第二周教研活动</dc:title>
</cp:coreProperties>
</file>